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REPUBLIKA SRBIJ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NARODNA SKUPŠT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PRVO VANREDNO ZASEDANjE</w:t>
        <w:tab/>
        <w:tab/>
        <w:tab/>
        <w:tab/>
        <w:tab/>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18. januar 2016. god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ednica je počela u 10.15 časova. Predsedava Maja Gojković, predsednik Narodne skupšt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center"/>
        <w:rPr>
          <w:rFonts w:ascii="Times New Roman" w:hAnsi="Times New Roman" w:cs="Times New Roman"/>
          <w:sz w:val="26"/>
          <w:szCs w:val="26"/>
          <w:lang w:val="sr-RS"/>
        </w:rPr>
      </w:pP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center"/>
        <w:rPr>
          <w:rFonts w:ascii="Times New Roman" w:hAnsi="Times New Roman" w:cs="Times New Roman"/>
          <w:sz w:val="26"/>
          <w:szCs w:val="26"/>
          <w:lang w:val="sr-RS"/>
        </w:rPr>
      </w:pPr>
      <w:r>
        <w:rPr>
          <w:rFonts w:cs="Times New Roman" w:ascii="Times New Roman" w:hAnsi="Times New Roman"/>
          <w:sz w:val="26"/>
          <w:szCs w:val="26"/>
          <w:lang w:val="sr-RS"/>
        </w:rPr>
        <w:t>*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Poštovane dame i gospodo narodni poslanici, otvaram sednicu Prvog vanrednog zasedanja Narodne skupštine Republike Srbije u 2016.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osnovu službene evidencije o prisutnosti narodnih poslanika konstatujem da sednici prisustvuje 109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dsećam vas da je članom 88. stav 5. Poslovnika Narodne skupštine predviđeno da kvorum za rad Narodne skupštine prilikom utvrđivanja dnevnog reda postoji ako je na sednici prisutna većina od ukupnog broja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olim vas da utvrdimo kvorum, da ubacite svoje kartice u poslaničke jedi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onstatujem da je primenom elektronskog sistema za glasanje utvrđeno da je u sali prisutno 156 narodnih poslanika i da postoje uslovi za ra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baveštavam vas da su sprečeni da sednici prisustvuju poslanici Borisav Kovačević i prof. dr Branko Đu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imili ste obaveštenje poslaničke grupe Partije ujedinjenih penzionera Srbije o smrti narodnog poslanika Milana Koraća, kao i izveštaj Odbora za administrativno-budžetska i mandatno-imunitetska pitanja Narodne skupštine povodom razmatranja ovoga obaveštenja, koji je utvrdio da je smrću narodnog poslanika nastupio slučaj iz člana 88. stav 1. tačka 8. Zakona o izboru narodnih poslanika i predlaže da Narodna skupština, u smislu člana 88. st. 3. i 4. istog zakona, konstatuje prestanak mandata ovom narodnom poslan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 skladu s tim, a saglasno članu 88. stav 1. tačka 8. i st. 3. i 4. Zakona o izboru narodnih poslanika, Narodna skupština, na predlog Odbora za administrativno-budžetska i mandatno-imunitetska pitanja Narodne skupštine, konstatuje da je prestao mandat pre isteka vremena na koji je izabran narodnom poslaniku Milanu Koraću danom nastupanja smrti. Saglasno Zakonu o izboru narodnih poslanika, izvršiće se popunjavanje upražnjenog poslaničkog mesta u Narodnoj skupšt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štovane dame i gospodo narodni poslanici, uz saziv sednice Prvog vanrednog zasedanja Narodne skupštine u 2016. godine, koja je sazvana na zahtev 192 narodna poslanika, saglasno članu 106. stav 3. Ustava Republike Srbije, članu 48. stav 3. Zakona o Narodnoj skupštini i članu 249. Poslovnika Narodne skupštine, dostavljen vam je i Zahtev za održavanje vanrednog zasedanja Narodne skupštine, sa određenim dnevnim redom sadržanim u tom zahte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ao što ste mogli da vidite, za sednicu Prvog vanrednog zasedanja Narodne skupštine u ovoj godini određen je sledeć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center"/>
        <w:rPr/>
      </w:pPr>
      <w:r>
        <w:rPr>
          <w:rFonts w:cs="Times New Roman" w:ascii="Times New Roman" w:hAnsi="Times New Roman"/>
          <w:sz w:val="26"/>
          <w:szCs w:val="26"/>
          <w:lang w:val="sr-RS"/>
        </w:rPr>
        <w:t>D n e v n i  r e d:</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1. Predlog zakona o polic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2. Predlog zakona o javnom redu i mi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3. Predlog zakona o javnom okuplj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4. Predlog zakona o oglašav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5. Predlog zakona o informacionoj bezbed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6. Predlog autentičnog tumačenja odredaba i člana 11. st. 4, 5. i 6. Zakona o elektronskim medij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7. Predlog autentičnog tumačenja odredbe člana 2. stav 2. Zakona o autorskom i srodnim pravim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odni poslanik Zoran Babić, na osnovu člana 92. stav 2, člana 157. stav 2. i člana 195. Poslovnika Narodne skupštine, predložio je da se obavi: zajednički načelni pretres o Predlogu zakona o policiji, Predlogu zakona o javnom redu i miru i Predlogu zakona o javnom okupljanju; zajednički načelni pretres o Predlogu zakona o oglašavanju i Predlogu zakona o informacionoj bezbednosti i zajednički načelni pretres o Predlogu autentičnog tumačenja odredaba člana 11. st. 4, 5. i 6. Zakona o elektronskim medijima i Predlogu autentičnog tumačenja odredbe člana 2. stav 2. Zakona o autorskom i srodnim prav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tavljam na glasanje ovaj predlog. 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ključujem glasanje i saopštavam: za 153, protiv devet, uzdržanih nema, nije glasalo šest narodnih poslanika. Konstatujem da je Narodna skupština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lazimo na rad po dnevnom re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aglasno članu 90. stav 1. Poslovnika Narodne skupštine, obaveštavam vas da su pozvani da današnjoj sednici prisustvuju: dr Nebojša Stefanović, ministar unutrašnjih poslova; Jana Ljubičić, državni sekretar u Ministarstvu unutrašnjih poslova; Milorad Todorović, sekretar Ministarstva unutrašnjih poslova; Nataša Milidragović, samostalni koordinator za pravne poslove u Ministarstvu unutrašnjih poslova; Milan Andrić i Dejan Joksimović iz Direkcije poli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lazimo na tačke 1–3. dnevnog reda – PREDLOZI ZAKONA O POLICIJI, JAVNOM  OKUPLjANjU I JAVNOM REDU I MIRU (zajednički načelni pretre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olim poslaničke grupe, ukoliko to već nisu učinile, da odmah podnesu prijave za reč sa redosledom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aglasno članu 157. stav 2. Poslovnika Narodne skupštine, otvaram zajednički načelni pretres o Predlogu zakona o policiji, Predlogu zakona o javnom  okupljanju i Predlogu zakona o javnom redu i mir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predstavnik predlagača dr Nebojša Stefanović, ministar unutrašnjih poslova,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 gospodine ministr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EBOJŠA STEFANOVIĆ: Hvala, poštovana predsednice Narodne skupštine. Poštovani narodni poslanici, na današnjoj sednici se razmatraju tri zakona iz delokruga rada Ministarstva unutrašnjih poslova. To su predlozi zakona o policiji, zakona o javnom redu i miru i zakona o javnom okuplj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uočeni sa potrebom reformisanja jednog veoma ozbiljnog i složenog sistema, koji je prilično razgranat, mi smo se suočili sa potrebom da se kroz ova tri zakona, a naročito kroz zakon o policiji, donesu takva rešenja koja će omogućiti efikasniji i bolji rad poli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Što se tiče Ministarstva unutrašnjih poslova, mi smo kroz ovaj predlog zakona, kroz sva tri, ali pre svega kroz zakon o policiji, imali potrebu da izađemo u susret rešavanju problema na koje su ukazali i sami građani, kao što su porodično nasilje, traganje za nestalim licima, reagovanje u situacijama povećanog rizika, kao i u slučajevima kada takve zahteve predstavljaju procesi pridruživanja EU, to je policijsko-obaveštajni model koji težimo da uspostavimo kako bi policija bila efikasnija – forenzička registracija, razvoj policije u lokalnoj zajednici, razmena podataka u borbi protiv korupcije i organizovanog kriminala i slič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načajan rad je posvećen i stvaranju zakonskog okvira na stvaranju osnova za profesionalizaciju policije, a pre svega putem određivanja pooštrenih uslova za stupanje u radni odnos u Ministarstvu unutrašnjih poslova, ali ne samo stupanje u radni odnos, već vi te uslove morate ispunjavati kao pripadnik profesionalnog sastava policije i tokom obavljanja svoje dužnosti i sve vreme dok traje vaše zaposlenje u Ministarstvu unutrašnjih poslova, odnosno u polic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ravno, na taj način smo predvideli stručnu osposobljenost, osnovna i druga znanja koja se stiču kroz Centar za osnovnu policijsku obuku za policajce koji zasnivaju radni odnos sa srednjom stručnom spremom i, naravno, kroz obuku, odnosno kroz školovanje u Kriminalističko-policijskoj akademiji za oficire poli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taj način biće moguće da samo neko ko ima iskustvo u radu MUP ili Sektora bezbednosti postane rukovodilac koji izdaje naloge za postupanje profesionalnim pripadnicima Ministarstva. Ovim je promovisana struka sa punim pravom, s obzirom na to da profesionalno obavljanje policijskih zadataka podrazumeva i značajan rizik koji snose policijski službenici. Za radna mesta na kojima će raditi državni službenici važe drugačija pravila, koja su, naravno, usaglašena sa Zakonom o državnim službenicima i nameštenicim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oš u toku jula i avgusta prethodne godine u Narodnoj skupštini usvojili smo izmene i dopune Zakona o policiji kojima smo stvorili preduslove za formiranje posebne organizacione jedinice za ljudske resurse. Ta organizaciona jedinica, novi sektor za ljudske resurse, počela je blagovremene pripreme za primenu sistema karijernog razvoja, na osnovu kojeg će biti omogućeno, usvajanjem ovog zakona o policiji, da policijski službenici razvijaju svoja znanja i veštine kroz celokupnu karijeru; ali ne samo da ih razvijaju, već će sticanje tih veština i znanja biti preduslov za njihovo napredov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 promovišemo napredovanje kroz zasluge i kroz sticanje znanja, i neće moći da se ostvari napredovanje kroz sam protok vremena provedenog u određenom rangu, statusu, ili samim protokom vremena zaposlenja u MUP-u, već će se ocenjivati i sagledavati šta je pripadnik policije u toku obavljanja svog posla uradio. Na osnovu ocena koje bude dobijao, ali i školske spreme koju bude postizao na relevantnim institucijama moći će da napredu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predovanje bazirano na usavršavanju po tim savremenim programima biće omogućeno, naravno, i na Kriminalističko-policijskoj akademiji ali i na drugim univerzitetima koji imaju ovakve programe, pre svega koji su vezani za bezbednost, i krajnji rezultat će, svakako, biti da će najstručniji i najsposobniji ljudi biti na svojim me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omovisanjem internog konkursa mislim da postižemo najbolje rezultate da se i unutar MUP-a najbolji ljudi promovišu i napreduju na određena rukovodeća mesta, a takođe je omogućeno službenicima da se, imajući u vidu sopstvene afinitete, na konkursu ravnopravno bore za poziciju i vrste poslova koje žele da obavlj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nistarstvo unutrašnjih poslova je veliki sistem i tu dolaze do izražaja najrazličitije specijalnosti, tako da postoji veliki opseg poslova koji ljudi mogu da obavljaju. U novoj organizacionoj strukturi Ministarstva koja je nastala u sklopu sprovedenih reformi ustanovljena je razlika u poslovima koji se obavljaju u Ministarstvu u smislu podele na policijske i unutrašnje poslove, ali i kao potreba za brzom realizacijom i sprovođenjem novog zakona o polic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oblemi policijskih službenika i operativnih organizacionih jedinica se potpuno razlikuju od problema u radu sa kojima se suočavaju drugi zaposleni u MUP-u. U tom smislu, nakon intenzivnog socijalnog dijaloga u poslednje dve godine došlo se do zaključka da je neophodno da se u organizacionoj strukturi prepozna posebna organizaciona jedinica koja će biti posebno posvećena i nominalno nadležna za održavanje svakodnevnih kontakata sa pripadnicima policijskih sindikata, jer smo se u izvesnoj meri oslonili i na njihove resurse prilikom traženja najboljih rešenj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Formira se jedna specijalna jedinica, a to smo imali kroz izmene i dopune zakona, i radom na novoj strukturi Žandarmerije, Jedinice za obezbeđenje određenih ličnosti i objekata, Policijske brigade i Helikopterske jedinice kao posebnih jedinica policije radimo optimizaciju ovih sastava, poboljšanje njihove efikasnosti, efektivnosti i ekonomič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vaj proces je omogućio da značajno unapredimo realizaciju specifičnih zadataka u oblasti delovanja specijalnih, posebnih jedinica policije, što će imati poseban odraz i na stanje potpune bezbednosti Republike Srbije, borbe protiv organizovanog kriminala i korupcije, ali i u suprotstavljanju svim novim oblicima ugrožavanja bezbednosti građana i naše zemlje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 nastojanju da se optimizuje sistem sa svim kapacitetima, radili smo na izdvajanju organizacionih celina koje po svojoj prirodi ne spadaju u policijske poslove. Mi smo u ovoj narodnoj skupštini odlukom Narodne skupštine izdvojili protivgradnu zaštitu kao nešto što ne pripada MUP-u i to je bio jedan od pravaca, a razmatramo i mogućnost da Sektor za vanredne situacije, koji je još uvek u sastavu MUP-a, postane posebna organizaciona jedinica Vlade, što će, faktički, omogućiti bolju koordinaciju rada i profesionalizaciju, od lokalne samouprave do nivoa Republike, upravljačkog kadra koji treba da pokaže određene sposobnosti u menadžmentu lokalnih i nacionalnih vanrednih situac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adrovski kapaciteti MUP-a su značajni i pokazalo se da je važeći zakon o policiji imao određene mehanizme u kojima su rezultati rada mogli biti jedan od merodavnih osnova za napredovanje, ali je nedostatak podzakonskih akata, drugih propisa i adekvatne primene proizveo potrebu da se oni ponovo propišu i da ne ostave puno prostora za diskreciju rukovodila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roz jačanje Sektora unutrašnje kontrole, koja nam je veoma važna stavka i kroz ovaj zakon ali i kao određena strategija koje se držimo, želimo da pokažemo da je borba protiv korupcije, pa i protiv korupcije u policiji jedno od osnovnih pitanja za koje se zalaže i Vlada Republike Srbije i MUP. U sklopu šireg konteksta ovo bi trebalo da dovede do rezultata u otkrivanju krivičnih dela koja su vezana za korupciju unutar MUP-a i kroz sprovođenje testova integriteta za sve zaposlene, pre svega rukovodioce koji će raditi na mestima koja su visoko rizična za korupc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o sada je Sektor unutrašnje kontrole kontrolisao samo pripadnike Direkcije policije, odnosno policiju, a sada Sektor unutrašnje kontrole kontroliše svakog zaposlenog u MUP-u i može da sprovodi određene mere i radnje u saradnji sa tužilaštvom, a, naravno, u skladu sa Zakonom o krivičnom postupku koji će omogućiti da sprovedemo sve mere da korupcija na nivou MUP-a bude apsolutno minimaln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akon je zasnovan na modernim načelima, u skladu sa aktuelnim tendencijama u organizaciji i radu službi bezbednosti u razvijenim zemljama. Ova načela su naglašena u različitim delovima zakona i vode ka tome da naša policija kao i druge policije zemalja članica EU ima standarde u postupanju i saradnji sa drugim činiocima sistema bezbednosti, od različitog postupanja policijskih službenika u primeni ovlašćenja do postupanja po nalogu nadležnog tužioca ili zahteva za saradnju od strane druge službe bezbed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 svakom slučaju, radi se o standardima koji su, pre svega, utemeljeni u zemljama EU. Mi smo se bazirali i kroz naše tvining projekte na model koji primenjuje švedska policija, ali, naravno, i neke druge države na svetskom i evropskom nivo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okom javne rasprave naročita pažnja je posvećena razgovorima sa Misijom OEBS-a u Beogradu na konačnom definisanju odnosa između zakona o policiji i novog zakonika o krivičnom postupku. Takođe, pažljivo su razmatrane sugestije koje je u dva navrata iznela Evropska komisija u svojim neformalnim mišljenjima, pošto zakon o policiji svaka država donosi  za sebe, ali, naravno, postoje smernice koje treba poštovati, naročito u vezi sa usaglašavanjem ovog zakona sa Zakonikom o krivičnom postup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nistar odgovara za svoj rad, što znači da odgovara za rad svih delova tog sistema, kako sa aspekta trošenja budžetskih sredstava tako i za postupanje. U slučaju kada je ministar odgovoran za rad neophodno je da bude informisan o načinu raspodele sredstava unutar Ministarstva kao i o radu policijskih službenika. U nekim zemljama u kojima te poslove obavlja više različitih državnih organa možemo govoriti o nekoj vrsti apsolutne samostalnosti; kod nas je to nemoguće, zato što bez kontrole trošenja novca ne možete govoriti o jedinstvenom sistemu Ministarstva unutrašnjih poslov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roz različite tvining projekte koje Ministarstvo sprovodi u saradnji sa inostranim partnerima tražimo optimalna rešenja koja su primenjiva u našem pravnom sistemu sa aspekta održivosti državnog aparata kao celine. Nalazimo način da sve inovacije ugradimo na pravno mogući način i zbog toga smo zahvalni na saradnji, na svoj podršci koju smo dobili i od strane nevladinog sektora i profesionalnih udruženja, Narodne skupštine i svih drugih koji su pomogli da se postignu evropski standardi u izradi ovih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a tim standardima, naravno, težimo i kada su u pitanju vrste ovlašćenja i sredstava prinude, vrsta i kvalitet opreme kojom raspolažu policijski službenici. Verujem da ćemo tokom i ove godine pronaći u našim sredstvima, u sopstvenim sredstvima MUP-a dovoljno novca da dalje poboljšamo nivo opreme i obuke za sve policijske službenike, kao i osavremenjavanje njihovih potreba, pre svega u zaštiti policijskih službenika na izvršavanju najsloženijih zadata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akođe hoću i da se zahvalim poslanicima. Što se tiče zakona o policiji, mi smo o ovom zakonu raspravljali gotovo čitave 2015. godine, imali seriju javnih rasprava, ovaj zakon je gotovo godinu dana u javnim raspravama i dosta stvari o kojima smo govorili, dosta primedbi koje su iznete ugrađeno je u ovaj predlog koji se danas nalazi pred vama i, zbog toga, mislim da se radi o kvalitetnom predlogu zakona, koji će unaprediti rad policije u godinama koje su pred n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Što se tiče Predloga zakona o javnom okupljanju, taj zakon, moram reći, malo kasni, jer je odlukom Ustavnog suda proglašen neustavnim, s obzirom na član zakona koji definiše prijavljivanje okupljanja u zatvorenom prostoru, što nije ustav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 smo okončali radnu izradu Nacrta zakona o javnom okupljanju i sproveli obimnu javnu raspravu, na kojoj su učestvovali od predstavnika nevladinog sektora, nezavisnih regulatornih tela, međunarodnih organizacija, drugih državnih organa, predstavnici lokalne samouprave, Venecijanska komisija i nakon svih primedbi koje su pristigle detaljno smo razmotrili ovaj konačni tekst, uobličili ga i prosledili i mislim da je ovim zakonom veoma dobro, detaljno i na moderan način definisano javno okuplj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efinisani su okupljanje, mesta okupljanja, organizator okupljanja, a propisane su i obaveze prijavljivanja okupljanja na otvorenom prostoru u skladu sa Ustavom, sadržaj prijave okupljanja, dužnosti organizatora, vođe okupljanja, angažovanje redara i učesnika na okupljanju, mere obezbeđenja, sprečavanje ili prekid okupljanja, mere u slučaju prekida okupljanja kao i kaznene odredb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mamo prvi put definisano spontano okupljanje građana. Pošto je jedan veliki broj građana sugerisao da, kada se događaju sportske manifestacije ili manifestacije takve prirode, građani izražavaju određene namere za okupljanje nakon, odnosno okupljaju se kao posledica događaja koji su se neposredno dogodili čak i tokom noći, mi smo omogućili da se građani spontano okupe bez ikakve prijave skupa i da je, naravno, jedini uslov za to da nema organizatora okupljanja. Jer, ako imate organizatora okupljanja, imate i organizaciju i onda to nije spontani skup, već je to skup na koji se odnose druge odredbe ovog zakona. Kada postoji spontanost, kada postoji reakcija, na primer, na sportsku pobedu našeg tima, pa neka je to i u tri sata noću, građani imaju pravo da se spontano okupe, da izraze svoje stavove povodom tog događaja, ne mora biti samo sportski događaj, naravno, ali smo ušli u materiju na takav način da smo omogućili da je to sada potpuno zakoni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akođe, od 06.00 do 23.00 sata moguće je održati javno okupljanje u smislu prijave i to je zasad najliberalnija vremenska satnica koja je postojala u svim zakonima o javnom okupljanju. Jedino ograničenje se odnosi na okupljanje ispred objekata koji su važni za nacionalnu bezbednost, odnosno za strateške potrebe države u smislu odbrane, a odnosi se na škole, vrtiće, bolnice, mesta za proizvodnju struje, vode, vojne i policijske objek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spred svih drugih objekata je moguće okupljanje. Možete se okupiti ispred Vlade, Skupštine, lokalnih samouprava, ispred svakog drugog objekta u kojem se vrši državna vlast, osim, a ja i ne znam zašto bi se neko okupljao i imao potrebu da se okuplja ispred škole i vrtića, ispred mesta gde se proizvode voda ili struja ili npr. ulaza u vojnu kasarnu, jer mislim da je to nemoguće u bilo kojoj drugoj zemlji i, naravno, utiče na borbenu gotovost zemlje, odnosno sposobnost zemlje da se brani. Tako da je veoma liberalno, uz minimalna ograničenja, imajući u vidu i Ustav i da je ovo propis koji ne samo da garantuje slobodu okupljanja, već i organizaciju javnih skupova komercijalnog tipa i mislim da smo napravili dobar posao i da građani mogu da budu zadovolj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 ćemo, naravno, danas kroz raspravu razgovarati o svim članovima ovog zakona i šta smo želeli da postignemo, ali videćete da su i javni skupovi u pokretu mogući, sa zadržavanjem na svakoj tački koju građani izaberu u toku tog skupa, jedino što, kao i uvek, pošto se i ovde radi o stvari koja je stvar balansa i koja je stvar razumevanja, ugrožavanju prava jednih pravima drugih, građani koji se okupljaju moraju imati u vidu da pravo jednog ne može biti večito jače od prava nekog drugog i vi ne možete blokirati ulicu 20 dana ako neki ljudi žive u toj ulici i žele da se kreću tom ulicom. Ne možete svojim pravom ograničiti pravo drugih, a sa druge strane, oni ljudi koji se okupljaju moraju isto imati razumevanja onih ljudi koji žive u tim ulicama da na nekoliko sati imaju pravo da se okupe i da izraze svoju volju. Dakle, to je uvek stvar razumevanja, ljudi moraju da razumeju da su potrebe i prava jednih i drugih takve da moraju da budu tolerant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ravno, u tom smislu smo propisali i ozbiljnije obaveze za sve one koji organizuju skupove, zato što je dosada taj teret obično padao, čak i kada nije bilo zakonskog osnova, na MUP i više se ticalo rešavanja bilo kakvog problema vezanog za javni red i mir nego za obaveze organizatora. Ako postoji redarska služba, ona mora da postoji i mora da vrši svoj zakonom propisani posao, a što se tiče svih ostalih kaznenih odredbi, izvršili smo samo usaglašavanje sa Zakonom o prekršajima i Krivičnim zakonom i te mere predvideli u ovom zakonu. Najveći deo mera se i dalje nalazi u tim osnovnim zakon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Što se tiče Predloga zakona o javnom redu i miru, ovaj zakon je poslednji put donet u julu 1992. godine. Od tada nisu značajnije menjane odredbe, možda je brisana samo jedna, uglavnom su odredbe ostale iz tog perioda, a od stupanja na snagu do danas obrazovana je i komunalna policija, koja ima određene nadležnosti u obavljanju poslova iz oblasti javnog reda i mira, donet je novi zakon o privatnom obezbeđenju, kroz koji je uređena oblast pružanja usluga fizičko-tehničkog obezbeđenja, a kroz novi zakon o prekršajima uvedeni su novi instituti u oblasti prekršajnog postupka. Sledstveno ovim promenama, Ministarstvo je pripremilo tekst zakona koji je pred vama, koji bi faktički adekvatno pratio zahteve, vreme i potrebe prakse nastale u nekim odnosima i u normativnom uređenju ove obla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kršaji javnog reda i mira značajni su pokazatelji stanja bezbednosti u jednoj državi i direktno utiču na osećanja lične bezbednosti građana i posle krivičnih dela zauzimaju značajno mesto u oblasti bezbednosti. Policija preduzima određene mere i radnje radi očuvanja stabilnosti javnog reda i mira postupajući upravo po ovom zakonu. U sprovođenju ovih mera i radnji policija najčešće sarađuje sa nadležnim inspekcijskim službama u delu obezbeđenja dokaza radi uspešnog dokazivanja i vođenja prekršajnog postup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ovim zakonom se propisuju obeležja prekršaja, odnosno sankcionišu radnje čijim se vršenjem ugrožava ili narušava javni red i mir kao što je ugrožavanje sigurnosti korišćenjem uređaja na daljinu, što je novina u odnosu na neke prethodne godine, u odnosu na radnju ili posledicu sistematizuju se postojeći prekršaji, ali se neki prekršaji brišu iz važećeg zakona, u skladu sa normativima koji već posto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adi zaštite javnog reda i mira dece i maloletnika posebna pažnja posvećena je prekršajima javnog reda i mira koji se javljaju u radu ugostiteljskih objekata, kao i prekršajima čijim se vršenjem mogu iskorišćavati deca i maloletnici, propisivanjem za ove prekršaje strožih sank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čekujemo da i kroz dobru raspravu danas i kroz veliki broj amandmana koji je podnela Narodna skupština – mi ćemo razmotriti sve amandmane – dođemo do teksta tri zakona koji će, kada ih Narodna skupština usvoji, značajno poboljšati i bezbednost Republike Srbije ali učiniti da naš sistem bezbednosti bude efikasniji nego što je bio do sada. Hvala v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Zahvaljujem ministru na iscrpnom obrazlože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izvestioci nadležnih odbora žele reč? (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lazimo na listu. Reč ima Elvira Kovač.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ELVIRA KOVAČ: Poštovana predsednice, predsedništvo, gospodine ministre, saradnici, dame i gospodo narodni poslanici, najpre bih u ime poslaničke grupe SVM želela da pohvalim MUP, odnosno temeljni rad na Predlogu zakona o policiji uz uvažavanje mišljenja svih relevantnih aktera, između ostalih, kako Saveta Evrope, tako i OEBS-a i same stručne javnosti. Smatramo da na prvom mestu treba da bude zaštita, odnosno obezbeđenje bezbednosti građana na najbolji mogući nač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logom zakona, kao što smo to čuli iz obrazloženja uvaženog ministra, predviđena je reorganizacija unutar MUP-a podelom poslova na unutrašnje i policijske, i uvode se neka nova zvanja i činovi policijskih službenika, što je dobro. Napravljena je značajna razlika u ovlašćenjima službenika koji rade na policijskim poslovima i drugih državnih službenika. Naglašena je funkcija upravljanja ljudskim resursima, koja sa uređenim delokrugom uspostavlja sistem karijernog napredovanja, što je izuzetno značajno upravo zbog toga što će se napredovanje bazirati na osnovu rezultata rada, godišnjih ocena i odgovarajuće obu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Što se tiče problema nasilja u porodici, značajno je da je došlo do izmene određenog člana koji se odnosi na to da su policijski službenici dužni da, u saradnji sa drugim nadležnim organima, odmah preduzmu neophodne mere i radnje u skladu sa zakonom, čijim vršenjem bi se sprečilo dalje vršenje nasilja, odnosno opasnost za samu žrt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ao što smo čuli u obrazloženju uvaženog ministra u četvrtak, kada smo razgovarali o ovom zakonu, naravno da policijski službenici ne mogu da postupaju bez sudskog naloga i, da bi u praksi došlo do odgovarajuće primene ovih izmena i ovog člana, značajno je da se u bliskoj budućnosti promeni i Krivični zakonik paralelno sa ovim, odnosno iz Ministarstva pravde čujemo neke naznake da će se možda doneti krovni zakon, ili poseban zakon o nasilju u porodici, koji će regulisati postupanje više institucija koje su uključene u ovaj probl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ao što je poznato, policija je i do sada obavljala poslove zaštite bezbednosti na nivou lokalne zajednice, ali sada taj koncept, odnosno vrednost dobija svoje mesto i u zakonskom tekstu, što je takođe značajno, ali dozvolite mi da se u narednih nekoliko minuta baziram na amandmane koje je poslanička grupa SVM podnela na Predlog zakona o polic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vi amandman se odnosi na posebne uslove za popunjavanje radnih mesta u MUP-u. Naime, u Predlogu zakona stoji, navedena su radna mesta za koja se predviđaju posebni uslovi, a jedan od posebnih uslova za zasnivanje radnog odnosa u MUP-u je državljanstvo Republike Srbije, odnosno da kandidat bude državljanin Republike Srbije. Nadalje, ostali posebni uslovi su da ima prijavljeno prebivalište na teritoriji Republike Srbije – najmanje pet godina neprekidno pre dana podnošenja prijave za zasnivanje radnog odnosa, da nema dvojno državljanstvo – za ona radna mesta na kojima je propisano isključivo državljanstvo Republike Srbije, da ne postoje bezbednosne smetnje za obavljanje poslova i ostali zdravstveni kriterijumi, psihološke i fizičke sposobnosti, kao i kriterijumi kompetentnosti za radno mesto za koje konkuri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Želela bih da naglasim da je za nas izuzetno značajno ono što smo postigli 2011. godine, prilikom izmena i dopuna Zakona o policiji. Naime, tada smo uspeli da amandmanom izmenimo zakon i postignemo da zabrana dvojnog državljanstva bude izuzetak a ne pravilo prilikom zaposlenja u MUP-u. Zbog toga smatramo da u ovom predlogu zakona (sigurna sam, za nekoliko dana usvojenom novom zakonu o policiji) treba jasno ovo da sto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Gospodine ministre, moram da naglasim da, bez obzira na to što je to postignuto 2011. godine, i sami znate da je u praksi prilikom primene ovoga dolazilo do određenih problema upravo zbog nedostatka određenih pravilnika, pa bih apelovala da se posle usvajanja ovog novog zakona o policiji što pre donesu i neophodni pravilnici koji regulišu ovo pit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kle, isključivo državljanstvo Srbije kao poseban uslov treba da bude redak izuzetak a ne pravilo, kao što je to i regulisano članom 110. važećeg zakona o policiji, u kojem isključivo državljanstvo Republike Srbije nije propisano kao poseban uslov za zasnivanje radnog odnosa u Ministarstvu, već je navedeno da se za pojedina radna mesta može propisati da lice ima samo državljanstvo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š sledeći amandman, zapravo to je isti amandman, ali drugi deo tog amandmana, odnosi se na preciziranje odredbe, konkretno stava 2. člana 137. Predloga zakona, koji glasi – prilikom zasnivanja radnog odnosa Ministarstvo vodi računa o zastupljenosti nacionalnih manj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Želela bih da pohvalim predlagača što ovaj stav stoji u ovom članu. Mi bismo želeli da ga preciziramo sledećom odredbom – prilikom zasnivanja radnog odnosa Ministarstvo vodi računa o nacionalnom sastavu stanovništva, odgovarajućoj zastupljenosti pripadnika nacionalnih manjina i poznavanju jezika i pisma koji je u službenoj upotrebi na teritoriji jedinice lokalne samouprave za koje je obrazovana organizaciona jedinica u kojoj lice zasniva radni odnos, radi postizanja pune ravnopravnosti između pripadnika nacionalne manjine i građana koji pripadaju već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dsetila bih sve nas na pravo garantovano članom 77. Ustava Republike Srbije. Pripadnici nacionalnih manjina, naime, imaju pod istim uslovima kao ostali građani pravo da učestvuju u upravljanju javnim poslovima i da stupaju na javne funkcije. Pri zapošljavanju u državnim organima, javnim službama, organima autonomne pokrajine, jedinica lokalne samouprave vodi se računa o nacionalnom sastavu stanovništva i odgovarajućoj zastupljenosti pripadnika nacionalnih manj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pravo cilj poštovanja načela jednake dostupnosti radnih mesta, jedno od aktivnosti Akcionog plana za pregovaranje Poglavlja 23 sa EU, konkretno kaže, predviđa da će poseban akcioni plan za implementaciju normativnog okvira za zaštitu nacionalnih manjina posebnu pažnju posvetiti, između ostalog, jačanju napora da se garantuje sveobuhvatna primena ustavnog načela odgovarajuće zastupljenosti u širem javnom sektoru širenjem preferencijalnih kriterijuma za pripadnike manjinskih zajednica, kao što smo ovde spomenuli, uključujući znanje jezika nacionalne manjine prilikom zapošljavanja, i ovaj poseban akcioni plan bi trebalo da bude usvojen na Vladi Republike Srbije ovih dana ili ovih nedel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va dva obrazloženja su se odnosila na jedan amandman, a drugi amandman podneli smo na član 9. Predloga zakona, prema kom Vlada propisuje načela za unutrašnje uređenje Ministarstva, kao i vrste organizacionih jedinica, sedišta i područja za koja se obrazuju te organizacione jedi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log poslaničke grupe SVM je da se to čini vodeći računa o područjima sudova i javnih tužilaštava. Naime, Zakonom o sedištima i područjima sudova i javnih tužilaštava određena su sedišta i područja osnovnih javnih tužilaštava, a članom 18. Predloga zakona je propisano da policija u predistražnom i istražnom postupku postupa po nalogu i zahtevima upravo javnog tužioca i suda, dok su članom 25. istog predloga zakona utvrđeni poslovi područne policijske upr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prosto, smatramo da razlozi efikasnosti i operativnosti nalažu da se prilikom određivanja područja organizacionih jedinica jednostavno vodi računa i o područjima i sedištima, odnosno mreži sudova i javnih tužilaštava, shodno odredbama pomenutog zakona o sedištima i područjima sudova i javnih tužilašt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slanička grupa SVM svakako podržava da policija bude što operativnija i što efikasnija i da ništa ne može da spreči obezbeđenje bezbednosti, sigurnosti građ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dalje, podržaćemo Predlog zakona o javnom okupljanju iz nekoliko razloga, a svakako su prevazilaženje pravnog vakuuma, pravne praznine i, nakon 24 godine, donošenje akta usklađenog sa Ustavom Republike Srbije i novom realnošću najvažniji razloz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ime, opšte je poznato da od 23. oktobra prošle, 2015. godine u Republici Srbiji ne postoji poseban zakon o javnom okupljanju, odnosno zakon koji uređuje ostvarivanje Ustavom zajamčenog prava slobode okupljanja. Smatramo da će donošenje zakona koji će regulisati ovu materiju biti od velikog značaja, posebno imajući u vidu to što sam pomenula, da je poslednji zakon donet davne 1992.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 prethodne skoro dve i po decenije, prethodne 24 godine, mnogo se toga promenilo. Naprosto, promenila se i realnost. Došlo je do određenih tehničkih dostignuća. Na primer, opšte je poznato i velika je vest da je prošle, 2015. godine u aprilu, na primer, u Španiji, u Madridu, došlo do, odnosno protestovali su i hologrami. Dakle, mi se suočavamo sada sa činjenicom da na određenom prostoru protestuju i virtuelne kopije, odnosno dolazi do okupljanja virtuelnih kreacija ljudskih bića, a Republika Srbija već nekoliko meseci nema zakon koji reguliše ovu oblast, odnosno postojala je pravna prazn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zdravljamo, svakako, što su prihvaćene mnoge primedbe stručne javnosti, iznesene prilikom javne rasprave o ovom predlogu zakona i uvažene su i pretočene u Predlog zakona o javnom okupljanju, posebno imajući u vidu one primedbe koje su u skladu sa aktivnostima koje su planirane i u Akcionom planu za pregovaranje Poglavlja 23 sa E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matram izuzetno značajnim i što su prihvaćene primedbe stručne javnosti koje se odnose, recimo, na vreme okupljanja, koje je u Predlogu zakona između šest i 24 časa, a u nacrtu je bilo između osam i 22, kao i na rok za prijavljivanje javnog okupljanja, koje je sada najkasnije pet dana pre održavanja javnog okupljanja, a u nacrtu je bilo os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Želela bih da naglasim da međunarodni standardi nalažu da rok za prijavu ne sme biti previše dugačak, ali se ne određuje šta se zapravo smatra predugačkim rok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načajno je da je Predlog zakona o javnom okupljanju usklađen sa preporukama Venecijanske komisije i Odeljenja za demokratizaciju i ljudska prava OEBS-a, kao i sa relevantnim konvencijama, Evropskom konvencijom za zaštitu ljudskih prava i osnovnih sloboda i Poveljom o osnovnim pravima u E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log zakona o javnom okupljanju, kao što sam pomenula, usklađen je sa Ustavom Republike Srbije, kojim je propisano da je mirno okupljanje građana slobodno, kao i da okupljanje u zatvorenom prostoru ne podleže prijavljivanju ni odobrenju, a sloboda okupljanja se može zakonom ograničiti ako je to neophodno. Znači, Ustav propisuje zaštitu javnog zdravlja, morala, prava drugih ili bezbednosti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logom zakona je propisano da se okupljanje može prijaviti i odvijati kao kretanje učesnika okupljanja na određenom prostoru, takozvano okupljanje u pokretu, koje se može odvijati kretanjem i zaustavljanjem kretanja na određenim mestima između mesta polaska i mesta završetka kret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ciznije je definisano i spontano, mirno okupljanje, što je svakako dobro, bez organizatora. Ovo spontano, mirno okupljanje se odnosi na okupljanja koja nemaju zvaničnog organizatora, koja su zapravo neposredna reakcija na određeni događaj nakon tog događaja, koja se odvijaju na otvorenom ili u zatvorenom prostoru, i predloženo je da se ovakva okupljanja ne prijavlju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a SVM je izuzetno značajna sadržina člana 2. Predloga zakona, da je mirno okupljanje slobodno i da svako ima pravo da organizuje okupljanje, što znači potvrdu na slobodu mirnog okupljanja, a to pravo za manjinske zajednice ima i simbolički značaj, pošto to znači mogućnost da manjinske zajednice različitim povodima mogu da iskažu poštovanje spram važnih događaja iz istorije, proslave, komemoracije itd. Pravo na slobodu javnog okupljanja predstavlja važan doprinos očuvanju manjinskog identit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loboda javnog okupljanja, budimo realni, nažalost, nema još razvijenu tradiciju u Republici Srbiji, za razliku od mnogih drugih evropskih zemalja, gde je ta sloboda duboko ukorenjena u demokratskoj tradiciji. Smatramo da je važno da postoji svest da je pravo na slobodu mirnog okupljanja komplementarno sa drugim pravima, kao što je sloboda udruživanja, kretanja, mišljenja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vesni smo da ne postoji idealan zakonski predlog koji bi preneo sve složene životne situacije u zakonske odredbe, ali smatramo da je važno da se Predlogom zakona o javnom okupljanju postavlja temelj za pokretanje dijaloga o ovom pitanju u političkoj zajednici. Stoga će poslanička grupa SVM podržati ovaj predlog u danu za glas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reći predlog zakona – Predlog zakona o javnom redu i miru je na snazi od 31. jula 1992. godine, kao što smo čuli. Od tada se skoro ništa nije menjalo, osim nekih krivično-pravni odredbi nakon stupanja na snagu Krivičnog zakonika i više puta su menjane kaznene odredbe, odnosno visina novčanih kaz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važeni gospodin ministar je u uvodnom izlaganju izneo šta je suština Predloga zakona. Ono što je značajno je usklađivanje sa kako Zakonom o prekršajima, tako i novinama koje su se desile u proteklim godinama, kao što je komunalna policija, kao što su razne inspekcijske službe itd. Posebno bih naglasila da se, radi zaštite javnog reda i mira dece i maloletnika, ovde definišu prekršaji protiv javnog reda koji se jave u radu ugostiteljskih objekata propisivanjem strožih sankcija it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Želela bih u preostalom vremenu ovlašćenog predstavnika poslaničke grupe da naglasim još dva pitanja. Jedno su tzv. sitne krađe. Želela bih da podsetim da smo uspeli da izmenama Krivičnog zakonika smanjimo definiciju iznosa sitnih krađa sa 15.000 na 5.000. Međutim, cilj SVM-a je da se počinioci krađa gone po službenoj dužnosti u okviru prekršajnog postupka i kada vrednost ukradene stvari ne prelazi iznos od 5.000 dinara. Za ova dela, ako su izvršena na štetu privatne imovine, gonjenje se i dalje preduzima po privatnoj tužbi, što je probl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vesni da ovo može da se reši jedino istovremenim izmenama Krivičnog zakonika i dopunama Zakona o javnom redu i miru, što sada nije slučaj, mi sada na Predlog zakona o javnom redu i miru nismo podneli amandman. Međutim, izuzetno je značajno da u bliskoj budućnosti rešimo i ovaj problem. Konkretno, potrebno je sitne krađe brisati iz Krivičnog zakonika i prepisati ih u Zakon o javnom redu i miru, odnosno uvesti novi prekršaj. Smatrala sam da je značajno da ovo naglasim i da ovo zajedničkim naporima rešimo u bliskoj budućnost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a sam kraj, pošto su praznici nedavno prošli, svi smo imali prilike da se uverimo u korišćenje petardi od strane kako maloletnika, tako i starijih. Mislim da je to sada izuzetno aktuelno pitanje. Za razliku od važećeg zakona, Predlog zakona o javnom redu i miru eksplicitno ne spominje petarde. Međutim, citirala bih član 17. stav 1. Predloga zakona o javnom redu i miru – ko paljenjem pirotehničkih proizvoda narušava javni red i mir ili ugrožava sigurnost građana kazniće se novčanom kaznom od 10.000 do 50.000 dinara ili radom u javnom interesu od 40 do 120 čas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opisane kazne smatramo dovoljnim, adekvatnim. Međutim, ono što je problem u praksi je njihova primena, jer jednostavno policija ne reaguje, a da ne pričam o korišćenju automatskog oružja prilikom kako utakmica, tako i određenih slavlja. Smatram da nadalje treba zaista insistirati na primeni ovih kazni da građani ne bi morali da trpe negativnu reakciju na ovu vrstu slavl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Gospodine ministre, saradnici, nadam se da ćete u narednim danima podrobno pogledati naše amandmane, prihvatiti iste i u danu za glasanje, kao što sam naglasila, podržavamo Predlog zakona o javnom redu i miru i o javnim okupljanjima.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zvolite, minist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BOJŠA STEFANOVIĆ: Hvala. Pokušaću samo u par rečenica da odgovorim na neke od ovih stvari koje ste vi izne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ime, kada govorimo o nasilju u porodici, to jeste stvar koja treba sve da nas brine. Mi smo imali dosta predloga sa različitih strana kako u suštini zaštititi pre svega žene, jer su one najčešće žrtve nasilja u porodici, i kako izbeći da ih neko ko je vlasnik stambene jedinice ne izbaci iz tog stana i tako faktički vrši ekonomsko nasilje dalje nad njima a da budemo u skladu sa Ustavom, jer Ustav garantuje nepovredivost stana i policija ne može bez sudskog naloga nekome da uđe u stan, što bi otvorilo mogućnosti za različitu vrstu zloupotreba i onda bi to tek možda otvorilo Pandorinu kutij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no što smo razgovarali sa Ministarstvom pravde (mislim da Ministarstvo pravde radi na izradi novog zakona) jeste da u skraćenom postupku sudija ima mogućnost  da nasilnika udalji iz stana do okončanja postupka ili do neke druge mere koju sud propiše, a da žena ostaje u tom stanu i da na takav način bude fizički zaštićena od nasilnika, ali i da ne bude izložena ekonomskoj torturi u tom smis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avno, da se propiše detaljnije kako nasilnik (potencijalni nasilnik, pošto u tom trenutku nije osuđen) može doći do svojih stvari, kako može da ima uz policijski nadzor ulazak u stan, uzimanje ličnih stvari, znači da ni to drugo lice ne bude oštećeno, ali da ne može ženu da izbaci na ulicu i da kaže da je to, faktički, neka vrsta odmazde zbog prijavljivanja itd. To je jedini zakonit način, jer bez odluke sudije ulazimo u jedan neustavan postupa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ud mora doneti odluku, a mi možemo da se potrudimo svi zajedno da, kada Ministarstvo pravde bude predložilo takav zakon, usvojimo zakon kojim bi se sud na neki način obavezao da u kraćem roku, recimo 24 sata, donese takvu odluku kako bi i žrtva bila zaštiće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Što se tiče vašeg amandmana, mi smo i propisali u članu 137. stav 3. zakona, što se tiče primanja u radni odnos u MUP, da je moguće zapošljavanje, osim za ona radna mesta na kojima je propisano isključivo državljanstvo Republike Srbije. Šta je bio problem? Problem je u suštini bio podzakonski akt, kojim mi do sada nikada, u poslednjih iks godina, nismo definisali koja su to radna mesta na kojima je potrebno isključivo državljanstvo Republike Srbije, jer se radi o radnim mestima gde je bezbednost Republike Srbije najviše ugrožena, odnosno gde zaposleni na tim radnim mestima ne treba da imaju dilemu da li će štititi interes jedne ili druge države čiji su državlja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trudićemo se da to bude apsolutno moguće za sva ona administrativna mesta, gde ne postoji bilo kakav bezbednosni element, i istovremeno, naravno, propisivanje bezbednosnih provera, kao uslov za zapošljavanje. Sva lica koja prođu taj sistem, verovatno će državni organi predvideti da ne predstavlja bilo kakvu bezbednosnu pretnju Republici Srbiji, ali se u načelu slažem sa vama i mislim da možemo da razmotrimo. Videćemo kako je tačno formulisan vaš amandman, pa ćemo da vidimo šta možemo u tom smisl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akođe, trudimo se da promovišemo multietničku policiju u Republici Srbiji. To radimo u svim mešovitim zajednicama. Naravno, to zavisi i od kandidata koji nam se javljaju na konkurs. To nije samo dobra volja. Iako mi sprovodimo nekad i pozitivnu diskriminaciju i trudimo se da motivišemo te kandidate da se više prijavljuju i da oni budu značajnije zastupljeni, nekada, prosto, ne ispunjavaju ni minimum kriterijuma koji su potrebni za zasnivanje radnog odnosa. To se dešava u svim sredinama, ali je to proces koji je meni logičan, a iz razloga što do sada ljudi nisu imali toliko poverenja u sve to i nije se puno ni dobrih studenata, ni dobrih đaka prijavljivalo za rad u polic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ada se to menja i mislim da ćemo moći da računamo na sve bolje kandidate za različita mesta u policiji i samim tim da postižemo i bolji kvalitet. Šta da vam kažem kada je na Kriminalističko-policijskoj akademiji u poslednjoj godini broj bodova prvorangiranog, u odnosu na prethodne godine, porastao skoro za 10 bodova. Znači, mi imamo sve bolje kandidate koji žele da stupe u radni odnos u MUP-u i na takav način, promovisanjem svih tih vrednosti utičemo i na sve ostale da se prijavljuju za rad u polic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Što se tiče petardi, potpuno se slažem, iako smo ove godine imali bolji skor nego prethodnih, to svakako ostaje problem. Naravno, pored svih apela, potrebno je pooštriti i zakone. Doduše, mi smo kroz Zakon o eksplozivnim materijama definisali malo više vezano baš za petarde, pirotehniku i sve ostalo što nanosi povrede građanima, a ovde smo se bazirali, faktički, samo na onog ko upotrebom ovih materija izazove povredu Zakona o javnom redu i miru. Zbog toga manji broj odredbi ovo dotiče, ali se pridružujem apelu, i to stalno radim, da se ljudi uzdrže od upotrebe pirotehnike, osim onih koji imaju komercijalno pravo i u skladu sa zakonom da to rade.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Reč ima narodni poslanik Elvira Kova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ELVIRA KOVAČ: Zahvaljujem na odgovorima, gospodine ministre. U suštini se u mnogim stvarima slažemo, kao što smo čuli iz vašeg odgovora. Još jednom bih naglasila, velika je stvar što u Predlogu zakona stoji da se vodi računa o nacionalnom sastavu stanovništva, ali mi bismo želeli da se precizira ova odredba „odgovarajuća zastupljenost i poznavanje jezika“, kao što to stoji u citiranom članu Ustava, u aktivnostima iz Akcionog plana. To je preciziranje ove odredb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Što se tiče definisanja posebnih uslova za zapošljavanje u MUP-u, slažem se. Zapravo, mi mislimo na istu stvar. Vi ste to sad tehnički, da ne gubim vreme u opisivanju amandmana, predložili. Mi isto to definišemo, jer bismo želeli da to bude preciznije, da dvojno državljanstvo, odnosno ako neko ima državljanstvo još neke države, ne bude prepreka za posao najobičnijeg policijskog službe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Ako po trenutno važećem pravnom okviru, u zakonima, guverner NBS, predsednik države, narodni poslanik, premijer, član Vlade može da bude dvojni državljanin, onda najobičniji policijski službenik ne bi trebalo da ima problema, odnosno da bira između državljanstava dve zem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igurna sam da je cilj SVM, i naš zajednički cilj da zaista, kao što ste to naglasili, što više pripadnika nacionalnih manjina radi u MUP-u. Ovim zajedničkim dogovorom bismo oko ovih naših amandmana i preciziranja citiranih odredbi upravo postigli taj cilj. Izuzetno me raduje i što ste spomenuli donošenje podzakonskog akta, odnosno pravilnika.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NIK: Reč ima Aleksandar Čotr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ALEKSANDAR ČOTRIĆ: Hvala. Poštovana predsednice, narodne poslanice, narodni poslanici, uvaženi gospodine ministre, uvaženi visoki predstavnici MUP, mi poslanici SPO smatramo da se pred nama nalaze veoma dobra zakonska rešenja, kvalitetan zakonski tekst koji reguliše oblast unutrašnjih poslova i rada policije, kao i okupljanje građana i javni red i mir. Mi u SPO smatramo da nas predloženi zakon o policiji približava idealu demokratski uređenog društva, da policija štiti i služi, odnosno da bude u službi građana, zaštite njihovog života, bezbednosti, fizičke i materijalne sigur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vaj zakon nas nesumnjivo približava najvišim evropskim demokratskim i pravnim standardima u oblasti rada policije i unutrašnjih poslova i želim da istaknem da je ovaj propis koji razmatramo veoma jasan, precizan, konzistentan i da je od forme nacrta, preko predloga bio dostupan svim zainteresovanima, koji su mogli da iznesu svoja mišljenja, i mnoga ta mišljenja su ugrađena i zbog toga želim da pohvalim MUP, predvođen ministrom Stefanovićem, jer je skupštinskoj raspravi koja je danas počela prethodila duga rasprava u stručnoj i široj javnosti, koja je vođena čitavih godinu d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 zakonska rešenja ugrađena su i mišljenja Evropske komisije koja, moram to da istaknem, nisu menjala suštinu onoga što su predložili naši kompetentni stručnjaci i nadležni državni organi, pre svega, u MUP-u. Zapravo, mišljenje Evropske komisije je samo potvrdilo ispravnost opredeljenja Vlade Srbije i MUP-a da su na dobrom putu suštinskih reformi u ovim oblas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opisi o kojima danas raspravljamo doprinose stvaranju savremene, efikasne i kompetentne policije, bliske građanima. Ovim zakonom se uspostavlja odgovornost policije da izvršava svoje poslove uz poštovanje osnovnih prava i sloboda građana, omogućava se karijerno napredovanje, stvaraju se preduslovi za pojačano i konsekventno suzbijanje korupcije kao važnog preduslova za održavanje veoma transparentnih struktura i očuvanja poverenja građana u poli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ložen je jedan osnovni zakon kojim se uređuje rad policije, a koji donosi mnogo novina u smislu organizacione strukture, jer predviđa postojanje samo jedne specijalne jedi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licajci su najvidljiviji deo strukture vlasti. Njihove osnovne dužnosti su, što je i jasno naglašeno ovim zakonskim rešenjima, da održavaju javni red i mir, da štite i poštuju osnovna prava i slobode pojedinca, da spreče i da se bore protiv kriminala i da pruže pomoć i služe građanima. Zato se i definišu mnogo stroži, mnogo zahtevniji uslovi za zasnivanje radnog odnosa u MUP-u, a zaposleni će te uslove morati da ispunjavaju sve vreme koliko su na radu u policiji, pa čak postoji obaveza i posle prestanka rada u policiji čuvanja određenih državnih tajni i saznanja do kojih  se došlo tokom rada u MUP-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i smo uvereni da će usvajanjem predloženih propisa predstavnici MUP-a još uverljivije da potvrđuju legitimnost države, s obzirom na to da se obavezuju da u svakodnevnom radu pokažu da odgovaraju na potrebe i očekivanja javnosti, da koriste autoritet države isključivo u interesu građ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 ispunjavanju ovih zadataka, to je ovim zakonom regulisano, naglašeno, potcrtano, policija mora da deluje kako u skladu sa zakonima koje mi usvajamo u parlamentu, isto tako i u skladu sa međunarodnim standardima u oblasti sprovođenja zakona koji su prihvaćeni, pre svega od država članica EU i OEB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akođe, neophodno je da se u praksi demonstrira posvećenost vladavini prava, što sigurno ovaj zakon omogućava. On, takođe, donosi vidljiviji, angažovaniji rad policije u društvenoj zajednici, te zato posebno ohrabruje što će građani u svom neposrednom okruženju dobiti čuvare reda i zakona koje poznaju, koji su im bliski, koji im ulivaju poverenje. To su, dakle, evo, tako da ih nazovem, policajci iz kraja, koji će se truditi, imati obavezu da dobro upoznaju sve bezbednosne izazove u toj sredini za koju su nadležni i da se, naravno, posebno posvete onim licima koja predstavljaju opasnost po ugrožavanje bezbednosti, odnosno da njihov predmet obrade budu ta bezbednosno interesantna li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akonom o policiji biće pojačan rad Sektora unutrašnje kontrole, biće izloženi proveri svi državni službenici MUP-a, sa ciljem da u odgovarajućoj zakonskoj proceduri bude utvrđeno kako, primera radi, može, bilo je, nažalost, u prošlosti, ranije, takvih slučajeva da neki službenici sa prosečnim primanjima steknu ogromnu imovinu, i ove provere će se odnositi pre svega na rukovodioce koji su zaposleni na visokorizičnim mestima vezanim za korupciju. U svrhu suzbijanja ovakvih pojava se i uvode instituti deponovanja imovinskih kartona svih funkcionera i testovi integriteta kao metodi za utvrđivanje i razotkrivanje potencijalne korup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ovi zakon garantuje sistem karijernog napredovanja, što takođe pohvaljujemo, koje je zasnovano na zaslugama, prema kojima će politički službenici morati da steknu određena znanja, da prođu permanentne obuke, da obavljaju određenu funkciju u nekom periodu na kvalitetan način, uz objektivno procenjivanje kako bi dalje mogli da napreduju u službi, odnosno da službu zadrž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 u SPO verujemo da se ovim zakonom i dalje izgrađuje nepolitička, nestranačka policija, koja više nikada neće i ne sme biti, kao što je to bio slučaj 90-ih godina prošlog veka, u službi očuvanja jedne vla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ada je reč o zakonu o okupljanju građana, mi takođe podržavamo rešenja koja su u njemu sadržana i ističemo da je najvažnija odredba zakona o okupljanju da je njime definisano da svako ima pravo da organizuje mirno okupljanje i da mu prisustvu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Ako mi iz SPO, koji je najviše organizovao protesta, mitinga, demonstracija tokom 90-ih godina, imamo najviše iskustva sa ovom materijom, kažemo da je ovaj zakon izuzetno demokratski, evropski i liberalan, onda nam treba verovati na reč, jer Predlog zakona o okupljanju građana predviđa jednu od glavnih novina, da se, osim obezbeđivanja prava na slobodno okupljanje, to pravo ne sme da ograničava prava i slobode drugih građana, što je sasvim u redu, i članom zakona je propisano da se pod javnim okupljanjem smatra svako mirno okupljanje više od 20 lica koje se održava radi izražavanja i ostvarivanja i promovisanja kako političkih, tako socijalnih, nacionalnih uverenja i cilje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 zakonskom tekstu definisani su rokovi koji su duži nego što su do sada bili, a vreme održavanja skupova je najliberalnije od svih rešenja koja su do sada postojala u našem zakonodavstvu. Dozvoljava se okupljanje, što je takođe jedna demokratska institucija i tekovina, pred svim državnim organima, pred svim državnim institucijama, a ograničenja se odnose samo na strateške objekte, kao što su objekti, recimo, za proizvodnju i preradu vode, kao što su vojne i policijske institucije, što je ministar i rek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državanjem skupa, što je logično, ne smeju da se krše ljudska i manjinska prava i slobode drugih građana, odnosno da se ugrožava moral. Nije dozvoljeno ni takvo okupljanje na mestima koja su inače zatvorena za javnost, a sva ostala mesta su potpuno dozvoljena za ovakve vrste skupova, imajući u vidu, naravno, opet da se poštuju prava drugih građana. I, kada je reč o spontanom okupljanju, ne postoji obaveza prijavljivanja, već je jedino važno da se ispune ti uslovi spontanosti, govorio je ministar o tome, odnosno da ne postoji u tom slučaju javni poziv za okupljanje, organizator, jer onda to okupljanje nije sponta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ovina u zakonu je i da se više ne prijavljuje skup u zatvorenom, ali postoji obaveza organizatora da vodi računa da organizuje redarsku službu, da osigura bezbednost učesnika skupa svih građ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koliko rečenica i o Predlogu zakona o javnom redu i miru. Taj zakon takođe donosi veoma dobra rešenja, jer ozbiljnije, sveobuhvatnije utvrđuje sve relevantne pojmove i prekršaje javnog reda i mira. Mi smatramo da su ta dela narušavanja javnog reda i mira veoma značajna za osećaj lične sigurnosti svakog građanina, zbog čega su u toj hijerarhiji u oblasti bezbednosti ova dela rangirana praktično odmah posle krivičnih de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jedini prekršaji su izbrisani iz ovog zakonskog rešenja, kao što je skitničenje, ali pojedinim je posvećena veća pažnja, poput prekršaja koji se odnose na iskorišćavanje dece i maloletnika. To znači da ovaj zakon ide u korak sa vremenom i onim što se dešava i u našoj zemlji ali i u okruženju i za ova dela, što je sasvim primereno, propisane su strože sankcije, što ćemo podrž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kažem da poslanička grupa SPO podržava usvajanje predloženih zakona o policiji, javnom redu i miru, javnom okupljanju. Još jednom, pohvaljujemo rad ministra i svih njegovih saradnika na izradi ovih zakonskih tekstova i što je omogućena jedna široka demokratska rasprava o njima, što su uvažena mnoga mišljenja, koja su inkorporirana u zakonske predloge, a pre svega podržavamo ova rešenja jer omogućavaju nastavak reformi u oblasti bezbednosti, javnog poretka i u policiji, a ovo je jedan od najvažnijih segmenata celog društ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vi zakoni će doprineti i daljoj demokratizaciji našeg društva i transparentnosti u radu državnih organa, daljoj izgradnji pravne države, nastavku borbe protiv kriminala i korupcije, usklađivanju domaćeg zakonodavstva sa propisima EU, a značiće i neophodnu racionalizaciju u državnoj upravi i doneće značajne uštede u budžetu Republike Srbije. Iz svih pobrojanih razloga, u danu za glasanje poslanici SPO daće svoj glas za usvajanje ovih zakona.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Igor Bečić): Zahvaljujem se, gospodine Čotr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Meho Omer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EHO OMEROVIĆ: Zahvaljujem se, gospodine predsedavajući. Pošto je ovo prva sednica u 2016. godini, uvažene koleginice i kolege narodni poslanici i narodne poslanice, predsedavajući, poštovani ministre sa saradnicima, svima vama u svoje lično i u ime poslanika Socijaldemokratske partije Srbije želim da poželim puno zdravlja, sreće i uspeha u ovoj 2016.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va tri predložena zakona o kojima danas razgovaramo svakako zaslužuju posebnu pažnju da se o njima govori, jer uređuju najosetljiviju oblast, uređuju najosetljiviju zaštitu ljudskih prava, kao što su bezbednost i sigurnost ljudi, red i mir, ali i pravo na okupljanje radi organizovanog ili spontanog izražavanja mišljenja i stav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načajan deo novog zakona o policiji, koji jeste sistemski, uređuje novu organizaciju, čuli smo to i u uvodnom izlaganju od uvaženog ministra Nebojše Stefanovića, poslova u Ministarstvu unutrašnjih poslova i podelu na unutrašnje i policijske poslo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 u SDPS smatramo da ovakva podela poslova u organizacionom smislu može da bude veoma dobra, jer je vršenje policijskih poslova zaista u mnogo čemu specifično, to valjda ne treba nikome posebno objašnjavati, dok se svi drugi prateći poslovi, iako su u funkciji rada te iste policije, mogu urediti na nivou državnih službenika na način kako su uređena i sva druga radna mesta u drugim ministarstvima u celokupnom sistemu državne upr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a stanovišta reforme državne uprave, koja je u toku, i sprovođenja potrebne racionalizacije, koja je takođe u toku, i ušteda koje su neminovne, ovakvo rešenje je bolje u odnosu na postojeću organizaciju. Primer za to je, daću samo jedan slučaj, da će se staž osiguranja sa uvećanim trajanjem priznati samo na onim radnim mestima koja usled svoje težine i prirode opravdavaju primenu ovoga pr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ovina u ovom zakonu, i moram to sa posebnom zahvalnošću i prema ministru i Vladi Republike Srbije da izrazim, jeste to što su se uvele odredbe u zakonu da su u slučaju prijavljenog nasilja u porodici policijski službenici dužni da odmah preduzmu potrebne mere da se spreči dalje vršenje nasil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što ovo kažem? Istambulska konvencija, čuvena konvencija Saveta Evrope o borbi protiv nasilja nad ženama i nasilja u porodici, koju je Srbija ratifikovala kao osma zemlja u Evropi, izričito nalaže zemljama članicama i potpisnicama da što više urede svoje zakone. Čak je i prilikom nedavne posete, koju smo mogli da vidimo i putem elektronskih medija, od strane premijera i ministra u Vladi nagovešteno da će doći do promena i Krivičnog zakonika i ovih promena o kojima sada ovde govorimo kroz prizmu zakona o polic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va odredba zapravo predstavlja i pravni osnov za policiju da postupa, što bi u korelaciji sa izmenama koje se najavljuju Krivičnog zakonika i još nekih zakona, trebalo da stane na put ovoj raširenoj pojavi u našem društvu, i to na način kako se i sve druge uređene zemlje obračunavaju sa nasilnicima, a to je momentalno udaljavanje nasilnika od žrtve zabranom prilaska i strogim kažnjavan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žalost, svedoci smo i u ovoj godini, a u 2015. smo imali 34 žene koje su bile žrtve nasilja, svakodnevno se putem pisanih medija suočavamo sa nasiljem u porodici i mislimo da je to zaista jedan od akutnijih problema koje mi imamo kao društvo i zato je dobro što se i u ovom sistemskom zakonu hvatamo ukoštac sa ovim velikim, velikim problem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 takvim slučajevima to je jedini način za postupanje, jer su, nažalost, dugački putevi (a složićete se, sa praksom i iskustvima koja imamo u proteklom periodu) za socijalizaciju i tretiranje tzv. psihopatoloških stanja kod nasilnika, a ne kažem da i to nije važno, dakle ovo će na neki način skratiti taj put, i niz drugih rešenja, dobrih, donosi novi Zakon o policiji, a sa stanovišta pravne sigurnosti posebno je značajno to što su policijska ovlašćenja veoma precizna i utvrđena su isključivo i samo ovim zakonom o polic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uga dva predložena zakona donose se, rekao bih, u interesu i na dobrobit svih naših građana. Veoma je važno, rekao bih i nužno, da se uspostave javni red i mir, jer haos može da proizvede samo novi haos, dok u uređenim državama vladaju mir i blagostanje. Pogotovo što su važeći zakoni kod nas iz ove oblasti, od kojih je jedan čak i prestao da važi, zastareli. Oba su iz, podsetiću vas, davne 1992. godine, a u međuvremenu su doneti i drugi zakoni sa kojima je potrebno da se izvrši i dodatno usaglaša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 predlogu novog zakona o javnom redu i miru kod propisivanja prekršaja protiv javnog reda i mira posebnu težinu imaju prekršaji koji su učinjeni u grupi ili koji su koristili decu i maloletna lica, koji su zloupotrebljavali maloletnike i dec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ada je reč o Predlogu zakona o javnom okupljanju, ne može se zaobići osnovna suština predloga ovog zakona, a to je uređenje ustavnih prava na  slobodu mišljenja i izražavanja slobode okupljanja. Suštinski je, u stvari, pravo na slobodu mirnog okupljanja neraskidivo povezano sa pravom na slobodu izražavanja, a opet, sloboda izražavanja misli obuhvata i slobodu govora i slobodu javnog nastup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uština demokratije je, dame i gospodo poslanici, rešavanje problema kroz dijalog, kroz demokratsku raspravu. To je važno za sva demokratska društva, koja su utemeljena na vladavini prava. Da bi se zadiralo u ta prava, mislim da je i stanovište Evropskog suda za ljudska prava, moraju da postoje uverljivi i snažni razlozi, jer taj isti sud, Evropski sud za ljudska prava u Strazburu, u postupcima koje vodi uvek, podsećam vas, ispituje da li je u primeni zakona kojim se ograničava pravo na javno okupljanje država postupila razumno, pažljivo i u dobroj ve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kle, mirno okupljanje jeste slobodno, a svaka zabrana tog okupljanja mora da bude zasnovana na pojedinačnom pravnom aktu, odnosno rešenju protiv kog je dozvoljena žalba i sudska zaštita. Pritom se pod slobodom javnog okupljanja podrazumevaju različiti oblici javnog okupljanja koji se mirno ostvaruju. Sa druge strane, ograničenja za održavanje ili prekid javnog okupljanja koja propisuje ovaj zakon, kao što su nasilje i opasnost od nasilja, zahtevaju dobro promišljanje i primena ovog zakona neće uvek biti la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 jednom od stavova Evropskog suda za ljudska prava kaže se: „Raspon ponašanja koje se smatra nasiljem mora se usko tumačiti, ali se, izuzetno, može proširiti iznad čistog fizičkog nasilja tako da uključi i nečovečno i ponižavajuće postupanje ili namerno zastrašivanje ili uznemiravanje okupljenog skupa lju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enecijanska komisija je sačinila spisak temeljnih evropskih međunarodnih standarda o pravu na slobodu javnog okupljanja. Venecijanska komisija protivi se zabrani okupljanja na mestima blizu zgrada najviših državnih organa, jer smatra da to jesu mesta primerena za javni govor, tako da bi se, umesto blanko zabrana, u zakonima ograničenja od strane države mogla nametati samo od slučaja do slučaja, zavisno od karakteristike nekog prijavljenog okuplj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 predlogu našeg zakona o javnim okupljanjima koji će biti usvojen Vlada je izbrisala odredbu koja je postojala u starom zakonu, prema kojoj javno okupljanje nije dozvoljeno ispred zgrade Parlamenta dok traju zasedanja, ali neke druge države i dalje u svojim zakonima imaju odredbu o zabrani javnog okupljanja u blizini državnih institucija. To su Austrija, Belgija, Bugarska, Češka, Slovačka. Podsećam vas da su sve članice E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odni poslanici poslaničke grupe SDPS pažljivo su razmotrili odredbe sva tri zakona koja je predložila Vlada RS a izradilo Ministarstvo unutrašnjih poslova i mi smo zadovoljni načinom na koji su zakoni predstavljeni, jer su u njima ispoštovana načela vladavine prava i ljudskih prava i sloboda. Dobro napisani zakoni uvek olakšavaju njihovu primenu, tako da donošenju ovih zakona mi iz SDPS dajemo punu podršku. Zahvaljujem va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se, gospodine Omeroviću.</w:t>
        <w:tab/>
        <w:t xml:space="preserve">Reč ima narodni poslanik mr Dejan Čap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 gospodine Ča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injavam se, gospodine Šutanovac, u međuvremenu se gospodin Čapo javio, a on ima prednost kao manja poslanička grup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EJAN ČAPO: Uvaženi predsedavajući, poštovani ministre i saradnici iz Ministarstva, poslanička grupa LSV je predala amandmane na zakone o kojima danas govorimo i, u zavisnosti od toga da li se naše sugestije, koje smo kroz naše amandmane dali, uvaže, mi ćemo doneti odluku da li ćemo predložene zakone podržati ili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vom prilikom najpre želim da pozdravim spremnost tima koji je pisao ove zakone, pre svega da prihvati sugestije nevladinog sektora i nezavisnih institucija, a pre svega kada se radi o Zakonu o javnim skupovim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a nas iz LSV svakako je najznačajniji zakon o policiji. Nažalost, ni u ovom predlogu zakona nije predviđeno formiranje vojvođanske policije. Mi godinama insistiramo na tome i, dokle god se naše ideje ne budu prihvatile, nećemo odustati, kao što ne odustajemo ni od inicijative za raskid energetskog sporazuma, zabrane prodaje poljoprivrednog zemljišta strancima i tajkunima i lustr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ve su ovo naše inicijative, koje će na kraju biti prihvaćene kada se prizna koliko su neke od odluka koje su donete u prošlosti bile loše. Jedan od primera je da smo još kod usvajanja Ustava 2006. godine mi iz Lige socijaldemokrata Vojvodine govorili da je on neodrživ i loš, a danas se sve glasnije čuju pozivi za promenu najvišeg pravnog akta Srbije, i to od onih koji su bili najveći zagovornici njegovog donoš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ratio bih se na predloženi zakon o policiji. Od zakonskog predloga iz januara 2003. godine, u kom je bila predviđena vojvođanska policija, pa do danas, ovo pitanje se uporno izbegava. O zakonu iz 2003. godine, koji je ušao u proceduru, nikada se nije glasalo, a ovaj zakon nije došao na dnevni red, nažalost, zbog tragičnih događaja iz marta 2003. godine. Nijedno kasnije rešenje nije uzelo u obzir potrebu da se na teritoriji APV formira posebna organizaciona struktura poli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slim da treba odmah da objasnim i da budem vrlo jasan, mi u Vojvodini ne želimo paralelne policijske snage, već samo posebnu organizacionu strukturu Ministarstva unutrašnjih poslova Srbije na teritoriji AP Vojvodine. Pored organizacionih razloga i razloga vezanih za specifičnosti Vojvodine, o čemu ću kasnije takođe govoriti, posebno mislim na višenacionalnu strukturu stanovništva i višejezičnost, koja je, svakako, veoma zastupljena u Vojvodin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 prvom mestu, veoma je važno priznati da ima i nekoliko političkih razloga, jer ovo, svakako, jeste i političko pitanje; zato danas u Domu Narodne skupštine o tome i diskutuje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ime, Pokrajinski sekretarijat unutrašnjih poslova APV ukinut je posle od Miloševićevog režima organizovanog puča u Vojvodini 1988. godine. Narodna skupština Republike Srbije će jednog dana, siguran sam, morati da se jasno deklariše o tim događajima, da li se od toga treba ograditi i napraviti diskontinuitet ili ne. Da će se to desiti u ovom sazivu, ja, iskreno, sumnjam; jedino znam da će morati i mi ćemo tada jasno biti za osudu tih događaja.  Ne može se i ne sme voditi politika tako što će se o tim događajima ćutati. Zašto sam ovo pomenuo? Pa, ako je ukidanje vojvođanske policije posledica puča, onda se ta i takva policija mora vratit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ekoliko rečenica o periodu kada je postojala vojvođanska policija i šta je ona značila za građanke i građane Vojvodin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Ustav Vojvodine iz 1974. godine, pored ekonomske, omogućio je Vojvođanima i Vojvođankama deceniju i po lične sigurnosti, jer je tada postojala i vojvođanska policija, koja je bila jedna od najefikasnijih u tadašnjoj federaciji. Dok je Vojvodina imala svoju policiju, javna bezbednost je bila na visokom nivou. U Pokrajini je godišnje bilo u proseku oko 22.000 krivičnih dela, od kojih je svako ubistvo razjašnjeno i procesuirano. Preko 90% razbojništava i razbojničkih krađa bilo je razjašnjeno i procesuira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licajac je bio vidljiv i dostupan građanima u svakoj mesnoj zajednici. Vojvođanska policija je imala tada najsavremeniju i najmoderniju tehniku i opremu, čak i svoje helikoptere. Policajci su bili od 50 do 70 posto više plaćeni nego u drugim delovima drž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 decentralizovanom sistemu tadašnje javne bezbednosti postojali su Pokrajinski SUP, koji je bio odgovoran za stanje bezbednosti u čitavoj Pokrajini, 13 međuopštinskih SUP-ova i Gradski sekretarijat u Novom Sadu. U svakoj opštini je bilo odeljenje unutrašnjih poslova u okviru kog je bila stanica policije i u svakoj većoj ili više manjih mesnih zajednica bio je sektor policij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š predlog, predlog Lige socijaldemokrata Vojvodine danas jeste da se formira policijski sekretarijat za Vojvodinu kao nova organizaciona jedinica u sastavu Direkcije policije, koja će biti obrazovana za koordinaciju rada policijskih uprava i policijskih stanica na području APV. Mi predlažemo da sedište policijskog sekretarijata za Vojvodinu bude u Novom Sadu, a da radom policijskog sekretarijata za Vojvodinu rukovodi sekretar, koga na predlog Pokrajinske vlade imenuje ministar unutrašnjih poslova Republike Srbi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brazovanjem policijskog sekretarijata za Vojvodinu ne narušava se osnovni koncept Predloga zakona, jer bi takav sekretarijat bio u sastavu jedinstvene Direkcije policije. Vojvodina mora imati svoju policiju i da se zna ko je odgovoran za nasilje koje se dešava. Kriminalitet se može smanjiti, naravno da postoji način. Policija nije jedina koja na to može uticati, ali je, svakako, ključ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 odnosu na druge delove Srbije, Vojvodina je specifična zbog nacionalne šarolikosti, ali i zbog višejezičnosti. Posebna specifičnost jeste i potreba da policajci zaposleni na teritoriji AP Vojvodine obavezno poznaju jezik društvene sredine da bi se nesmetano sporazumevali sa građanima. Na to u prethodnom periodu nije obraćana dovoljna pažnja. Vojvodina je višenacionalna, višejezička i višekonfesionalna sredina i mi Vojvođani bolje razumemo odnose i bolje prepoznajemo probleme kod nas nego što bi to neko uradio iz Beograda ili iz centraln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a sam siguran da dobri ljudi u Beogradu i u centralnoj Srbiji žele dobro Vojvodini, ali ne razumeju problem zato što ga ne žive i prosto ne vide šta se događa u jednoj posebnoj sredini kakva jeste Vojvodina. Postoji čak i poseban priručnik OEBS-a za rad policije u multietničkim društvima, što je dokaz da postoji specifičnost i potreba AP Vojvodine za posebnim policijskim sekretarijato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ada je reč o zakonu o javnom okupljanju, mi iz Lige socijaldemokrata Vojvodine podržavamo ideju da je dozvoljeno svako okupljanje koje ne ugrožava pravo ostalih građana. Ono jeste dobro polazište i zasniva se na iskustvima mnogih zakona evropskih zemalja koji se odnose na ovu tematiku, ali ovo ugrožavanje prava drugih može da bude tumačeno na više načina. Na primer, u Novom Sadu su u nekoliko navrata bili organizovani skupovi neonacista i klerofašista. Namerno neću da kažem nazive njihovih organizacija, jer oni ne zaslužuju nikakvu pažnju niti reklam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odsetiću vas samo na nekoliko najslikovitijih primera. Najpre, kada su najavili svoje okupljanje u Novom Sadu oktobra 2007. godine, na koje smo odgovorili organizovanjem antifašističkog skupa, učesnike antifašističkog skupa su pripadnici tih ekstremističkih organizacija napali i za to su bili procesuirani. Nažalost, moram da naglasim, neposredno pred kraj prošle godine oni su oslobođeni optužb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ekako u isto vreme kada su oni oslobođeni optužbi, pripadnici tih organizacija najavili su okupljanje ispred prostorija Lige socijaldemokrata Vojvodine u Novom Sadu, koje je prvobitna policija zabranila, ali su oni skup održali nešto kasnije na drugoj lokaciji i na tom mestu zapalili zastavu LSV. Time su jasno poslali poruku mržnje i netrpeljiv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Ako ovo nije bio dovoljan pokazatelj opasnosti, ne znam šta treba da urade da bi nadležne institucije reagovale adekvatno i na vreme. Neke od ovih organizacija je zabranio i Ustavni sud, što moram da podvučem, a one se ipak nesmetano okupljaju. Dakle, suština je da nije važno samo da li neko protestuje mirno ili ne, nego je važno i kakve poruke šalje, koje simbole nosi i da li je dotična organizacija ekstremistička i zabranjena ili 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Godine 2005. bio sam poslanik u Skupštini AP Vojvodine i sećam se kada je Skupština APV zatražila i razmatrala Izveštaj MUP-a Republike Srbije o postojanju neonacističkih i klerofašističkih organizacija na teritoriji AP Vojvodine. Još tada, 2005. godine se pokazalo da MUP ima jasna saznanja o njihovom protivustavnom i protivzakonitom delovanju, a kasnije je to Ustavni sud i potvrdio, a evo ni danas ne svedočimo jasnom i nedvosmislenom suprotstavljanju države ovim i ovakvim grupacijama i organizacijama. Jasno je meni i nama u LSV da to ne zavisi samo od policije i ovog zakona, ali ipak je važno to reći ovde i na ovom mestu kada se razgovara o zakonu o javnom okuplj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oš jednom želimo da pošaljemo jasnu poruku da se Srbija mora efikasnije obračunavati sa ovakvim pojavama. Obračun sa neonacistima i klerofašistima nije samo posao policije, tužilaštva i sudova, već celog našeg društva. Zato sam to i spominjao. Mi iz Lige socijaldemokrata Vojvodine nikada nećemo odustati od ove borbe, duboko verujući u to da treba i mora da se u najskorijoj budućnosti promeni organizaciona struktura Ministarstva unutrašnjih poslova i formira policijski sekretarijat za Vojvod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oš jednom naglašavam da će glasanje poslaničke grupe Lige socijaldemokrata Vojvodine zavisiti od usvajanja amandmana, pre svega onog o vojvođanskoj policiji. Mi ćemo se, ubeđen sam u to, za vojvođansku policiju izboriti kad-tad, sve i ako to ne bude usvajanjem ovog zakon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Ča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ministar dr Nebojša Stefa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BOJŠA STEFANOVIĆ: Ja se nadam da nikakve vojvođanske policije nikada neće biti. Dok postoji Republika Srbija, biće srpske policije i srpska policija će biti i u Vojvodini i u centralnoj Srbiji i u Beogradu. U svakoj opštini u Srbiji biće srpska policija, jedna policija ove zeml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Što se tiče policije na teritoriji AP Vojvodine, ona je raspoređena u sedam policijskih uprava, koje vode računa o bezbednosti na teritoriji svih policijskih uprav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islim da su neke od stvari koje predlažete loše, zato što je čitava suština ovog zakona koncept karijernog napredovanja. Nema karijernog napredovanja ako političko telo predlaže nekog načelnika uprave. Onda više nema karijere, onda je to političko postavljenje; tog trenutka nema ni konkursa, nema ničega. Ministar prihvata predlog AP Vojvodine o kandidatu, ko god da ga čin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nači, tu se sistem karijernog napredovanja potpuno prekida. Čitav sistem ovog zakona i smisao ovog što donosimo je da više nema toga. Dakle, vi karijerom napredujete i ne možete izabrati nekoga ko vam je simpatičan kao mladi poručnik da ga stavimo da vodi neku upravu, to je više nemoguće. On to mora da zasluži radom, zalaganjem, školom i protokom vremena. Nemoguće je. Dakle, apsolutno je nemoguć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ravno, čemu onda načelo jednostarešinstva i upravljanje Direkcijom policije od strane direktora policije kad on suštinski onda gubi poluge nad tim delom sistema? Tu suština karijernog napredovanja pada u vodu. Pada načelo jednostarešinstva, koje je za policiju veoma važno. Direkcija policije je osnovana da bi upravljala policijom i u tome je suština direktora policije. Direktor policije upravlja policijom.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akon daje dovoljno mogućnosti da se kroz različita tela organizuje struktura u Direkciji policije na način kako to najbolje odgovara postizanju cilja bezbednosti za sve građane, i tu je stvar koju policija može da organizuje kako god želi, ali predlog koji ste izneli je loš za policiju, loš za bezbednost građana. Odgovara možda nekim određenim političkim aspektima ili ciljevima, ali to više nikada ne sme biti stvar policije. To može da se bori kroz različita tela koja su tela nadzora Saveta za bezbednost i sve ono što posto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kraju krajeva, kao ministar unutrašnjih poslova išao sam više puta, u poslednjih godinu i po dana pred poslanike Vojvođanske skupštine, poslanike Odbora za bezbednost i polagao izveštaj o stanju bezbednosti na delu teritorije Republike Srbije, govorio o tome. Sa mnom su išli najviši predstavnici MUP-a. Dakle, ne bežimo od toga da pokažemo i odgovornost, da pokažemo i ono što građani i poslanici od nas traže, ali sistem policije mora biti jedinstven za celu teritoriju Republike Srbije i to mora biti karijerni sist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doktore Stefa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Gospodine Čapo, nemate pravo u ovom trenutku n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ovlašćeni predstavnik poslaničke grupe Dragan Šutanovac.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RAGAN ŠUTANOVAC: Dame i gospodo narodni poslanici, gospodine ministre, uvaženi predstavnici MUP-a, nećete mi zameriti ako na samom početku iznesem jedno negodovanje, gospodine ministre, na vaš račun. Prošle nedelje ste nam zakazali sastanak u Parlamentu Srbije, sastanak sa predstavnicima opozicije. Mi smo se pojavili u 11.00 časova, kao što je bilo zakazano. Vi niste došli; niti vi, niti vaši saradn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Ako govorimo o zakonu o policiji, ako govorimo o depolitizaciji, postavlja se pitanje s kojim pravom ste odveli ceo vrh MUP-a na sastanak koalicije, očigledno koalicije koja čini većinu u ovom parlamentu, a niste sa istim saradnicima ispoštovali sastanak koji ste vi zakazali, gospodine ministre, a koji smo mi čekali pola s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ao što znate, ja sam čak ušao u salu u kojoj su bili predstavnici većine, ušao je posle i Zoran Živković i mi smo iz te sale najureni. Rečeno nam je da je ovo sastana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Molim vas, gospodine Šutanovac, morate da se vratite na tem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RAGAN ŠUTANOVAC: Ovo je vrlo tema, jer se razgovaralo o zakonu o polic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Morate da govorite o zakonu o policij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RAGAN ŠUTANOVAC: Naravno. Dakle, ako govorimo o depolitizaciji policije, moram da kažem da ste vi na grub način politizovali sve pripadnike MUP-a koji su sa vama bili na tom sastanku koji je bio organizovan očigledno samo za predstavnike vla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oš od, praktično, 2000. godine, jedino je ministar unutrašnjih poslova Dušan Mihajlović neko ko je pokrenuo reforme u MUP-u. Podsećam, tom prilikom je iz MUP-a izdvojen resor državne bezbednosti i formirana BIA, takođe je formirana Žandarmerija i praktično su to poslednji reformski koraci koji su učinjeni u Ministarstvu. Dakle, deceniju i po od 5. oktobra niko drugi do sada nije sprovodio reforme na način koji bi bio uputan da policija služi i štiti adekvatno građane Srbi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ako je dobro što konačno imamo predlog novog zakona o policiji, ali isto ovaj predlog po nama nije ništa drugo nego propuštena šansa da se iskoristi šansa se reformiše policija na jedan opšteprihvaćen način, savremen, moderan način kakav postoji u savremenim, modernim zemljama sv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žalost, znam da je bilo u javnoj raspravi više draftova ovog zakona. Znam da je prošao trijažu i nekih međunarodnih instanci, ali kažem nažalost zato što čak i savetnici koji su bili iz inostranstva koji su radili po ovom zakonu nisu pokušali, želeli, umeli ili znali da implementiraju iskustva upravo iz njihovih zemalja koja funkcionišu decenijama i koja daju adekvatne i dobre rezult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 svega, mislim da niste iskoristili priliku da MUP rasteretite jednog dela posla koji danas obavlja MUP, a to je izdavanje određenog broja dokumenata zbog kojih građani odlaze u policiju, za šta smatramo da je potpuno neprikladno i nepotrebno. Izdavanje dokumenata kao što su vozačka dozvola, saobraćajna dozvola,  nema potrebe da se vrši u MUP-u, već može da se spusti na nivo lokalne samouprave, gde će se ljudi koji izdaju i ljudi koji uzimaju vozačke dozvole osećati komotnije jer nema potrebe da odlaze u policiju za takvu jednu banalnu stvar. Mislim da je to iskustvo upravo vašeg savetnika primenjeno u državi odakle on dolaz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 druge strane, pokušali ste da napravite jedan novi model policije u lokalnoj zajednici, i to je nešto što je opšteprihvaćeno u svetu, </w:t>
      </w:r>
      <w:r>
        <w:rPr>
          <w:rStyle w:val="Emphasis"/>
          <w:rFonts w:cs="Times New Roman" w:ascii="Times New Roman" w:hAnsi="Times New Roman"/>
          <w:bCs/>
          <w:iCs w:val="false"/>
          <w:sz w:val="26"/>
          <w:szCs w:val="26"/>
          <w:shd w:fill="FFFFFF" w:val="clear"/>
          <w:lang w:val="sr-RS"/>
        </w:rPr>
        <w:t>Community policing</w:t>
      </w:r>
      <w:r>
        <w:rPr>
          <w:rFonts w:cs="Times New Roman" w:ascii="Times New Roman" w:hAnsi="Times New Roman"/>
          <w:sz w:val="26"/>
          <w:szCs w:val="26"/>
          <w:lang w:val="sr-RS"/>
        </w:rPr>
        <w:t xml:space="preserve"> je nešto što postoji i definisano je gotovo u svim policijama Zapadne Evrope, ali ne na način na koji ste vi to uradili, koji je čisto deklarativan i koji, suštinski, i dalje nema nikakvu vezu sa lokalnom samoupravom. Šef lokalne policije, da li je policijska stanica u pitanju ili policijska uprava, po ovom predlogu zakona nema nikakvu odgovornost u odnosu na lokalnu samoupravu, pa čak nema obavezu ni da podnosi izveštaj ili informaciju o stanju bezbednosti na teritoriji opštine, odnosno grad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matramo da je to jako loše. Smatramo da policija u lokalu mora da ima najčvršće moguće veze sa predstavnicima građana u lokalnoj vlasti i da predstavnici građana preko skupštine opštine, odnosno skupštine grada treba da definišu bezbednosnu politiku na teritoriji na kojoj žive jer oni znaju mnogo bolje šta je to što je za njih dobro i šta je to što je za njih problematičn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vakako ne mislim, i slažem se sa vama, da lokalna samouprava treba da učestvuje u kadriranju u policiji, ne mislim da lokalna samouprava treba da učestvuje u izboru načelnika lokalne policije, da li policijske stanice ili policijske uprave, ali isto tako smatram da lokalna samouprava treba, mora i može da ima priliku da sasluša lokalnog šefa policije i da mu u skupštini izda određene naloge, odnosno da mu izda negativnu ocenu ukoliko je stanje bezbednosti na teritoriji te opštine lo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o, nažalost, nije učinjeno. To nije ni na koji način razjedinjavanje policije. Naprotiv, to je upravo ono što ste vi pokušali u ovom zakonu, ali, kažem, to nije učinjeno i žao mi je što vaši savetnici koji dolaze iz Velike Britanije nisu implementirali način funkcionisanja </w:t>
      </w:r>
      <w:r>
        <w:rPr>
          <w:rStyle w:val="Emphasis"/>
          <w:rFonts w:cs="Times New Roman" w:ascii="Times New Roman" w:hAnsi="Times New Roman"/>
          <w:bCs/>
          <w:iCs w:val="false"/>
          <w:sz w:val="26"/>
          <w:szCs w:val="26"/>
          <w:shd w:fill="FFFFFF" w:val="clear"/>
          <w:lang w:val="sr-RS"/>
        </w:rPr>
        <w:t>Community policing</w:t>
      </w:r>
      <w:r>
        <w:rPr>
          <w:rStyle w:val="Emphasis"/>
          <w:rFonts w:cs="Times New Roman" w:ascii="Times New Roman" w:hAnsi="Times New Roman"/>
          <w:bCs/>
          <w:i w:val="false"/>
          <w:iCs w:val="false"/>
          <w:sz w:val="26"/>
          <w:szCs w:val="26"/>
          <w:shd w:fill="FFFFFF" w:val="clear"/>
          <w:lang w:val="sr-RS"/>
        </w:rPr>
        <w:t>-a,</w:t>
      </w:r>
      <w:r>
        <w:rPr>
          <w:rFonts w:cs="Times New Roman" w:ascii="Times New Roman" w:hAnsi="Times New Roman"/>
          <w:sz w:val="26"/>
          <w:szCs w:val="26"/>
          <w:lang w:val="sr-RS"/>
        </w:rPr>
        <w:t xml:space="preserve"> koji postoji u Velikoj Britaniji ili, recimo, u Londonu, ili u Hempširu, gde sam imao priliku da to lično vidi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otpuno podržavamo pravljenje karijernog napredovanja. Smatramo da je neophodno napraviti adekvatnu kadrovsku piramidu. U sklopu sa tim mislim da je neophodno reformisati i policijsko školstvo. Podsetiću vas, ta vrsta posla Sektora za ljudske resurse postoji već izvesno vreme u  Ministarstvu odbrane, dakle u vojsci, nadam se da sada i u policiji – ne može se napredovati više samo na osnovu staža u službi, to je nešto što je neprihvatlji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anije je bio princip da, kada se neko zaposli, recimo, u Vojsci, gotovo garantovano mu je bilo da će otići u penziju kao pukovnik. Ovoga puta će se, nadam se, i u policiji napraviti adekvatna mapa kadrova na osnovu koje će se na upražnjeno mesto kandidovati oni koji su ispunili određene uslove, koji mogu da budu profesionalni, stručni, uslove iz oblasti obrazovanja i tako da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no što je loše, to je što se ne definiše jasno šta je uloga Sektora za ljudske resurse. Kao što znate, ja sam vam o tome govorio i na jednom sastanku, mislim prošle godine, kada ste govorili da će Uprava za organizaciju biti u sklopu ljudskih resursa i to je za nas potpuno neprihvatljivo. Smatramo da je to sukob interesa, jer Uprava za organizaciju treba da predvidi i da napravi organizaciju u skladu sa potrebama građana i države, a da Sektor za ljudske resurse popunjava tu organizaciju, sprema kadrove, školuje kadrove, priprema ljude, radi edukacije, obuke itd., a ne da Sektor radi organiza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erujte mi, iskustva pokazuju da, ukoliko Sektor pravi i organizaciju, ta organizacija se ne pravi po osnovu potreba sistema, države, društva, građana, već po osnovu potreba onih koji su tu najbliži pri toj upravi, odnosno vrlo često bude čak i lično, organizacija se pravi na određena mesta za određene lju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a nas je potpuno neprihvatljivo da se diplomci Kriminalističko-policijske akademije tretiraju kao i diplomci svih ostalih fakulteta, kao i diplomci privatnih fakulteta, na kojima je, znamo, lakše doktorirati nego završiti, recimo, Kriminalističko-policijsku akademiju. Smatramo da svi koji se upišu i prođu trijažu upisa na Kriminalističko-policijsku akademiju, a ta trijaža je izuzetno ozbiljna (znači, to su, praktično, uslovi koje postoje i za prijem u Ministarstvo unutrašnjih poslova), treba, odnosno moraju da budu primljeni na stalni rad u policij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ostavlja se pitanje zbog čega postoji Kriminalističko-policijska akademija, zbog čega postoji univerzitet koji je Ministarstvo unutrašnjih poslova formiralo, ukoliko školujemo ljude koji sutra nemaju posao u policiji, a u isto vreme zapošljavamo one ljude koji završavaju fakultete koji izdaju sumnjive diplome, sumnjive magisterijume i još sumnjivije doktor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kle, to je nešto što mora da se promeni i to je nešto što mora da bude u skladu sa kadrovskom mapom, to je nešto što mora da bude u skladu sa projekcijama Uprave za organizaciju i u skladu sa Ljudskim resursima. Dakle, Kriminalističko-policijska akademija treba, mora da školuje onu vrstu policajaca koja je neophodna u projekciji budućnosti, odnosno u projekciji šta je to što nakon njenog završetka treba da r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akođe smatramo da je neophodno uraditi i regionalni upis, odnosno da se ne upisuju svi u Beogradu, na način na koji se to trenutno radi, već da se definišu potrebe u odnosu na lokal, na region, pa da oni budu dužni da određeni broj godina rade u regionu iz kog su i doš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a nas je potpuno neprihvatljivo, verujem za sve zaposlene u policiji, da policija sama po sebi ovim zakonom ukida prezumpciju nevinosti. Ovim zakonom se predviđa gubitak posla svima protiv kojih se vodi sudski postupak, odnosno tužilac vodi postupak. Slažemo se sa tim da taj uslov bude prilikom zapošljavanja, ali se ne slažemo da taj uslov bude i za one koji su zaposle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matramo da je to isuviše oštro, da je neprihvatljivo, da se stavljaju u podređen položaj u odnosu na državne službenike, recimo, protiv kojih može da se vodi postupak a neće dobiti otkaz, a policajci protiv kojih se vodi postupak, bez sudskog epiloga, predviđeno je da dobijaju otkaz. To je nešto što je jako loše. Ja verujem da će, ukoliko to ostane u zakonu, mi smo dali amandman da se to ispravi, Ustavni sud to da promeni, jer, naprosto, kažem, vi nemate pravo da ljude otpuštate samo na osnovu toga što postoji podignuta krivična prij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Loše ste definisali princip subordinacije u angažovanju Specijalne jedinice i posebnih jedinica. Ne vidimo potrebu zbog čega bi ministar odlučivao o upotrebi Specijalne, odnosno posebnih jedinica, odnosno Žandarmerije. Dakle, tu se pravi jedno jako loše stanje gde na terenu neće moći načelnik policije, ili već ko je ovlašćen, da rukovodi na adekvatan način. Smatramo da je to centralizacija koja vodi u politizaciju aktivnosti polici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o pitanju zakona o okupljanju, ovo je dobar pokušaj da se napravi jedan zakon koji bi trebalo da bude savremen i moderan, i koji bi trebalo da omogući da građani Srbije ostvaruju svoja prava Ustavom zagarantovana, ali na jako loš nač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li smo veliki broj amandmana. Za nas postoji nekoliko stvari koje su potpuno neprihvatljive, od toga da se, recimo, dozvola za okupljanje dobija od 6 ujutru do 24 časa uveče. Šta se dešava nakon 24 časa uveče ukoliko neki skup traje više dana, da li moraju da se raziđu ljudi koji su se okupili? Podsetiću vas da ste u vremenu dok ste vi bili opozicija imali skupove koji su bili predviđeni da traju više dana.</w:t>
        <w:tab/>
        <w:t>Šta znači da onaj koji je dobio mogućnost organizovanja skupa mora da obezbedi prolaz, razume se za policiju, vojsku, za hitne službe, za vatrogasce, ali kako misle da obezbede prolaz i za javni prevoz? Ukoliko je na datom prostoru dobio mogućnost da drži skup ili skup u pokretu, kako misli da obezbeđuje prolaz javnom prevozu, autobusima, ili recimo taksi službama? Znači, to je nešto što je za nas neprihvatlji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akođe je neprihvatljivo da organizator treba da obezbedi bezbedan dolazak na skup. Ne znam kako mislite da to može da uradi bilo koji organizator. Imaćete priliku, pretpostavljam, da i vi učestvujete u takvim skupovima nakon sledećih izbora, kao  opozicija. Kako mislite da obezbedite dolazak nekoga ko dolazi u Beograd iz Vranja, Valjeva, Kraljeva itd.? To je nešto što je za nas neprihvatlji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akođe želim da ukratko kažem i vezano za javni red i mir. Ovo je nešto što je takođe neophodno. Cenimo vaše aktivnosti koje ste usmerili na pravljenje novog, savremenog zakona, ali za nas je neprihvatljivo da praktično iste sankcije budu prema licima koja se odaju prostituciji kao i prema ljudima koji su praktično organizatori, a da se nigde, ili ja bar nisam video, ne pominju ljudi koji su korisnici takvih „usluga“. To je nešto što je, po nama, neprihvatlji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slimo da oni koji izdaju stanove treba da plaćaju mnogo veće kazne, da budu sankcionisani mnogo ozbiljnije. Prostitucija je nešto što se dešava u celom svetu, nije nepoznato, ali moramo da vidimo ko je taj ko je organizator jer, po pravilu, to su nasilni ljudi, koji te žene i maltretiraju i muče i ko zna na koji način već sve tretir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emokratska stranka kaže da ovim zakonom o policiji takođe nije adekvatno tretiran Sektor unutrašnje kontrole. Smatramo da je to vitalno mesto iz kog građani Srbije mogu da crpe bezbednost, od onih koji treba da ih čuvaju, od policajaca. Sektor unutrašnje kontrole mora da bude potpuno nezavisan, potpuno slobodan u radu, da bude i finansijski nezavisan, da izbor ljudi koji rade u Sektoru unutrašnje kontrole bude nezavisan od političkog odlučivanja, i to je nešto što je praksa u svetu. Mislim da ste pokušali, ali nedovoljno, da se taj sektor kao takav izdigne na mnogo viši nivo i da obezbedi, i vama kao ministru i svim građanima u Srbiji, da se na adekvatan način kontrolišu ljudi koji rade u MUP-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hvaljujem. Javiću se još jednom, po završetk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Reč ima dr Nebojša Stef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injavam se, gospođo Obradović, dao sam već reč gospodinu Stefanoviću, pa ćete vi dob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BOJŠA STEFANOVIĆ: Na početku bih voleo da kažem nekoliko rečenica, ako mi dozvolite, oko neformalnog razgovora koji sam vodio sa narodnim poslanicima vezano za zakon o policiji i druge zako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 jesmo probili vreme, ali zato što je bio u prvom terminu neočekivano veliki broj narodnih poslanika iz vladajućih stranaka, i to je praksa koju smo imali i ranije, da razgovaramo na takav način, da ne bi bilo bilo kakvih sporova, jer to su dobrovoljni sastanci koji imaju za cilj obaveštavanje narodnih poslanika o suštini zakona koje smo doneli, i negde 45 ili 46 narodnih poslanika koji su bili prisutni u sali, mi smo morali iz sale br. 2 da pređemo u Malu salu Narodne Skupštine zato što, prosto, ti ljudi nisu mogli da sednu, nema dovoljno mesta ta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ada smo prešli tamo i mi jesmo za oko pola sata probili termin, ali zaista se pojavio za mene neuobičajeno veliki broj narodnih poslanika koji su postavili dosta pitanja vezano za to. Dva ili tri narodna poslanika opozicije su ušla tokom te sednice. Oni su kasnije došli u vreme koje smo dogovorili u Malu salu. Mi nismo još uvek tada stigli, to je tačno, i meni je žao zbog toga, jer stvarno nije bila namera da ih na bilo koji način ne ispoštujem; jednostavno, nismo uspeli da stignemo u to vreme. Došli smo sa pola sata zakašnje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u je bio narodni poslanik Milan Petrić, on je bio u sali br. 2, sa njim smo obavili razgovor vezan za zakone koji su njega interesovali i odgovorili na pitanja koja su njega interesovala i zaista nije bilo bilo kakve loše namere. Naprosto, veliki broj narodnih poslanika, vreme se odužilo. Znate da u Narodnoj skupštini nikada nije moguće baš u minut planirati vremenske obaveze. Eto, to je ta stvar.</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Što se tiče zakona, pre svega policije u zajednici, mi smo predvideli kroz član 223. zakona o policiji, koji kaže da Skupština i izvršni organ pokrajinske autonomije ili jedinica lokalne samouprave, uključujući i gradske opštine, razmatraju izveštaj o stanju bezbednosti na svom području, zauzimaju stavove o prioritetima za bezbednost ljudi i imovine i podnose predloge rukovodiocu nadležne organizacione jedinice Ministarstva. Radi postupanja u smislu Skupštine, odnosno izvršni organ pokrajinske autonomije ili jedinice lokalne samouprave, uključujući i gradske opštine, mogu osnovati savetodavna te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u tom smislu policija na lokalu podnosi izveštaje lokalnim samoupravama. Ne može upravljati, naravno, jer bi tako moglo da dođe do različitih zloupotreba, npr. kod sumnjivih građevinskih dozvola ili još sumnjivijih građevinskih dozvola na pašnjacima, koje biste onda mogli kroz lokalnu samoupravu da zloupotrebljavate. Dakle, policiji je veoma važno da ostane profesionalna u tom smislu i ona odgovara po liniji hijerarhijskog komandovanja koje je predvideo zakon o polic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Što se tiče Kriminalističko-policijske akademije, član 257. veoma jasno kaže da ljudi koji su završili studije u roku na visokoškolskoj ustanovi obrazovanoj za ostvarivanje studijskih programa za potrebe policijskog obrazovanja, čije su studije finansirane iz budžeta Republike Srbije i koji su imali zaključene ugovore sa Ministarstvom za svaku školsku godinu, prilikom sprovođenja konkursa imaju prednost ukoliko ispunjavaju opšte i posebne uslove za zasnivanje radnog odnosa u Ministarst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ljudi koji završe KPA apsolutno imaju prednost za zapošljavanje u MUP-u. Naravno, ostavili smo prostor da se za stručnjake različitih profila, ako se radi o forenzici, mikrobiologiji ili bilo čemu što je potrebno MUP-u, ostaje prostor za zapošljavanje sa drugih fakulteta. Inače, najveći broj rukovodilaca, gledao sam baš statističku tabelu za rukovodioce u MUP-u, pored KPA apsolutno dominira Pravni fakultet Univerziteta u Beogradu što se tiče ljudi koji su policijski rukovodioci najvišeg i srednjeg nivo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pre svega su to ljudi koji danas obavljaju najviše policijske poslove – pravni fakultet, KPA i nešto mali broj ljudi sa svih ostalih fakulteta. Tako da priča da su to sada redovi policije, rukovodioci su onakvi i ovakvi, uzmite pogledajte šta su završili ti ljudi, videćete da su upravo ovi fakulteti o kojima govor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Što se tiče savetnika, ja sam razgovarao sa velikim brojem ljudi. Pre svega su zakon radili ljudi iz Sekretarijata MUP-a, koji imaju, rekao bih, i najviše iskustva u tome. Razgovarao sam sa većim brojem ljudi i iz zemlje i iz inostranstva. Jedan od mojih savetnika je i general Živković, bivši komandant Kopnene vojske, koji je radio na racionalizaciji i sprovođenju reformi u oblasti bezbednosti, ali i drugi ljudi iz zemlje i iz inostranstva, i ljudi iz OEBS-a, i ljudi iz Evropske komisije. Na kraju krajeva, svi oni su stranci i oni su imali dosta uloga u donošenju određenih zakonskih propisa, ali ključnu ulogu su imali ljudi iz našeg ministarstva, koji su na kraju ocenili da li je nešto svrsishodno, da li je primenljivo i da li možemo da te stvari uradimo na najbolji način i u najvećem interesu građana Srbij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Što se tiče toga zašto ministar ima mogućnost da da saglasnost na upotrebu Specijalne, odnosno posebnih jedinica, radi se o finansijskom aspektu, koji se često zaboravlja. Ja znam da ljudi nekada ne razmišljaju o tome, da ljudi razmišljaju o nekom bezbednosnom aspektu, ali znate, svaka upotreba Žandarmerije košta. I vi sad ako imate nekontrolisanu upotrebu posebnih jedinica a da ministar čak nije ni obavešten o tome, odnosno da ne daje saglasnost, možemo da dođemo u situaciju da u jednom trenutku više nemamo novca za osnovne odbrambene mogućnosti zemlje. I posle će to biti odgovornost ministra, posle će svi reći – izvinite, što niste planirali, to je bilo va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to ministar daje saglasnost. Niti upravlja, niti komanduje, niti daje nalog kako se to radi, samo daje saglasnost, a verujte da je to, inače, stvar automatizma. Ministar ne daje suštinski neke smernice za rad tih organa, već samo kaže – da, upotrebite ako imate saznanja, jer će doći do ugrožavanja npr. javnog reda i mira u većem obimu, upotrebite jedinice Žandarmerije. Ali to  košta. Jedan pripadnik Žandarmerije, njegovo dnevno angažovanje, putni troškovi, dnevnice... Angažovanje tih ljudi ima određenu ce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Što se tiče  javnih skupova, ne znam da je do sada bio organizovan u zemlji u poslednjih nekoliko godina ijedan skup koji je trajao više dana a da je ometao saobraćaj.</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Što se tiče toga, taj deo nikad ne možete definisati precizno zakonom zato što vi možete zakonom sve da definišete do jedne mere, ali građanima koji kažu – evo, ja hoću da se okupim, nas 50 hoćemo sada da stojimo u centru grada i da zaustavimo saobraćaj i tako možemo da izdržimo deset dana; vi kažete – mi imamo pravo, to želimo; vi time ugrožavate  prava drugih ljudi. S tim ljudima mora da se razgovara i sa tim ljudima mora da im se objasni da oni ne mogu svojim okupljanjem na nekom mestu da ugroze to da drugi ljudi prolaze, da prolaze pored kola hitnih službi, da prolazi saobraćaj, da idu ljudi, da hodaju normalno, da se kreću, da ispunjavanju sve ono na šta imaju pravo u živo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jedno pravo ne može biti snažnije od drugog prava, ali tolerancija za ispunjavanje jednog prava mora da postoji kod drugih građana. Možda se nekome ne sviđa što se ispod njegovog prozora koji je u blizini neke državne institucije stalno okupljaju neki ljudi i protestuju, pohvaljuju, kritikuju... Možda mu se to ne sviđa, ali mora da trpi jer živi u takvom stanu koji se nalazi 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i oni to ne mogu da rade 24 sata, jer i taj čovek ima pravo i da spava i njegova porodica ima pravo da se kreće i to je prosto taj balans koji pokušavamo da uspostav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a sam siguran da će se nakon sledećih izbora građani opredeliti za prošlost, da će se građani opredeliti za ove stranke koje se sad udružuju, možda se ipak opredele i za budućnost, za ovu politiku, i predstavljaju Aleksandar Vučić, SNS. U svakom slučaju, mi vlast sa 6% nećemo da držimo, fotelja nam nije preča, mi ćemo da radimo, a građani neka odluče koga žele i kako žele da Srbija ide napred.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se, dr Stefa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a poslanica Marija Obrad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injavam se, gospodine Šutanovac. Gospođa Obradović, povreda Poslovnika, kad sam već dao reč gospodinu ministr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Narodna poslanica Marija Obradov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ARIJA OBRADOVIĆ: Uvaženi predsedavajući, po članu 107. se javljam, povređeno je dostojanstvo Narodne skupštine. Zaista sam iznenađena da neko ko je toliko dugo u parlamentu, zauzima ozbiljne pozicije i u stranci iz koje dolazi, ovako napravi jednu kombinacij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o je zaista neozbiljno i priliči nekome ko je možda juče ušao u politiku, da se tako institut MUP-a, institut ministra unutrašnjih poslova, svih poslanika koji su bili prisutni na tim neformalnim konsultacijama, koje su zaista stvar dobre volje, nisu nigde propisane, ali tim bolje – bilo nas je 70 na tim konsultacijama, da korigujem ministra u izjavi – jer mi je bilo vrlo važno kao predsednici Odbora za odbranu i unutrašnje poslove, koja je učestvovala u organizaciji i tih konsultacija i nekoliko pre toga, koje pokušavam da uvedem kao praksu jer mislim da je jako dobro – smanji se broj amandmana, objasne se nedoumice, nejasnoće, mnogi poslanici odustanu od amandmana jer vide da je to rešeno na drugi način ili da će određeni podzakonski akt to rešiti – i upravo ta naša dobra namera je spakovana u ono što prethodni govornik pokušava da kaže da je neko povredio njegovo pra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r zaista mislite da je 70 poslanika sa vrhom MUP-a, odnosno radnom grupom koja je radila na predlozima ova tri zakona, sedelo i ćutalo u Maloj sali kako bi dva poslanika opozicije bilo ljuto i otišlo i mi čekali da oni odu sa tih zakazanih konsultacija? Pa, pobogu, ovde se radilo. Mogli smo da radimo još dva sata iza toga. Ministar nas je više puta opomenuo da zaista ima zakazane naredne termine, ali su poslanici pozicije insistirali na tome da se dodatno još pojasni ono što im je bilo nejasn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dsedavajući: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olega Milan Petrić je zaista sačekao strpljivo to naše kašnjenje i nakon toga je desetak ljudi iz MUP-a, zajedno sa mnom kao predsednicom Odbora koja želi da isprati ceo taj proces jer mislim da su ovo veoma važni procesi, ostali smo da razgovaramo o svemu tom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dsedavajući: Vreme, morate d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Ali da li kolege koje žele da izdramatizuju, da ovde uđu... Niko ih nije oterao odavde, kao što je reče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Gospođo Obrad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nsistiram na tome da nije tačno da ih je neko oterao. Niko ne može poslanika ni iz jedne prostorije u Parlamentu da izbaci, a on ako želi da konstruiše nešto, to je sramota za te godine, za političko iskustvo, takve igrar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se, gospođo Obradović. Prekoračeno vreme će biti oduzeto od vremena poslaničke grup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Smatram da nisam prekršio Poslovnik. Da li želite da se Skupština izjasni? (Ne.) Hval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Reč ima narodni poslanik Zoran Babić, povreda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ORAN BABIĆ: Gospodine Bečiću, prekršen je Poslovnik, član 108. stav 1, zato što se u izlaganju gospodin Šutanovac na jedan negativan, ponižavajući i krajnje bahat način odnosio prema opozic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 pozicija i opozicija su deo političkog spektra. Svi smo mi nekada bili i opozicija i pozicija, i ne treba na tako ponižavajući način, naročito ne tim pretećim tonom – videćete vi kada vas mi oteramo u opoziciju. Ne treba na taj način govoriti kao da je opozicija, ne znam, zatvor, šta? Sa druge strane, ono što nikada nećemo uraditi to je da nikada nećemo ponižavati građane vršeći vlast čvrsto se držeći za fotelju, kao što to radi Bojan Pajtić u Banovini sa 6% podrške kod građana Republike Srbije koji žive u Vojvodin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 kraju, mislim da su kol'ko juče imali priliku da nas oteraju u opoziciju. Juče su, poštovane kolege i koleginice, obavljeni izbori za članove Saveta Mesne zajednice Bački Monoštor u opštini Sombor, i u tom savetu mesne zajednice, voljom građana, juč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Gospodine Bab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a verujem i znam zbog čega negoduju sa druge strane, ali juč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Gospodine Bab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Baš ti koji hoće da nas oteraju u opoziciju, na tim izborima osvojili su jedan mandat. Tako udruženi, tako moćni, tako velik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Gospodine Babiću, molim vas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Ovako mala, SNS je osvojila samo devet od 11 članova za Savete mesnih zajednica.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ako da bih upozorio gospodina Šutanovca, imali su priliku juče već da nas oteraju u opozic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se. Smatram da nisam prekršio Poslovnik. Zato što ste malo govorili nešto što nema veze sa povredom Poslovnika, biće oduzeto to vreme od vremena poslaničke grup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 li želite da se Skupština izjasni? (Da.)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Gospodine Šutanovac, nemate prava na repliku. Gospodin ministar je samo dao objašnjenja na osnovu vašeg izlaganja, nije se na bilo koji način obratio vama, da biste imali pravo na repl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Gospodine Bečiću, pomenut je Pajtić. Pomenut sam lič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Gospodine Šutanovac, vi ste poslanik i vrlo dobro znate da ne možete dobiti repliku posle javljanja po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Gospodine Bečiću, loše sam protumač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Gospodine Šutanovac, tu vam ne mogu pomoći. Sami ste rekli da imate vreme koje vam je ostalo. Možete se na kraju rasprave jav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Što okrećete Poslovnik sada kada govorimo o zakonu na najpristojniji mogući nač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a najpristojnije moguće pokušavam da vas uputim na vaša poslanička prava, da u ovom trenutku nemate mogućnost da govor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To je prosto neverovat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a, vi ste taj poslovnik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Reč ima narodna poslanica Nataša Vučković, povreda Poslovnika. Izvolite, gospođo Vuč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TAŠA VUČKOVIĆ: Povredili ste Poslovnik, gospodine predsedavajući, član 107, dostojanstvo Parlamen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thodnik koji je govorio ovde o povredi Poslovnika želeo je da govori o tome da mi govorimo protiv opozicije. Da li zaista postoji ikakva pristojnost u tome što se on na to poziva? Dakle, poslanik koji je opoziciju nazvao petom kolo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mojte se vi brinuti  o tome kako mi govorimo o opoziciji. Mi ćemo prava opozicije braniti, za razliku od vas koji na svaki način pokušavate da ih kršite. Pa i ta činjenica da ste zbog poslanika većine zakasnili na sastanak, ministre, sa predstavnicima opozicije, govori o odnosu Vlade i vladajuće većine prema opozic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se. Kao što je narodni poslanik Zoran Babić delom govorio nešto što nije povreda Poslovnika, takođe ste i vi. I vama oduzimam to vreme, dva minuta, od vremena poslaničke grup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Zašto dva minuta? Nije bilo dva min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Gospodine Šutanovac, to je moje pravo predsedavajućeg. Gospođa Nataša Vučković je zloupotrebila javljanje po Poslovniku, iskoristila je to javljanje za repliku gospodinu Babiću. Ja sam kao predsedavajući oduzeo dva minuta od vremena poslaničke grupe, kao što sam uradio i poslaničkoj grupi već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Ali nije govorila dva min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ma veze, gospodine Šutanovac. Da ste poslanik koji čita Poslovnik, vi biste mogli da pročitate u članu 103. da se oduzimaju dva minuta bez obzira na to koliko je govorila. Zahvaljujem 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Zoran Babić, povreda Poslovnik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ORAN BABIĆ: Povreda Poslovnika, čl. 27. i čl. 107, član 103, 104 – i u povredi Poslovnika i u reklamiranju povrede Poslovnika opet je bilo direktno obraćanje kolegi, drugom narodnom poslan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 razliku od mnogih u ovoj sali, ja bar imam dovoljno i hrabrosti, ali i čestitosti da uputim izvinjenje onda kada upotrebim reč koja je jača, za razliku od mnogih, koji za mnogo veća i gora činjenja kada su stotine hiljada ljudi ostajali bez posla, za pljačkašku privatizaciju, za devastiranje svih vrednosti u našoj zemlji nisu smogli hrabrosti da ustanu i da upute izvinjenje – ne meni, već da upute izvinjenje građanima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A s obzirom na to, gospodine Bečiću, kakvu politiku zastupaju i kako rade, verujem da će poziciju opozicije držati narednih nekoliko decen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se. Takođe, pošto ste iskoristili javljanje po Poslovniku za repliku, oduzimam dva minuta od vremena poslaničke grup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Marko Đurišić, po Poslovn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ARKO ĐURIŠIĆ: Predsedavajući, povredili ste član 103. stav 8, koji kaže ovako – u slučaju stava 7. ovog člana predsednik Narodne skupštine dužan je da vreme koje je narodni poslanik koristio zloupotrebljavajući pravo iz stava 1. ovog člana oduzme od ukupnog vremena koje pripada njegovoj poslaničkoj grupi u pretresu o tekućoj tački dnevnog reda ako je je njegovoj poslaničkoj grupi preostalo vremena za pretres. Znači, nigde ne govori dva minuta, kako ste vi nama ovde pokušavali da održite lekciju, koja vi imate pravo da oduzmete, nego ono vreme koje je iskorišćeno a vi ste procenili da je zloupotreblje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ako da, evo, ja sad vas nešto učim, pošto vi očigledno za dve godine niste dovoljno naučili ovaj poslovnik, pa sam vam pročitao. Tako piše i molim vas da tako postup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a vas molim, još jednom, da prekinete sa praksom u ovoj skupštini da se poslanici vladajućih stranaka javljaju i zloupotrebljavaju Poslovnik i kažu odmah na početku – neću tražiti da se Skupština izjasni, onda repliciraju, onda vi nekad kažete – dobro, uzećemo vam to vreme ili nećemo vam oduzeti to vreme, mogu da govore suprotno članu 103. koji govori – najduže dva minuta, što vi jako volite da tumačite da može da bude i manje od dva minuta, ali ne piše da može da traje duže, pa neko ovde može da govori dva i po, tri minuta, koliko god mu je volja, da koristi pravo na repliku kada to pravo ne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početku današnjeg zasedanja koleginica Elvira Kovač je dobila pravo na repliku posle izlaganja ministra da nije bila spomenuta. Ništa negativno ministar nije rekao o njenom izlaganju, samo je dobila pravo da odgovori na ono što je rekao ministar. Mi poslanici opozicije dve godine ovde ne možemo da se izborimo za to. Ja vas molim da imate isti aršin prema svim poslanic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se, gospodine Đurišiću. Upravo je gospodin Babić u prethodnom javljanju po Poslovniku rekao da želi da se Skupština izjasni, posle izlaganja kada sam ja upitao, tako da to što vi govorite nije tačno. Kao što se tačno vreme kompjuterski oduzima, minutaža koja je iskorišćena zloupotrebljavajući javljanje po Poslovniku, bez obzira na to što ja kažem da se oduzima dva minuta; znači, vreme od dva minuta koje je iskorišćeno u ovom trenutku za zloupotrebu javljanja po Poslovn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arko Đurišić: Dobro, čuli su građani šta ste vi rek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eoma dobro znaju građani šta vi govorite, gospodine Đurišiću, i na koji način se ponašate u Narodnoj skupštini. Da li želite da se Skupština izjasni u danu za glasanje? (Da.) Izjasniće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zvolite, gospodine Šutanovac. Povreda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RAGAN ŠUTANOVAC: Gospodine predsedavajući, povredili ste član 107. obraćajući se meni pred kolegama poslanicima i javnosti koja gleda ovaj prenos. Na koji način? Tako što ste rekli da ja nisam čitao Poslovnik, a onda ste vi pročitali nešto što ne postoji u Poslovniku, odnosno izmislili ste da u članu 103. piše da se oduzimaju dva minuta bez obzira na vreme koje je koristio narodni poslanik, za koje vi procenjujete da je zloupotrebljen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kle, gospodine predsedavajući, ne samo da ste me uvredili, nego čitate i izmišljate neistine pozivajući se na Poslovnik, u kom to ne piše. Ovo se nikada u Parlamentu Srbije nije desilo – da neko još uzme Poslovnik u ruku, kao što ste vi, i čita, i izmišlja tekst koji ne piše u Poslovniku. Možda je vama to smešno, moguće je da je vama to i duhovito, ali, gospodine predsedavajući, ovo se nikada u srpskom parlamentarizmu nije desi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a vas molim, stvarno, izreknite sebi opomenu, budite častan čovek pa kažite – evo, opominjem sebe. Čitali ste vi ovde i o Serđi Matareli, Martadeli i ne znam o čemu, grešili ste o sineopsisu, ali nikad niste izmišljali članove u našem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se, gospodine Šutanovac. Vidite kako brzo izmislite. Ja uopšte nisam pročitao ni citirao taj član, samo sam vas pozvao da pročitate član 103. Ništa više. Nijedan citat iz tog člana nisam rek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Kako nis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Gospodine Šutanovac, nisam, uzećemo steno beleške, tako da ste vrlo brzo izmislili pred javnošću Srbije. Ja sam samo vas pozvao da pročitate, pošto ne čitate Poslovnik, kao što u mnogim drugim slučajevima ne čitate Poslovnik. I sada ne biste znali da vam to gospodin Đurišić to nije rek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Zoran Babić, povreda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ORAN BABIĆ: Povreda Poslovnika, član 107. Mislim da ste morali, gospodine Bečiću, posle ovolikog vređanja koje je upućeno vama, da izreknete opomenu gospodinu Šutanovcu i da ga naterate da jednom materijal i Poslovnik pročit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Član 103. stav 8, za gospodina Šutanovca, glasi: U slučaju iz stava 7. ovog člana predsednik Narodne skupštine dužan je da vreme koje je narodni poslanik koristio zloupotrebljavajući pravo iz stava 1. ovog člana oduzme, piše – oduzme, od ukupnog vremena koje pripada njegovoj poslaničkoj grupi u pretresu o tekućoj tački dnevnog reda, ako je njegovoj poslaničkoj grupi preostalo vremena za pretre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Šta tu ne piše u Poslovniku, koji je pisala poslanička grupa DS,  kojoj pripada gospodin Šutanovac?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bog čega ste trpeli da vas ovako vređa samo zbog toga što nije želeo da pročita član 103. stav 8. u kom eksplicitno i tačno piše sve ono što ste, gospodine Bečiću, naveli? I ko tu treba sam sebi da izrekne opomenu? Ko tu treba sada da ustane i da uputi izvinjenje, prvenstveno vama, zbog svih uvreda koje ste istrpeli pre nekoliko minuta, a onda i narodnim poslanicima i građanima Republike Srbije koji, nažalost, ovakve stvari slušaju? I to samo zato što nije želeo da pročita član 103. stav 8, zato što nije želeo da pogleda istini u oči i da pročita ono što je sam pisao kreirajući ovaj i ovakav poslovnik o ra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se, gospodine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što su svi članovi iscrpljeni, dajem reč narodnom poslaniku Marku Đurišiću, kao ovlašćenom predstavniku poslaničke grupe. Izvol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ARKO ĐURIŠIĆ: Hvala, predsedavajući. Poštovani ministre, poštovani vršioci dužnosti direktora policije (koji nije ovde ni pročitan da je prisutan; ne znam kako i zašto se to desilo, predsedavajući) i poštovana gospodo iz Ministarstva i policije, interesantno je da raspravu o tri zakona koja su stigla 31. decembra prošle godine raspravljamo danas, dan pošto su najavljeni parlamentarni izbori, zakona koji, po našem mišljenju, neće ostvariti onu nameru koju nam je ministar danas ponovio, a ponavljao je nekoliko puta, ne samo ovih prethodnih dana otkako je zakazana ova sednica, nego praktično od početka svog mandata kada je najavio donošenje zakona o policiji u nekoliko rokova koji nisu ispoštovani, stalno obrazlažući kako je potrebno još nešto uraditi, još malo sačekat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onačno je taj zakon usvojen na Vladi i poslat u Skupštinu, kažem, 31. decembra prošle godine, i danas je pred nama. Ministar je rekao da je njegova suština da bolje i efikasnije uredi rad policije, da će se ostvariti bolja i kvalitetnija borba protiv korupcije, i u društvu i u samom ministarstvu, kao i razne druge stvar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i smatramo, potpuno suprotno, da će ovaj zakon, ukoliko bude usvojen u ovom obliku koji je Vlada predložila, dovesti do daljeg produbljivanja politizacije policije, jer se ovim predlogom zakona ministru daju mnogo veća ovlašćenja nego što je to bilo ranije, omogućava mu se uticaj na rad policije u istragama, i smatramo da će time rad policije biti pod još većim političkim pritiskom i da će se policija baviti ispunjavanjem političkih i drugih očekivanja ministra, odnosno stranke iz koje ministar dolaz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slimo da je to loše u svakom slučaju, bez obzira na to iz koje stranke dolazi ministar, a imajući iskustvo prethodne dve godine rada ministra policije, posebno smo zabrinuti za tu činjenic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U tom smislu interesantan nam je u zakonu o policiji član 14, koji kaže da ministar može da zahteva posebne izveštaje u vezi sa radom policije i drugih organizacionih jedinica Ministarstva, uz poštovanje operativne samostalnosti u obavljanju poslova policije, naročito kada policija preduzima mere i radnje u skladu sa Zakonikom o krivičnom postup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 nama je potpuno neprihvatljivo da ministar sam traži te izveštaje. Tražili smo amandmanom da to može da uradi samo kada od njega to zahteva tužilaštvo ili sud koji smatraju da policija ne radi ono što se očekuje i da se na taj način štiti integritet policije, štite se istrage koje policija vodi i da će biti omogućen, ukoliko ostane ova odredba zakona, politički uticaj na policijske istrage u tok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no što odlikuje sva tri ova zakona je, po našem mišljenju, mnogo nejasnih definicija, a u smislu da se mnoge stvari ostavljaju na odlučivanje, na propisivanje podzakonskih dokumenata ili, recimo, govori se o novom zakonu o evidencijama, koji ne posto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 je on danas u paketu, mogli bismo da vidimo koja su to rešenja, na koji način će policija obrađivati podatke o ličnostima i na koji način će se voditi evidencija. Ovde samo u prelaznim i završnim odredbama stoji da će biti donet poseban zakon. S obzirom na to da nam idu izbori, tog zakona neće biti minimum šest mese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Šta to znači? Po kojim pravilima će Ministarstvo u narednih šest meseci voditi evidencije i obrađivati podatke o ličnostima? Šta će se desiti sa onim evidencijama koje trenutno postoje? To su stvari koje su nedovoljno jasne i koje, po nama, moraju pre usvajanja ovog zakona da budu jasno definisan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I u drugim zakonima postoje opšta mesta. Recimo, Predlog zakona o javnom redu i miru u članu 2. govori da su nadležni organi za održavanje javnog reda i mira MUP, komunalna policija, inspekcijski organi i drugi nadležni organi. To znači svi – organi države, lokalne samouprave, i to onda postavlja pitanje, kada gledamo dalje taj zakon, koji govori, recimo, o vređanju službenih lica u obavljanju dužnosti, koji su to drugi nadležni organi i da li neki građanin može da potpadne, ne znajući da su i ti državni organi nadležni po ovom predlogu zakona o javnom redu i miru, i eventualno nekim svojim nezadovoljstvom možda uvredi nekog službenika u tim drugim nadležnim organima, završi u zatvoru 30 do 60 dana ili možda prođe sa novčanom kaznom od 50 do 150 hiljada dina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slim da su takve stvari jako opasne, pogotovo opet se pozivajući se na iskustvo koje imamo, evo, taj novi organ, koji dosada nije postojao, komunalna policija – imali smo brojne primere nezadovoljstva građana u slučajevima kada komunalna policija reaguje. Bilo je slučajeva kada je bilo i fizičkih sukoba kada je ustanovljeno da je komunalna policija prekršila svoja ovlašćenja. Da li sada građanin koji se nađe u takvoj situaciji, u sporu sa komunalnom policij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 On bi morao da zna da su to službena lica i da njihovim vređanjem, a ovaj zakon vređanje propisuje kao vršenje radnje kojom se omalovažava ličnost drugog lica; znači, vrlo uopšteno.  Da li će u tom slučaju građani koji npr. nemaju kartu u javnom prevozu, ili prodaju neke stvari na ulici, ili šta se sve dešava u ovoj teškoj ekonomskoj situaciji kada građani jedva sastavljaju kraj s krajem zbog loše ekonomske politike Vlade, morati da plate ove drakonske kazne od 50 do 150 hiljada dinara ili da završe u zatvoru od 30 do 60 d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 se vratim još malo na zakon o policiji. Interesantno je da se, po našem mišljenju, pozicija direktora policije umanjuje. Ne postoji čak ni poseban član koji definiše nadležnosti direktora policije. Govori se samo da postoji Direkcija i da Direkciju vodi direktor, i to je sve, i onda se govori o nadležnostima Direkcije. Direktor policije nema specifične i tačne nadležnosti, i to je zanimljivo ako gledamo, opet kažem, ovaj kontekst vremena u kom se nalazimo, gde nemamo direktora policije, gde je on na pola mandata razrešen sa obrazloženjem da je ispunio sve zakonske uslove za odlazak u penz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ada je imenovan pre dve i po godine na mandat od pet godina, mi smo znali da će ovaj trenutak da se desi. Verovatno su čak i tada postojali određeni uslovi za penziju koju bi gospodin Veljović tada imao, ali je ipak doneta odluka da on bude imenovan za direktora policije. I onda, nekako iznenada, zajedno sa usvajanjem ovog zakona, poslednjeg dana prošle godine i direktor policije više nije direktor, imamo v.d. direktora, što zakon, makar ovaj koji danas usvajamo, ne prepoznaje. Govori se o direktoru, govori se da direktor ima zamenika, a nigde se ne govori o vršiocu duž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vaj zakon, takođe, nigde nema neke rokove, šta se dešava kada prestane mandat direktoru, u kom roku se bira novi direktor, u kom se roku raspisuje konkurs, koliko to sve traje i možemo da dođemo u situaciju da imamo vršioca dužnosti godinu-dve ili više dana i to je, po našem mišljenju, lo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Gledajući situaciju koju imamo danas, koju mogu da razumem, ministar možda nije znao kada je na Vladi predložio ovaj zakon, imamo član 253. ovog zakona koji govori o tome da trenutni mandat direktora policije nastavlja da traje i posle usvajanja ovog zakona. Nama je sada taj član suvišan, jer mi direktora policije nemamo. Dobro, kažem da možda ministar nije znao, kada je došao na Vladu, da će direktor policije Veljović biti smenjen pa je predložio zakon s ovim članom, ali onda se postavlja pitanje šta ministar unutrašnjih poslova zna ako to nije zna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akođe, smatramo da jako loše definisano pokretanje i vođenje disciplinskog postupka kako je ovaj zakon to propisao. Smatramo da je jako loše urađeno, nejasna je procedura kojom se taj postupak pokreće, nejasni su rokovi u kojima se taj postupak vodi i koliko on može da traje, kako se završava i otvara se mogućnost direktnog uticaja na pripadnike policije stalnom pretnjom pokretanja disciplinskog postupka, odugovlačenjem da se taj postupak završi, da se time vrši pritisak na pripadnike policije i da se na taj način oni onemogućavaju da rade slobodno i kvalitetno svoj posao. Mi smo predložili nekoliko amandmana na svaki član koji to defini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no što takođe mislimo da fali, a to je iskustvo koje imamo i tu neću da kažem da je to odlika u poslednje dve godine – nažalost, to traje jako dugo – a to je tzv. curenje informacija iz policijskih istraga u medije, gde se u tabloidnoj štampi, pre svega, pojavljuju podaci koji bi trebalo da budu zaštićeni, odnosno ne bi smeli da budu dostupni javnosti. To ovaj zakon uopšte ne prepoznaje i ne kažnjava. Mislimo da tu nešto treba da se ura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kraju, opet polazeći od iskustva poslednjih nekoliko dana i nekih, čini mi se, vidovnjačkih  moći koje je ministar stekao, očekivali smo možda neko odeljenje za vidovnjačke istrage, pošto očigledno neke policijske metode klasične istrage nisu dovele do razrešenja i otkrivanja počinioca. Na primer, napad na novinara pre godinu i po dana, napad na članicu Saveta za borbu protiv korupcije od pre nekoliko meseci – nemaju nikakve rezultate. Ja vas pozivam, ministre, da iskoristite te svoje vidovnjačke moći, ili ako ste već nekog angažovali za te stvari, da možda na taj način dođemo do počinioca napada na ove ljude i druga nažalost brojna krivična dela koja u poslednje skoro četiri godine nisu dobila ni policijski ni sudski epilog.</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Hteo bih da kažem još nekoliko reči o zakonu o javnom okupljanju. Složićemo se da smo bili u jednom pravnom vakuumu nekoliko meseci, da smo znali za odluku suda da se kasni sa donošenjem ovog zakona. Imao sam priliku da budem na sastanku koje je Ministarstvo organizovalo u Narodnoj skupštini, javnom slušanju o Nacrtu zakona o javnom okupljanju, gde su bili, pored nas poslanika, i predstavnici sindikata, Zaštitnika građanina, drugih nezavisnih tela, nevladinih organizacija i, gledajući ova rešenja iz predloga zakona i rešenja iz tog nacrta, vidim da su se neke stvari promenil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Žao mi je što takvu diskusiju nismo imali u parlamentu kada su u pitanju zakon o policiji i zakon o javnom redu i miru, jer bismo onda sigurno došli do nekih kvalitetnijih rešenja, koja sada u zakonu o javnom redu i miru postoje danas, u odnosu na taj nacrt od pre nekoliko mesec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Ipak, postoje stvari koje nisu rešene. Sada govorim o situacijama za koje znamo da su se dešavale u prethodnim godinama, to su situacije kada se prijave dva skupa na istom mestu u isto vreme. Na koji način će se postupati u ovom zakonu – koji će skup biti odobren a koji neće? Ta stvar nije razreš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matramo da postoje opet te neke nejasnoće. Naime, zakon propisuje da se u prijavi skupa navede nekoliko stvari. To su, između ostalog, vođe okupljanja. I tada sam govorio da je taj termin „vođe okupljanja“ potpuno neprimeren našem zakonu. Mi smo predložili da se taj termin zameni terminom „lice za kontakt“, jer taj termin vođa mislim da je neprimeren; postoje razne vrste skupova, nekim skupovima ne priliči da ih vodi neki vođ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akođe, jedna stvar koja se traži i koja je, po nama, potpuno sporna, kaže – traže se podaci od interesa za bezbednost. To je toliko široko dato, a ako to nemate u prijavi skupa, onda ta prijava može da vam bude odbijena. Šta su podaci od interesa za bezbednost, koje organizator mora u svojoj prijavi da dostavi policiji da bi skup bio odobre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slimo da se na ovaj način na mala vrata ograničava ono što Ustav govori, a to je da je okupljanje u Srbiji slobodno i da može da se ograniči zakonom jedino ako se okupljanjem krše ljudska i manjinska prava i druge slobode ili ugrožava moral. Ili kada skup želi da se organizuje na mestu zatvorenom za jav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va formulacija koju sam sada ponovio iz Ustava nalazi se u nekoliko članova ovog zakona o javnom okupljanju i opšte nije razrađena. To su samo opšta mesta. U članu 6, i u stavu 1. i u stavu 3, govori se o mestima na kojima se održavanjem okupljanja krše ljudska i manjinska prava. Ne znam kako sama mesta mogu da krše, ili organizovanja na tim mestima? Samo nekom aktivnošću na tom mestu mogu da se krše prava, ne činjenica da će neko da dođe na neko mesto. Mesta ne mogu da krše ljudska prava, barem po našem mišlje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ako da smatramo da su i u ovom zakonu potrebne intervencije kako bi se što je moguće više ostvarila namera ustavotvorca – to su građani Srbije koji su izglasali ovaj Ustav 2006. godine – da je pravo na okupljanje u Srbiji slobodno, gde se može ograničiti samo u određenim situacijama kada se krše druga ljudska, manjinska prava i slobode ili ugrožava moral, i da je ovaj zakon, ovako kako je napisan, nedovoljno jasan, ostavlja puno prostora da u nekom budućem periodu Ministarstvo ne odobrava skupove, da odobrava određene po političkoj liniji, a da zabranjuje neke druge zato što se možda ne dopada onaj koji saziva takav skup ili ideje koje onaj koji organizuje takav skup 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to ne možemo da podržimo nijedan od ova tri zakonska predloga, dok ne vidimo odgovor Ministarstva na naše amandman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Reč ima minis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BOJŠA STEFANOVIĆ: Hvala. Moram samo da obavestim narodne poslanike i javnost da ovaj zakon nismo čekali. Nije bilo potrebno nešto sačekati. Mi smo na ovom zakonu radili, konsultovali se i u velikoj meri je mišljenje Evropske komisije odložilo da se ovaj zakon u prethodnoj godini nađe pred narodnim poslanicima i da o tome razgovaramo ran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Što se mene tiče, mi smo ovde prošlog proleća imali raspravu sa narodnim poslanicima o tekstu zakona. Mi smo bili spremni u junu, ali znate, ako hoćete da idete putem evropskih integracija, onda važe neka pravila i u tom trenutku morate da igrate po tim pravilima ako hoćete da budete deo nekog većeg tim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Što se tiče politizacije policije, ništa manje tačno nisam mogao da čujem o tekstu ovoga zakona, pošto je, dok su neki drugi bili na vlasti, donet zakon, i nikad se nije menjao do ovog trenutka, po kom ministar unutrašnjih poslova i dan-danas vodi pretkrivični postupak. Ministar unutrašnjih poslova vodi pretkrivični postupak! Gde ćete veće politizacije policije? Ne tužilaštvo, ministar danas može da povede pretkrivični postupak, po aktuelnom zakonu o polic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ijednu rečenicu o tome nismo čuli dok su neki drugi bili na vlasti, nijednu rečenicu, pa da kažu – ljudi, ovo nije dobro, nije dobro da ministar vodi pretkrivični postupak, to treba da radi tužilaštvo, ili sudovi pre toga. Ne, tad je to bilo odlično, pošto su se tada vodile neke druge istrage, pa je bilo dobro da se to tako radi. E, mi sad to pravo i ministru i svakom narednom ministru ukid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a imamo mogućnost da ministar, po aktuelnom zakonu, koji isto tako nikada nije smetao, ima mogućnost vanrednog unapređenja koliko mu padne na pamet. Ministar može da vanredno unapredi svakog pripadnika policije u svakom trenutku, bez ikakvog kriterijuma. Gde je tu karijerno napredovanje? O čemu se tu radi, ljudi? Sad mi to menjamo, sad više ni ministar, niko više nema mogućnost vanrednog napredovanja u policiji. To se ukida u potpunosti. Jer gde je suština karijernog napredovanja ako neko preskoči to što je bilo potrebno za taj sledeći rang i neko ga samo izvuče iz šešira? To je nemoguć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ijaset drugih stvari. Ne da smo ovim zakonom smanjili ovlašćenja ministra, nego je to zaista drastično. Ali šta je smetalo? U članu 14. kaže se da ministar, poštujući operativnu nezavisnost policije, pogotovo imajući u vidu istrage koje se vode po Zakoniku o krivičnom postupku, može da zatraži posebne izvešta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ravno da može. Zamislite da razgovaramo o stanju bezbednosti saobraćaja i da ja ne mogu da zatražim od policije kakvo je stanje bezbednosti saobraćaja na putevima u ovom trenutku, nego da čekam da mi tužilac ili sudija kažu – možete da zatražite izveštaj policije. Naravno da mogu da zatražim izveštaj od policije. Odgovaram za rad Ministarstva. Ja odgovaram pred vama, vi ste me izabrali. Građani su glasali za nas, za neke više, za neke manje, ali su građani dali poverenje Narodnoj skupštini, koja je izabrala nas.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akođe, finansijski aspekt i rad Ministarstva. Ljudi to stalno zaboravljaju. Od toga živimo. Ne može se razbacivati novac kako kome padne na pamet. Za to je odgovoran ministar unutrašnjih poslova u MUP-u, a drugi ministri u svojim ministarstvima. Mora da se zna da li će način upotrebe određenih jedinica iziskivati dodatne troškove, da se to planira i budžeti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ko imate vanrednu situaciju, što je u MUP-u specifično ili specifičnije u odnosu na druga ministarstava, potrebno je sagledati koliko će to novca građana Srbije koštati za tu specifičnu aktivnost. Tu je zakon vrlo jasan. U članu 14. kaže da je pored prava i dužnosti kojima se uređuje rad državne uprave, ministar u skladu sa odredbama ovog zakona može da zahteva poseban izveštaj u vezi sa radom policije i drugih organizacionih jedinica Ministarstva, uz poštovanje operativne samostalnosti u obavljanju poslova policije, naročito kada se preduzimaju mere i radnje u skladu sa Zakonikom o krivičnom postupk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kle, vrlo je jasno, nikakve politizacije, ali reda, odgovornosti i kontrole ima. Dok je država organizovana na takav način da Ministarstvom rukovodi ministar, on mora da ima informacije o radu svog ministar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Ako državi nije potreban ministar, država može da ukine ministra unutrašnjih poslova. Direkcija policije može da bude, bilo je takvih sistema da je Direkcija policije posebna organizaciona jedinica Vlade, koja je pod Vladom i Vlada upravlja njom. Ali i tada oni nekome polažu račun, nekom ko je izabran, i tada ne može da bude policajac sam i radi šta mu padne na pamet, sam sebi donosi propise o finansijskim sledovanjima, sam sebi piše naloge, sam troši novac za vozila, gorivo itd. Ima neko ko to u državi mora da predvidi, pošto je to deo budžeta Republike Srbije. Dakle, to pravo je nešto što je odgovornost i obavez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vaj zakon je dramatično smanjio ovlašćenja i nadležnosti ministra i stavio dramatično veće nadležnosti direktoru policije. Direktor policije radi apsolutno s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aže – Direkcija policije, kojom rukovodi direktor policije, apsolutno rukovodi direktor policije, izrađuje stratešku procenu javne bezbednosti, donosi strateški plan policije, učestvuje u izradi kadrovskog plana i programa stručnih obuka u usavršavanju i saradnji sa organizacionim jedinicama nadležnim za upravljanje ljudskim resursima, usklađuje i usmerava rad policijske uprave i organizacionih jedinica u sedištu, vrši kontrolno-instruktivnu delatnost rada policijskih uprava i organizacionih jedinica u sedištu, neposredno učestvuje u obavljanju određenih složenijih poslova iz delokruga policijskih uprava, obezbeđuje sprovođenje međunarodnih ugovora, obavlja poslove međunarodne operativne saradnje, stvara potrebne uslove za održavanje i podizanje osposobljenosti i spremnosti policije za delovanje u stanju povećanog rizika u vanrednim situacijama itd., radi na rešavanju statusnih pitanja građana i izdavanju javnih isprava iz svog delokruga, u policijskim poslovima doprinosi bezbedonosno-policijskoj i nastavno-naučnoj aktiv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kle, nema šta ne radi. Apsolutno svu ulogu u policiji ima direktor policije, i to je vrlo jasno u ovom zakon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Što se tiče dela vezanog za vređanje, do sada je vređanje bilo krivično delo. Moram da obavestim da je godišnje bilo između 6.000 i 7.000 krivičnih postupaka koji su se vodili po ovome i moglo je da se ode u zatvor. Ali da li će se otići u zatvor i sada i juče i za sto godina odlučivaće sud, ne policija. O tome ko ide u zatvor a ko ne ide u zatvor odlučuje su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osada je to bila krivica, krivično delo, sada je to prekršaj. Mi time smanjujemo nivo odgovornosti za takvu vrstu prekršaja. Više ne gonimo nikoga krivično za to. Isto je tako mogao da bude osuđen i da plati kaznu i da ide u zatvor, samo što je tada to bilo krivično delo. Danas predviđamo da to bude prekršaj.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Što se tiče rada svake organizacione jedinice i inspekcijskih službi, pa i komunalne policije, za to treba da odgovaraju oni rukovodioci koji se time bave. Komunalna policija sa policijom nema nikakve veze. Komunalna policija se obrazuje u jedinicama lokalne samouprave, ima određenih dodirnih delova rada sa policijom u smislu određene kontrolne funkcije u smislu javnog reda i mira, ali policija sa rukovođenjem komunalnom policijom nema nikakve veze i ne možemo da odgovaramo za ono šta neko radi. Za svakog ko prekrši zakon postoje sankcije, postoji sud, i to je potpuno normalno i primere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žalost, nema odeljenja za vidovnjačke istrage, ali ima odeljenja za istragu korupcije. Ima posebna služba za borbu protiv organizovanog kriminala, to mi je važno da znate. Ministarstvo unutrašnjih poslova će na tome posebno insistir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Žao mi je što se jedno ime vrlo retko pominje u ovoj narodnoj skupštini, a to je ime Milana Pantića. Podsetiću vas, Milan Pantić je novinar iz Jagodine koji je ubijen 2001. godine. Milan Pantić je ubijen 2001. godine, i znate li šta je najveća sramota? Da do 2012. godine niko nije tražio listing telefona tog čoveka u trenutku kada je ubije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olika je bila zainteresovanost tih režima da utvrde ko je ubica Milana Pantića da ni osnovne istražne radnje nisu sproveli. E, to je sramota koja je obeležila sve od njegovog ubistva 2001. do 2012. godine, i to i jeste sramota. I kada ti ljudi pričaju o pravima novinara i kada se oni zabrinu za novinare, ja iskreno sumnjam u njihovu dobronamernost i iskreno sumnjam da to rade iz bilo kojih osim iz političkih razloga. Da su bili iskreni, tražili bi pravdu i za Milana Pantića. Da je to tako bilo, ali ni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Što se tiče javnog okupljanja, to je novina zakona i mislim da ljudi to možda ne razumeju dobro, novina u zakonu je da sada sud konačno odlučuje hoćete li moći da imate javni skup ili ne, a ne MUP. Ministarstvo unutrašnjih poslova može iz svojih razloga, koje procenjuje da se nisu stekli uslovi za održavanje, da vam zabrani skup; žalite se sudu i sud vam u najkraćem mogućem roku npr. odluči da možete da održite skup. Sad sud odlučuje o tome, to je suština zakona, a ne MUP.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nistarstvo unutrašnjih poslova ima u prvom stepenu svoj stav, koji može biti i u drugostepenom, ali suština je sudska zaštita. To je suština napretka. Za vreme nekih drugih odlučivali su oni, a mi smo to sad prepustili sudu. To je razlika. Vidi se ko je želeo demokratizaciju, a ko to nije želeo. Na kraju krajeva, zna se ko je imao većinu u ovoj narodnoj skupštini i ko je mogao taj zakon da promeni u svakom trenut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Što se tiče skupova, mi moramo da prikupimo, naravno, podatke od interesa za bezbednost koji se tiču bezbednosnih provera. Zato smo i tražili neko vreme jer, znate, ne možete imati određenu bezbednosnu proveru gde se podaci prikupljaju za sat vremena. Onda bi to govorilo o ozbiljnosti ili o nameri da to u stvari uopšte i ne uradite. Ali veoma je važno da je javno okupljanje potpuno slobodno i veoma je važno da imate mogućnost spontanog okupljanja. Dakle, sve ono što do sada nismo imali mogućnost da imamo, sada imate – i spontano okupljanje i potpunu slobodu javnog okuplj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 može se okupiti ispred vrtića, ne može se okupiti ispred škole, ne može se okupiti ispred postrojenja za proizvodnju vode ili struje i ne vidim zašto bi se neko, osim ako nema zlu nameru, tu i okupljao. Šta će neko ispred vrtića? Šta će neko ispred mesta gde rastu naša deca? Nema šta tu da se okuplja. Neka se okuplja ispred Vlade, Skupštine, lokalnih samouprava, neka dolazi na trgove, neka dolazi u parkove, neka dolazi gde god hoće, i to ovaj zakon u potpunosti omogućava. Ovo je veoma liberalan zakon o okupljanju. To je rekao i kolega Čotrić kada je govorio i dobro je uočio. Dakle, u odnosu na sve zakone do sada, ovo je apsolutno najliberalnija postavk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aj dolazak na određeno mesto, da li neka mesta mogu da vrše povredu određenih ljudskih prava – mogu, ako se radi, recimo, o verskim objektima i ako oni koji sazivaju skup sa određenim sadržajem vređaju verska osećanja vernika te verske zajednice. Ne možete doći ispred Crkve Svetog Marka a da je sadržina skupa takva da vređa veru, npr. pravoslavnu veru, ili da idete ispred džamije a imate neki potpuno drugi sadržaj, ili ispred sinagoge ili bilo koje druge verske zajednice. E, to je mesto koje može da uvredi nekog i da povredi njegova pr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Ako hoćete da organizujete skup koji je svojim sadržajem potpuno suprotan toj religijskoj grupi, nemojte ići ispred njihovog verskog objekta, jer će to onda reći da imate samo nameru da ih uvredite. Nemate šta tamo da tražite. Idite na saobraćajnicu, na javno mesto, idite gde god želite, ali nemojte na mesto koje vređa druge ljude. Nema smisla. Ovo je zemlja koja želi da poštuje i verska i sva druga prava građ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ovo je veoma liberalan zakon, zakon koji će omogućiti da se građani potpuno slobodno i mirno okupljaju, ali koji će zaštititi javni red i mir i koji će omogućiti da ta prava ne ugrožavaju prava drugih građana, jer to onda ne bi bio cilj zakona koji donosimo.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Veroljub Arsić):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arko Đuriš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Gospodine Đurišiću, tražite repliku, a ministar je samo odgovorio na vaša pit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arko Đurišić: I drugi poslanici su dobijali u tom slučaju repli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 sećam 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arko Đurišić: Ja se seć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Dubravka Filipovski.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UBRAVKA FILIPOVSKI: Zahvaljujem, predsedavajući. Uvaženi ministre, članovi Ministarstva, kolege i koleginice narodni poslanici, na početku svog izlaganja želim da pohvalim napore, rad i energiju koju je Radna grupa MUP-a Republike Srbije pokazala prilikom izrade ovog zakona. Da budem potpuno precizna i jasna, rokove koje ste sami sebi postavili ste i ispunili i mi posle 10 godina imamo novi zakon o policiji, s tim što smo 2011. godine i pre šest meseci imali dve izmene postojeće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ilikom izrade zakona Radna grupa je sarađivala i sa mnogim nevladinim organizacijama, sindikatima, međunarodnim institucijama, a pre svega sa OEBS-om i Savetom Evrope. Dijalog je vođen odgovorno, na osnovu argumenata i dokaza i bez gušenja kritike. Parlament je prilikom izrade ovog zakona bio izuzetno aktivan i uključen i u okviru resornog odbora i kroz javna slušanja koja smo organizovali ovde u Parlamentu, kao i kroz konsultacije koje ste imali sa narodnim poslanic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stavlja se dobra praksa koju vi uvodite, gospodine ministre, pred donošenje zakona koje MUP predlaže. Tačno je da smo tog dana kada su bile zakazane konsultacije imali veći broj narodnih poslanika pozicije, bilo ih je 70, kao što smo čuli, postavljali smo pitanja i u tom trenutku je bilo neumesno, bez obzira na to što ste imali već zakazane konsultacije sa opozicijom, da ustanete i napustite sastanak. Mislim da je to razjašnjeno i da oko toga ne treba praviti probl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ovi zakon o policiji je precizniji, ima mnogo novina i sadrži, po mom mišljenju, tri osnovna cilja: depolitizaciju policije, borbu protiv korupcije i kriminala i povećanje efikasnosti poli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ada sam na početku svog izlaganja rekla da je upravo sada pravi trenutak za donošenje novog zakona o policiji, mislila sam pre svega na činjenicu da su se odnosi za ovih 10 godina promenili, da su se promenile okolnosti, uslovi u kojima radi Ministarstvo i da imamo ovim predlogom zakona nove uslove rada, veća ovlašćenja Sektora unutrašnje kontrole, koji će voditi računa, po novim ovlašćenjima, o svim zaposlenima u policiji i neće se samo kontrolisati policija, nego i finansije, što je veoma važno. Češće će se proveravati rukovodioci i zaposleni na visokorizičnim mestima vezano za korupciju, imovinske karte zaposlenih, test integriteta kao metod razotkrivanja korup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ada govorim o merama koje novi zakon o policiji predviđa vezano za borbu protiv korupcije i kriminala, i Narodna skupština Republike Srbije pojačava svoju kontrolnu ulogu Parlamenta uvođenjem portala za nadzor nad javnim finansijama, na osnovu kojeg će narodni poslanici i svi zaposleni u Narodnoj skupštini Republike Srbije, u početku jednom nedeljno a posle i na dnevnoj osnovi, moći da prate prihodnu i rashodnu stranu budžeta. Zatim, uvedena je i Kancelarija za budžet u saradnji sa Odborom za finansije. Dakle, hoću da kažem da se sklapa mozaik, da se pojačava kontrola i u zakonodavnoj i u izvršnoj vlasti, što je veoma važ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ovina je što će sektor za finansije po novom zakonu imati mogućnost dužeg planiranja, na tri godine. Od sektora za finansije MUP-a očekujem preciznije informacije kako skratiti troškove. Novina je i formiranje posebne brigade na teritoriji grada Beograda, sa ciljem rasterećenja Žandarmer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slim da je po predlogu ovog novog zakona poseban izazov za policiju racionalizacija. Na koji način je sprovesti, recimo, i izvršiti u gradovima sa manjim brojem stanovnika, a policija ostaje u istom broju. Zatim, racionalizacija kroz spajanje jedinica, nije potrebno da više jedinica obavljaju isti posao. Poznato je da je više specijalnih jedinica do sada bilo kao rezultat određenih političkih kompromisa i pritisaka. Dobro je što ste uspeli da to presečete, to je bio dugogodišnji problem i pohvalila bih činjenicu da ste uspeli da stavite tačku na takvu vrstu dosadašnje organizacije poli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 MUP-u posebno prepoznajem aktivnosti Odeljenja za ljudske resurse. Izdvojila bih planiranje sektora za ljudske resurse. Za mene je veoma važno što planiranje ide u tako dobrom strateškom smeru da se, recimo, svake godine određuje tačan broj studenata koji će studirati na Policijskoj akademiji i onda se ti ljudi zapošljavaju. Mislim da bi tu vrstu planiranja trebalo uvesti i na nacionalnom nivo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atim, evidencija zaposlenih, planiranje kadrova. Jasno se definiše i sistem karijernog napredovanja. Do sada smo imali slučajeve da, ako želite da nekog sklonite sa određenog mesta zbog loših rezultata u policiji, niste to mogli da uradite zbog visokog čina te osobe, nego ste, faktički, morali da ga unapredite, da više ne bi bio na toj poziciji. Ovaj predlog zakona daje mogućnost da se radi korektno i jedino pravilno, tako da će svako snositi pohvale za svoj rad, odnosno posledice za svoj nera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akođe, za svaki novi čin mora da se ima odgovarajuće obrazovanje, godine staža, završena stručna obuka i odgovarajuća godišnja ocena. Naravno, neće moći iz čina vodnika i narednika da se za tri-četiri godine postane pukovnik ili general, što se u nekim slučajevima ranije dešavalo. Pitanje obrazovanja u policiji je veoma važno pitanje sa stanovišta unapređenja rada policije, posebno za policajce sa srednjim obrazovanjem. Poznato mi je kao članu Odbora za odbranu i unutrašnje poslove da postoje jednogodišnji kursevi za policajce koji svakako daju rezultate, ali bih vas zamolila da mi iznesete predloge koje planirate po pitanju obrazovanja poli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avno, i novi sektor za međunarodne odnose je veoma važan, zbog Poglavlja 24, koje je vezano za pravdu, slobodu i bezbednost. Ministarstvo unutrašnjih poslova je potpisalo mnoge međunarodne multilateralne i bilateralne sporazume i ovaj sektor će voditi računa o njihovoj realizaciji, jer će omogućiti da se na lakši, brži i efikasniji način vodi računa da se nastavi sa međunarodnim aktivnostima MUP-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i ste prilikom konsultacija koje smo imali pomenuli, ja to želim zbog građana Srbije da kažem – donacija Švedske vlade od devet miliona evra predstavlja primer kako da se unaprede kapaciteti MUP-a a da ne košta građane iz budžet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dlogom zakona je takođe precizno definisano i pravo na štrajk. Kao što ste rekli, prihvaćen je najliberalniji model prava na štrajk i sindikalno delovanje, jer nije isto kada štrajkuje policija i kada štrajkuje katastar. Zakonom su definisani određeni uslovi za minimum rada, interesuje me samo na koji način je definisano tih 60% zaposlenosti prilikom štrajkova, odnosno popunjenost policije, policijske uprave usled prava na štrajk.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osada je bio problem nezavršavanja započetog postupka disciplinske odgovornosti, a predlog novog zakona to jasno defini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noge moje kolege su prethodno govorile o ovim hitnim merama zaštite. I vi ste odgovarali na to pitanje. Moram da kažem, kada je u pitanju borba protiv nasilja, da sva istraživanja pokazuju da građani i građanke Srbije imaju najveće poverenje u policiju Republike Srbije. To nimalo nije slučajn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Iako je Autonomni ženski centar i mnoge moje kolege i koleginice koje su prethodno govorile predlagale su da u okviru zakona o policiji policajci treba da imaju hitne mere zaštite, odnosno da policajci imaju ovlašćenja da iz kuće na 15 dana izbacuju nasilnika, vi ste na to pitanje vrlo jasno odgovorili – kršili bi ustavna ovlašćenja, to zaista ne može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gde se slažem da po ovom pitanju ponovo razgovaramo, ako bude bilo potrebe, pratićemo situaciju, ali se takođe slažem da treba pojačati i druge mere. Na primer, uvesti SOS telefon na teritoriji cele Srbije, zatim unaprediti saradnju institucija kao što su centar za socijalni rad, MUP, škole, pooštriti zakone protiv nasilja, što je takođe i naša obaveza po Istanbulskoj konvenc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akođe iz prethodnog zakona ostaje pomoćna policija, deluje u vanrednim situacijama, odvaja se i Sektor za vanredne situacije i na kraju ovog svog izlaganja o zakonu o policiji moram da kažem da kao članica Odbora za odbranu i unutrašnje poslove redovno pratim izveštaje koje vi takođe redovno podnosite Odboru. Upoređujem podatke, prethodne sa narednim, i primećujem da je 4,5%  više rasvetljenih krivičnih dela u policiji, za skoro 10% smanjen je kriminal u odnosu na prethodne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ožda brojke nisu najvažnije ili, kao što je premijer pre nekoliko dana rekao – izbori nisu samo matematika, ali mislim da su brojke veoma važne da se prati efikasnost ili neefikasnost rada nekog ministarstva ili nekog sektora.  Ovaj predlog zakona za mene predstavlja rešenost vas, ministre, kao najodgovornijeg u Ministarstvu, ali naravno i vaših saradnika, da povećate efikasnost i unapredite rad policije. Sigurna sam da ćemo, ukoliko ovaj zakon bude usvojen, to i omoguć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olela bih da prilikom rasprave o ovom zakonu imamo i podzakonska akta. Znam da su ona već urađena i vama kao dugogodišnjem poslaniku i predsedniku Parlamenta u prošlom sazivu ne treba da govorim niti da vas podsećam koliko su podzakonski akti važni. Verujem da ćete ih u zakonskom roku done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Što se tiče Predloga zakona o javnom okupljanju, mislim da je ovim zakonom obezbeđeno pravo na slobodno okupljanje ali ono ne sme da bude takvo da ograničava slobode drugih. Predviđeno je za spontano okupljanje da ne postoji obaveza prijavljivanja skupa, već je jedino važno da se ispune uslovi spontanosti. Novina je da se više ne prijavljuju skupovi u zatvorenom, ali da organizatori imaju obavezu da vode računa o bezbednosti građana i učesnika skupa. Dobro je što predlogom ovog zakona građani preuzimaju i odgovornost i obavezu za skup koji inicir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Činjenica je da će skupovi u pokretu moći da se zaustave ispred bilo koje tačke bez ugrožavanja saobraćaja i svakako će najviše pogodovati proslavama uspeha naših sportista na trgovima. Zakon je takođe u skladu sa regionalnim standardima. Prihvaćen je predlog mnogih iz civilnog sektora da je za javni skup dozvoljeno najmanje 20 članova i time se izašlo u susret, upotrebiću reč, samo manjim grup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log zakona o javnom redu i miru ozbiljnije i sveobuhvatnije utvrđuje sve relevantne pojmove i prekršaje javnog reda i mira. Novina u ovom zakonu je da skitničenje više nije prekršaj, po predlogu novog zakona, ali su zato za dela iskorišćavanja dece i maloletnika propisane strože kazne, što je dobr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Želim da vas obavestim da je poslanička grupa Nove Srbije, marljivo razmatrajući ove zakone, podnela određen broj amandmana na Zakon o policiji. Mi kao poslanička grupa imamo najveći broj usvojenih amandmana upravo na zakone iz oblasti bezbednosti, odbrane i policije. Sigurna sam da ćete, kao i do sada, pažljivo razmotriti naše amandmane, ali i sve ostale, svih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kraju svog izlaganja želim da vas obavestim da će poslanička grupa Nove Srbije u danu za glasanje podržati sva tri predloga zakon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štovani narodni poslanici, pre nego što nastavimo rad, dozvolite mi da u vaše i u svoje ime pozdravim predstavnika Beogradskog centra za bezbednosnu politiku, koji prati deo današnje sednice sa galerije Velike sal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stavljamo dalje sa rad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Mira Petr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RA PETROVIĆ: Poštovani predsedavajući, uvaženi ministre sa saradnicima, uvažena gospođo Jano, vi ste dugo bili ovde naš sekretar i nedostajete, da znate, i ostali saradnici iz kabineta ministra, u ime poslaničke grupe PUPS ja ću reći da ćemo mi prihvatiti ovaj set zakona koji se nalazi pred nama – zakon o policiji, zakon o javnom redu i miru i zakon o javnom okuplj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no što bih želela da istaknem to je da sve ove zakone predlažu ljudi i jako je važno ko i sprovodi te zakone. Mi se nadamo da se pred nama nalaze ozbiljni ljudi, da se ovom poslu pristupilo jako ozbiljno i ono to bismo hteli da istaknemo, što ću ja istaći u ime poslaničke grupe, to je da je, pored znanja, volje i saradnje koju ste imali sa svim relevantnim institucijama, ovde bila neophodna i hrabrost da se pristupi jednoj temeljnoj reorganizaciji policij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islim da je policija bila tabu tema godinama u našoj sredini; mislim da je i ovo odvajanje, koje se sada sprovodi, policijskih i državnih službenika od velike važnost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no što je bila, između ostalog, hrabrost, jeste i imenovanje gospodina Rebića za vršioca dužnosti direktora policije. Na čelo policije je došao čovek koji je iz jednog potpuno drugog sektora, neopterećen raznim fiokama, raznim političkim odnosima, što sa tajkunima, što sa pripadnicima različitih vlasti, i ja mislim da ćete vi imati puno uspeha u svom radu, koji vam, naravno, i želim. To je jedna od poruka koju, čini mi se, šalje sadašnji minista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slim da je neophodno da se u policiji uvede odgovornost. To je suština promena koje se ovde rade. Suština je i da se konačno utvrdi zaista optimalan broj službenika koji tu treba da radi. To nije lako, dosta njih će biti tehnološki višak, ali je definitivno potrebno da svako ima zaista opravdano svoje mes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slim da u Srbiji jedino što se ne prašta to je uspeh, a što se teško prihvata to su reforme. Mi iz poslaničke grupe PUPS to najbolje znamo, znamo da je prošla, 2015. godina prošla u finansijskoj konsolidaciji i da je bilo potrebno puno hrabrosti prihvatiti kratkoročne mere koje je premijer predložio i koje smo mi prepoznali kao Partija ujedinjenih penzionera Srbije, podržali i na kraju se ispostavilo da smo bili u pravu i da smo dobili rezultat te finansijske konsolidacije, zaustavljanje sunovrata finansija i konačno blago povećanje penz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to mislim da ćete i sada ovde sa ovim zakonom nailaziti na prepreke, ali kao što smo i mi nailazili na nerazumevanje ostalih partija, koje su jedva dočekale priliku da nas malo isprozivaju kako smo mogli da damo podršku takvom predlogu premijera, tako mislim da ćete i vi sada nailaziti na prepreke, ali to ne treba da vas sprečava da nastavite da radite ovo što ste započe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slim da je od velike važnosti i to karijerno napredovanje koje ste uveli i ti interni konkursi. Ja ću vam samo reći da se naš predsednik poslaničke grupe Milan Krkobabić nalazi na čelu Pošte Srbije i da je upravo tu proveren taj princip.</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 smo raspisali interni konkurs na koji se u prošloj godini javilo preko 700 ljudi. Bilo bi i više da su zaista shvatili da je to jedan ozbiljan konkurs sa pravilima igre, bez nameštanja, i mi smo zaista dobili dosta ljudi iz Srbije koji su pokazali vanserijske kvalitete, imenovani su na mesta za koja su konkurisali i, naravno, već po isteku ova tri meseca imamo sjajne rezultate, što znači da vi po celoj Srbiji sigurno u vašim izdvojenim jedinicama imate mnogo kvalitetnih ljudi koji prosto nisu prepoznati ili nisu imali priliku. Sada se, ovim praćenjem njihovih karijera i uvođenjem strogih pravila igre, prosto pruža svima šansa da pokažu šta znaju i šta mog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no na šta bih se ja još osvrnula vrlo kratko, to su ova nova sredstva prinude koja ste sada uveli. Mislim da to jeste prava stvar, i ovi gasni raspršivači i ti elektrošokeri, tejzeri, kako se već zovu, zato što kada imate stravične slike sukoba na stadionima, da ne pominjem baklje, mislim da ćemo tim električnim spravicama čas posla da raščistimo to što treba da se rašči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nogo je manja šteta, bez obzira na to što sada tu postoje različite glasine, da li je to ispravno ili ne, ali je mnogo lakše nego vaditi pištolje, nego imati zaista tragične posledice, a možda ipak izazvano nekim potpuno zanemarljivim incidentnim situacij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olela bih još da se osvrnem i na efikasnije postupanje policije kada je u pitanju nasilje u porodici. Mi svi pričamo o tome, danas su sve moje kolege govorile, ja ću prosto, kao i oni, podržati 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krenuću pažnju da je u jednom trenutku, u onom periodu kada smo bili u Gradu i kada smo se bavili socijalnom politikom, naš predsednik Milan Krkobabić potpisao protokol o saradnji sa gospođom Stanojević. Pokušali smo da nađemo neko rešenje upravo za te žene žrtve nasilja koje su bile prinuđene da napuste svoje stanove, svoje kuće i da odu sa decom. Tada smo uveli jednogodišnju pomoć za njih i za svako njihovo dete, da im omogućimo da, eto, mogu tu jednu godinu, dok se nešto ne reši pravno, da prežive i da se snađ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slim da je prava stvar sada da se ipak policija ranije uključi, da izbegnemo ove stravične žrtve koje smo imali prošle godine, ako se ne varam, 36 žena, i mislim da zaista, kada budu došli neki zakoni iz pravosuđa, treba svi zajedno da ih podrž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oš ću se osvrnuti na Zakon o javnom redu i miru. Mislim da komunalna policija, koja jeste pri lokalnoj samoupravi, ali mislim da bi to trebalo sada malo drugačije uvesti u red i da bi, to je sugestija, trebalo malo manje da ih bude po autobusima, a, čini mi se, malo više na tere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utobuse treba prepustiti javnom preduzeću, pa neka višak zaposlenih, odnosno onaj optimalni deo koji je imao angažuje kako treba, a da ove druge stavi da oni budu kontrolori ko plaća a ko ne plaća prevoz, jer, prosto, komunalci ne idu da naplaćuju ni parking, ni grejanje, struju i sve ostale komunalne usluge koje imamo. Mislim da možda možemo malo da ih izmestimo iz tog dela i otprilike to bi bilo to što sam ja želela u ime naše poslaničke grupe da kaž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slim da smo na dobrom putu, da reforme jesu uvek teške i jesu bolne, ali da je, prosto, jednom moralo sa njima da se krene. Mi smo svi zajedno krenuli i mislim da tim putem treba i da nastavimo. Naravno, naša poslanička grupa daće podršku. Naravno da su najstariji sugrađani uvek bili tu da podnesu sve ono što treba da podnesu, tako da će i oni biti od velike pomoći za sve ovo što nas ubuduće čeka. Toliko od n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Vanja Vuk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ANjA VUKIĆ: Zahvaljujem, predsedavajući. Gospodine ministre unutrašnjih poslova sa saradnicima, na početku bih se najpre osvrnuo na izlaganje LSV i najoštrije osudio ideju formiranja vojvođanske policije, odnosno sekretarijata vojvođanske policije kako oni to kažu. Smatram da je to vraćanje u devedesete godine, a podsetiću vas na rečenicu predsednika LSV Nenada Čanka izgovorenu u Narodnoj skupštini Republike Srbije 25. marta 1998. godine: „Nemojte se iznenaditi ako vas dočeka rampa na Gaze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vođenjem vojvođanske policije i načinom izbora tog tzv. sekretara sekretarijata vojvođanske policije na politički način možemo i stvarno doći u situaciju da se na Gazeli u nekom trenutku nađe rampa sa graničnom policijom. Stoga u potpunosti podržavamo vaš stav da postoji samo policija Srbije i da nikada policija Vojvodine neće postoj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eđutim, da krenemo na ozbiljniju temu, zakon o polic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nistarstvo unutrašnjih poslova je jedan od retkih organa koji postoji još od formiranja prve moderne srpske države, odnosno formiranja Praviteljstvujuščeg sovjeta, januara 1811. godine, na čelu sa prvim popečiteljem vnutrenih dela Jakovom Nenadovićem. Spisak ministara unutrašnjih poslova je dugačak, impresivan kako po broju ličnosti koje su bile na čelu ovog ministarstva, tako i po samim imenima, a to su, pre svega, već pomenuti Jakov Nenadović, Ilija Garašanin, Jevrem Grujić, Aćim Čumić, Stojan Protić, Milentije Popović, Slobodan Penezić Krcun i mnogi drugi, što predstavlja veliku čast voditi ovo ministarstvo, ali i veliku odgovor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dležnosti Ministarstva su se u proteklih 205 godina menjale u zavisnosti od društvenih okolnosti i državnih potreba. Tako je i danas. Nekada su u Ministarstvu unutrašnjih poslova bili svi oni poslovi koji nisu spadali u spoljne poslo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kle, postojeći zakon o policiji donet je 2005. godine, a nakon mnogobrojnih izmena i dopuna ovog zakona došlo je vreme da se donese novi zakon o policiji, usklađen sa današnjim potrebama države i društvenim okolnostima, a to se, pre svega, odnosi na proces pristupanja EU i pregovore koji slede. Da vas podsetim, to je svima poznato, MUP vodi proces pregovaranja za Poglavlje 24 – pravda, sloboda i bezbednost, i u značajnoj meri uključeno je u Poglavlje 23 – pravosuđe, ljudska i manjinska prava, koje vodi Ministarstvo pravde, ali i u mnoga druga poglavl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sim toga, novi zakon treba da omogući efikasniji, profesionalniji rad policije kako bi policija mogla da se uhvati ukoštac sa različitim, tako da kažem, novim oblicima kriminala, kao i sredstvima i modernom tehnologijom kojom se koriste lica koja žele da izvrše neko krivično del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sim toga, u međuvremenu, a od donošenja postojećeg zakona o policiji, doneti su i izmenjeni mnogi propisi i uvedeni novi instituti, kao što se kaže u obrazloženju ovog zakona, a to su Zakon o organizaciji sudova, Zakon o prekršajima, Zakon o krivičnom postupku, Zakon o maloletnim učiniocima krivičnih dela i krivičnopravnoj zaštiti maloletnih lica i dr., ali i preporuke Zaštitnika građana i Poverenika za informacije od javnog značaja i zaštitu podataka o lič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bog toga se u ovom zakonu i menjaju postojeće odredbe o policijskim ovlašćenjima, napredovanju u policiji, planiranju kadrova, nadležnosti i organizaciji MUP-a, bezbednosnim proverama, sredstvima prinude, unutrašnjoj kontroli policije i ostalim. Ali da krenemo red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 razliku od dosadašnjeg zakona, koji je tretirao samo policijske službenike i to podelom na uniformisana i neuniformisana lica koja primenjuju policijska ovlašćenja, odnosno ovlašćena službena lica i zaposlene na posebnim i određenim dužnostima, ovim zakonom predviđena je podela na policijske službenike, državne službenike i namešteni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vaj zakon predviđa podelu policijskih službenika na ovlašćena službena lica i zaposlene na posebnim dužnostima koji obavljaju policijske poslove, dok državni službenici i nameštenici ne obavljaju policijske poslove, već predstavljaju podršku u radu policije i policijskih službenika, prevashodno tehničku podrš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 smemo da zaboravimo da Ministarstvo mora da obezbedi Direkciji policije nesmetane uslove za rad, kao što se vidi iz nadležnosti ovog ministarstva i ovim zakonom u članu 11. i članu 12. ovog zakona, gde se kaže da Ministarstvo obezbeđuje pretpostavke za operativnu nezavisnost i organizacione pretpostavke za rad poli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 skoro svi drugi sektori u Ministarstvu, kao što su sektor finansija, sektor za analitiku i telekomunikacije, sektor za međunarodnu saradnju i evropske poslove i planiranje formiran nakon poslednjih izmena i dopuna Zakona o policiji, kao i sektor ljudskih resursa treba da obezbede uslove za rad poli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ovaj način, podelom na policijske službenike, državne službenike i nameštenike, u MUP je dosta preciznije određena podela rada, čime se omogućava podrška policiji u obavljanju zadata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sklađivanje sa pravnim propisima EU podrazumeva i definisanje policijsko-obaveštajnog modela, koje je sadržano u preporukama EU, a ovim zakonom regulisano je u članu 34. Ovaj model predstavlja moderan način rukovođenja policijom, ali pre svega kriminalističkom policijom, a sve u svrhu smanjivanja kriminalite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ime, ovim se fokus stavlja na izvršioca krivičnog dela, a ne na samo počinjeno krivično delo, i to na osnovu operativnih podataka prikupljenih od strane policije. Na taj način se mnogo efikasnije koriste resursi policije ne samo u otkrivanju izvršilaca krivičnih dela, nego i u sprečavanju izvršenja istih.</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vaj model se prvi put pojavio krajem devedesetih godina prošlog veka u Velikoj  Britaniji i, pošto se pokazao kao efikasan način suzbijanja, odnosno otkrivanja krivičnih dela, primenjen je i u ostalim državama članicama EU. Ovo je jedan od pokazatelja da EU Srbiji nije sama po sebi cilj, već se prihvatanjem evropskih standarda poboljšava i život građana. U ovom slučaju to se odnosi na smanjenje kriminaliteta i odvraćanje potencijalnih izvršilaca da ta krivična dela i č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vako protivljenje ovakvim rešenjima predstavlja ne samo demagogiju i licemerje, već igranje sa bezbednošću građana, jer zašto ne prihvatiti sve ono što može da dovede do stvaranja boljih uslova za život, a kao što svi znamo, bezbednost je u tom smislu na prvom mestu. Bezbedno okruženje stvara, između ostalog, i uslove za nove investicije, koje donose nova radna mesta i, na kraju, bolji život građan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cionalni kriminalističko-tehnički centar, odnosno NKTC, predstavlja jednu izuzetno važnu organizacionu jedinicu unutar Uprave kriminalističke policije, gde se otkrije veliki broj izvršilaca krivičnih dela korišćenjem najmodernije forenzičke oprem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U NKTC se vrše analize i obrada podataka vezano za DNK prikupljenih tokom uviđaja, vrši se balistička analiza projektila, otkrivaju se tragovi sa lica mesta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 tim u vezi, bilo je neophodno uvođenje i novih policijskih ovlašćenja kako bi se ova oblast uobličila. Zato je ovim zakonom predviđeno da policijski službenici primenjuju mere kriminalističko-forenzičke registracije, uzimanje drugih uzoraka i kriminalističko-forenzička veštačenja i analiz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ovi zakon o policiji o kom danas raspravljamo na jedan opšti način reguliše ovu oblast, pa je zato neophodno doneti poseban zakon koji će preciznije regulisati ovu kompleksnu oblast kako bi ti podaci koji su skupljeni na ovaj način mogli da se skladiš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ada pogledamo širi kontekst i uvežemo ovu oblast sa novom odredbom, koju sam već komentarisao a odnosi se na policijsko-obaveštajni model, dolazimo do zaključka da će se u narednom periodu rad Uprave kriminalističke policije, pa samim tim policije u celini, znatno popraviti. Zadatak MUP-a je da predlaže, a Narodne skupštine Republike Srbije da usvoji sva zakonska rešenja koja će omogućiti policiji da efikasnije obavlja nadležnosti koje su joj d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akođe, Ministarstvo je u obavezi da obezbedi sve tehničke uslove policiji za njen rad, kao što su tehnika, oprema, ljudstvo itd., a što se tiče Nacionalnog kriminalističko-tehničkog centra, on spada u jedan od najopremljenijih centara ne samo u regionu nego i šire, a na nama je da im omogućimo da svoj posao rade kako im i prilič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Članom 5. Zakona o oružju i municiji, usvojenom prošle godine, omogućili smo građanima da nabavljaju i drže elektrošokove. Samim tim se postavlja pitanje zašto i policija ne bi mogla da koristi elektrošokove kao sredstvo prinude, ukoliko je to efikasno. Efikasno se pokazalo na delu u zemljama EU, gde predstavlja sastavni deo opreme policije u svim zemljama članicama, te je neophodno i ovu oblast uskladiti sa propisima EU. I ne samo to, na ovaj način se vrši modernizacija i bolje opremanje policijskih službenika na tere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vas podsetim, gospodine ministre, da su neki vaši prethodnici i ovde već pomenuti veliki reformatori, kao što je Dušan Mihajlović, svoju policiju opremali „zipo“ upaljačima i švajcarskim nožićima, a danas se policija oprema sredstvima koja mogu da spreče izvršenje krivičnih dela i izvrši zaštita samih policijskih službenika. Zato podržavam da se članom 105. Predloga zakona o policiji dodaju nova sredstva prinude, a to su elektromagnetna sredst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Glava VIII ovog predloga zakona o policiji odnosi se na ljudske resurse, izuzetno bitnu i važnu oblast. Ovim predlogom zakona se predviđa i mogućnost formiranja novog sektora, sektora za ljudske resurse. Do sada su ljudski resursi bili u sastavu sektora finansija Ministarstva unutrašnjih poslova i, pored te uprave, u njoj su bili i Uprava za ishranu i smeštaj, Uprava za zajedničke poslove i druge organizacione jedinic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akođe, u okviru ovog sektora je bio i Centar za osnovnu policijsku obuku. Koordinacija između Uprave za ljudske resurse i Centra za osnovnu policijsku obuku je bila otežana pre svega zato što se sektor finansija bavio i drugim poslovima osim ljudskih resursa. Ovim izmenama omogućava se da se celokupni sistem ljudskih resursa bavi isključivo onim što je i svrha njegovog postoj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vim zakonom omogućava se karijerno napredovanje u MUP-u, bolje planiranje kadrova, konkurs za zasnivanje radnog odnosa, ali pre svega toga, regulišu se bezbednosne prove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Bezbednosne provere bile su regulisane postojećim zakonom, ali su sada i precizirane i podeljene u tri nivoa, u zavisnosti od vrste poslova. Prvi nivo se odnosi na kandidate koji su konkurisali za rad u MUP-u i polaznike Centra za osnovnu policijsku obuku, zatim drugi stepen za rukovodioce srednjeg nivoa i treći stepen za postavljena lica, lica na položaju i rukovodioce visokog nivoa i stareš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ada se zakonom reguliše da se bezbednosne provere mogu tražiti i od drugih bezbednosnih službi, što je i dosada bio slučaj, ali s tim da je ovoga puta i to precizirano i određeno koja su to radna mesta za koje se takva provera traž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nost ovog zakona je i ta što se uvodi obaveza periodične provere zaposlenih u okviru MUP. Više neće biti moguće da se zaposleni bezbednosno proveravaju samo prilikom zasnivanja radnog odnosa, a nakon što zasnuju radni odnos da rade šta im je volja i ne snose nikakve posledice. Moram da napomenem da u zakonu piše da će radni odnos prestati licu, kako se kaže u članu 172. ovoga zakona, koje je prestalo da ispunjava uslove koji su važili za prijem. Da bi se to ustanovilo, potrebno je povremeno raditi bezbednosne provere, jer je to, između ostalog, i uslov za prijem u radni odnos u MUP.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oš jedna izuzetno značajna promena je konkurs za zapošljavanje u MUP-u, što će podići nivo kvaliteta ljudi koji se primaju u radni odnos. Neću da kažem da oni koji su već zaposleni nisu kvalitetni, ali svaka vrsta nadmetanja dovodi do bolje selekcije kadr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arijerno napredovanje je novina koja takođe omogućava da se podigne efikasnost zaposlenih u MUP-u, na taj način što će se vrednovati rad i kvalitet prilikom napredovanja. Sprovodiće se testovi i vršiti ocenjivanje zaposlenih i pratiti njihove karijere. Na taj način, onaj koji ima uspeha u radu, recimo, veliki broj rešenih krivičnih dela, imaće priliku da se raspoređuje na druga, bolja radna mesta, odnosno napreduje u službi, ali isto tako, i da se pomeri na neko drugo, niže radno mesto ukoliko ne ispunjava očekivanja i ne ispunjava svoje zadat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avljenjem sektora za ljudske resurse znatno se poboljšava proces formiranja kadrova, što će dovesti do smanjivanja troškova i racionalizacije kadrova. Naime, efikasnijim planiranjem ovaj sektor, koji takođe predstavlja podršku policiji, moći će da, u saradnji sa Centrom za osnovnu policijsku obuku i Kriminalističko-policijskom akademijom, planira više godina unapred broj policajaca i starešina koji će se školovati i koji je potreban Ministarst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vakva vrsta školovanja je usko specijalizovana, tako da oni koji završe Kriminalističko-policijsku akademiju ili se obučavaju u Centru za osnovnu policijsku obuku uglavnom posao mogu da dobiju samo i u isključivo u policij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Ako uzmemo u obzir da su se ranije potpisivali ugovori sa studentima Kriminalističko-policijske akademije o obaveznom prijemu u MUP nakon školovanja, dolazili smo u situaciju da oni koji su završili KPA potpisuju pristanak da rade sa srednjom stručnom spremom u MUP-u jer ne mogu da se zaposle na radnom mestu sa visokom stručnom spremom. Nakon određenog vremena šalju zahteve za sleđivanje radnog mesta sa visokom stručnom spremom i na taj način MUP dobija veliki broj rukovodećeg, odnosno starešinskog kadra nauštrb policajaca sa srednjom stručnom spremom i tako dolazimo u situaciju da policiji nedostaju policajci na terenu. Dobrim planiranjem kadrova ovakav problem se izbegava i smanjuju se troškovi koji se na ovaj način stvar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Glava XI odnosi se na kontrolu rada policije. Što se tiče Sektora unutrašnje kontrole, ovim zakonom on dobija veća ovlašćenja. Naime, omogućava se da Unutrašnja kontrola pored pripadnika Direkcije  policije sada kontroliše i rad zaposlenih u čitavom ministarstvu. Na taj način se povećava mogućnost otkrivanja krivičnih dela zaposlenih u MUP-u a van Direkcije policije, ali i onih koje izvrše policajci u saizvršilaštvu sa ostalim zaposlenima u okviru MUP-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no što je potrebno uraditi u narednom periodu je povećanje kapaciteta Sektora unutrašnje kontrole, jer broj zaposlenih u SUK-u nije bio dovoljan ni kada je Sektor vršio kontrolu samo policije, a kamoli sada kada će vršiti kontrolu celog ministar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slovi za prijem u ovaj sektor su stroži nego za bilo koju drugu organizacionu jedinicu u Ministarstvu, što je i razumljivo, ali možda bi za to bilo rešenje ublaživanje tih uslova, a ne nauštrb kvaliteta; na primer, da se uvedu neki vidovi dodatne obuke policijskih službenika, a da se smanje godine radnog staža provedenih u polic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vođenje testova integriteta je takođe značajno za smanjenje korupcije u MUP-u. Na taj način se sagledava da li je neko sklon korupciji, simulacijom realne situacije identične radnim aktivnostima testiranog. Zatim, u saradnji sa Agencijom za borbu protiv korupcije Sektor vrši analizu rizika, što će preventivno delovati na pojavu korupcije u Ministarst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rlo bitna stavka je uvođenje obavezne imovinske karte za rukovodioce u Ministarstvu, koji će morati da prijave svaku promenu svoje imovine, koja mora da bude u skladu sa njihovim primanjima, a ne da se imovina uvećava a da za to ne postoje realni osno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onošenjem zakona o policiji potrebno je doneti ili prilagoditi veliki broj podzakonskih akata, kao što su npr. pravilnik o načinu obavljanja unutrašnjih poslova, pravilnik o sistematizaciji, pravilnik o primeni mera i radnji prilikom kriminalističko-forenzičke registracije, uzimanja drugih uzoraka, kriminalističko- forenzičkog veštačenja i analize, pravilnik o načinu primene policijskih ovlašćenja itd., ima ih dosta, te bih vas ovom prilikom zamolio da se po donošenju zakona odmah pristupi donošenju ili izmeni postojećih podzakonskih akata kako ne bi došlo do zlonamernog i proizvoljnog tumačenja odredaba ovog zakona i kako bi zakon mogao u potpunosti da se primenju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samom kraju mog izlaganja o ovom zakonu vratio bih se na sam početak zakona i na član 7, kojim se reguliše upotreba rodnoosetljivog jezika, gde se kaže: „Svi izrazi u ovom zakonu imaju jednako rodno značenje, bez obzira da li se koriste u muškom ili ženskom rodu i odnose se podjednako na muški i na ženski rod.“ Ovo smatram, gospodine ministre, civilizacijskom tekovinom i, pošto je ovo jedan od prvih zakona, čini mi se, posle Zakona o budžetskom sistemu, koji uvodi rodnosenzitivan jezik, na tome vam čestit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hvaljujući konsultacijama koje ste vi imali u nekoliko navrata, kako sa poslanicima vlasti tako i sa poslanicima opozicije, gde su mnoge nedoumice razjašnjene, SPS je odlučila da ne predloži nijedan amandman na ovaj zakon, već će za njega glasati u potpunosti onako kako ga je Vlada predložila. Takođe, kao ovlašćeni predstavnik poslaničke grupe SPS podvlačim da će naša poslanička grupa glasati i za Predlog zakona o javnom okupljanju i Predlog zakona o javnom redu i miru, o kojima će diskutovati moje kolege narodni poslanici SPS.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štovani narodni poslanici, saglasno članu 27. i članu 87. stavovi 2. i 3. Poslovnika Narodne skupštine, obaveštavam vas da će Narodna skupština danas trajati i posle 18.00 časova, zbog potrebe da Narodna skupština što pre donese akta iz dnevnog reda ove sed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Marija Obradov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ARIJA OBRADOVIĆ: Hvala. Uvaženi ministre sa saradnicima, kolege poslanici, zakoni koji su danas pred nama, ova tri zakona, zaista će značajno i osvežiti, ali što je još važnije, i osnažiti, sasvim inovirati ovaj pravni okvir po kojem postupa policija u Srbij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no što je nama najvažnije, nama kao predlagačima zakona, odnosno Vladi Srbije, jeste da policija Srbije bude i efikasnija, ali i da integritet policije bude ojačan. To je ono što je kritikovano najviše u prethodnom periodu. Na to su ukazivali i eksperti koji su se bavili istraživanjima u ovoj temi, ali i građani u svakodnevnom kontaktu. To je nešto na čemu moramo da rad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va tri zakona značajno će unaprediti taj pravni okvir i onda možemo mnogo ozbiljnije govoriti o integritetu policije u Srbiji. To će svakako biti jedini način da policija ponudi adekvatniju reakciju na pretnje koje su moguće po bezbednost i ljudi i imovine u Srbij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vo ću govoriti o zakonu o polic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va tri zakona su prošla javnu raspravu, i to je izuzetno važno. Svi poslanici u današnjim diskusijama insistiraju na tome i to je dobro da celokupna javnost, uzimajući i eksperte, i predstavnike državnih organa, i sindikata, i medija i svih zainteresovanih delova javnosti mogu da daju svoj sud o nacrtima zakona u jednom trenutku, a sada, kroz naš parlamentarni rad, i o predlozim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avna rasprava je počela u martu 2015. godine. Održana je u Beogradu, Novom Sadu, Kragujevcu i Nišu, kada govorim o zakonu o policiji i, kao što rekoh, tu su bile zainteresovane brojne strane u javnosti, da sada ne ponavljam. Ono što nisam rekla, to su međunarodne organizacije. Veoma mi je važno da se to čuje, da građani budu upoznati sa tim. Ovo nije proizvod neke male radne grupe u MUP-u. O ovome se u prethodnih godinu dana izjašnjavala i međunarodna javnost, odnosno eksperti u ovoj oblasti, a i faktori u našem društvu. OEBS je maltene paralelno radio i davao komentare na nacrt ov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ći ću vam da sam pre tri dana kao predsednica Odbora za odbranu i unutrašnje poslove primila delegaciju OEBS-a u kojoj se nalazio nezavisni ekspert koji je zapravo sve vreme radio neku vrstu evaluacije, odnosno davao komentare, ocene na ovaj predlog zakona. To je gospodin Mauricio Salustro, koga je OEBS angažovao, i on je zaista pozitivno ocenio ovaj predlog zakona, sugerišući da je veliki procenat primedbi, koje je upravo OEBS davao, uvaž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ći ću vam da smo u julu 2015. godine, dakle pre šest meseci, u Parlamentu Srbije predstavili tadašnji nacrt zakona, da je tada javnost bila veoma zainteresovana i da je upravo veliki broj primedbi ubačen u ovaj predlog zakona. Na tome moramo da insistiramo, ljudi moraju da znaju da je ovde ubačen veliki broj sugestija. Ne postoji zakon na svetu koji je savršen i na koji neko neće imati primedbu, ali ovako kompromisno, sveobuhvatno rešenje je zaista rezultat dugoročnog rada. S time će se složiti i brojne nevladine organizacije koje se zaista ozbiljno bave sektorom bezbednosti i zakonskim rešenj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rlo je važno da istaknem da ovim usvajanjem zakona o policiji mi zapravo završavamo jednu od naših aktivnosti u okviru pregovaračkog procesa i time ćemo zapravo moći adekvatno da odgovorimo na potrebe tokom pregovora. To su poznate teme – migracije, azil i vize. Ovo je na korak, već pola puta pređe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ovi zakon o policiji nam omogućava savremeniji način upravljanja u sektoru bezbednosti. Naravno, vreme donosi nove izazove i neke nove pretnje, ali i nova očekivanja građana, i radna grupa je pisala ovaj zakon po ugledu na strukturu u razvijenim evropskim zemljama, kako su oni organizovali rad u službama bezbed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Glavni cilj ovog zakona je, ponoviću još jednom, popravljanje efikasnosti rada policije. Izdvojila bih tri akcenta – organizacionu strukturu, karijerno napredovanje i kontrolu rada zaposlenih.</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 organizacionoj strukturi možemo govoriti po različitim segmentima, ono što se i čulo danas više puta i dobro je da to građani čuju. Imamo tri vrste službenika, ako sam se dobro izrazila – državni i policijski službenik i nameštenik. Dakle, kod državnih i policijskih službenika nema nekih velikih dvoumljenja, a  nameštenici će biti ljudi koji će pomagati u tehničkim poslov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vakva vrsta organizacije će omogućiti veću profesionalizaciju u policiji, to je ono što se moglo čuti sve vreme, i eventualne zamerke na organizacionu strukturu, na dosadašnji predlog, biće razrešene dodatnim podzakonskim aktom. Planira se donošenje uredbe o načelima za unutrašnje uređenje, o vrstama organizacionih jedinica, sedišta i područja za koje se obrazuju te jedinice i ministar će, naravno, uz saglasnost Vlade doneti pravilnik o unutrašnjem uređenju i sistematizaciji radnih mesta u MUP-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no što je jako zanimljivo jeste da će biti omogućena veća transparentnost u radu policije, veća otvorenost, veća saradnja sa građanima, posebno sa lokalnom zajednicom, sa državnim organima, sa službama bezbednosti, ali je vrlo važna i međunarodna saradnja. Ona se do sada ostvarivala kroz posebne sporazume, ali je važno definisati je i kroz ovaj zak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eži se uspostavljanju elektronske uprave, različitih servisa za građane, to je veoma važno kada govorimo o otvorenosti policije, i insistira se na radu policije u zajednici koja podrazumeva jedan novi oblik rada policije. To će biti preventivan oblik rada, jer mislim da svi moramo da radimo u narednom periodu na prevenciji, a ne samo na sankcionisanju prekršaja i krivičnih de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vaj zakon je na poseban način definisao policijske mere i radnje. Vrlo je važno da, policijski poslovi se, svesni smo svi, osavremenjuju protokom vremena i da evropski standardi ulaze i u naše propise i sad nastaju neke nove vrste poslova koji se sada obavljaju na sasvim drugačiji nač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tandardizacija, i to savremena, uvodi se u sve procedure. Uvode se nova sredstva prinude. O tome je bilo reči i u medijima. Izuzetno pozitivno ocenjujem, a takvi su i stavovi policijskih sindikata i eksperata koji se bave ovim sektorom, uvođenje tzv. biber-spreja i elektrošokera, odnosno elektromagnetne ili šok palice. Policajci će moći da zaustave ili onesposobe trenutno, uslovno rečeno, nasilnike, a da im pritom ne nanesu teške telesne povrede. To je ranije bio slučaj kada su koristili vatreno oružje u situaciji kada su bili prinuđeni. Istovremeno, i policajci će sebe štititi na ovaj nač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ovi činovi i zvanja, o tome smo mogli čuti danas. Ostaje samo SAJ, kao jedina specijalna jedinica; posebne jedinice: Žandarmerija, Helikopterska jedinica i Jedinica za obezbeđenje određenih ličnosti i objekata, i Policijska brigada samo u Policijskoj upravi za grad Beograd. Toliko o organizac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 karijernom napredovanju zaista je dosta govoreno, mediji su posebno zainteresovani za to, jer napredovanje u policiji je često bilo pod znakom pitanja. Ovoga puta su tačno definisani kriterijumi, način, vremenski rok i sve ono što je neophodno da biste napredovali. Dakle, ovoga puta šef to neće raditi prema lepoti vaših očiju ili prisnosti sa onim koji treba da bude nagrađen; tačno je propisano koji stepen obuke, koji rezultati, koja postignuća su neophodna kako bi neko mogao da napreduje u svojoj karijeri. Vrednovanje, procena, obavljaće se godišnje, a dinamika vrednovanja, procene, u velikoj meri zavisi od pozicije i od onog stepena za koji se pripadnik MUP-a  kandiduje za ubuduć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 bi građani shvatili ozbiljnost i sistematičnost u naporima pri uvođenju karijernog napredovanja, treba reći da je u toku formiranje sektora za ljudske resurse. Iako su se danas mogle čuti negativne kritike na račun tog sektora, to apsolutno ne sto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ektor za ljudske resurse će pratiti zaposlene od trenutka kada zasnuju radni odnos u MUP-u, tokom celog kretanja kroz Ministarstvo, sve do okončanja radnog veka. Sumirajući sve te rezultate, imajući u vidu sve ocene, sva postignuća pripadnika MUP-a, vi ćete sa mnogo većom tačnošću nego što je to bilo dosada moći da ocenite da li neko može da bude unapređen ili ne, i to će biti mnogo transparentnije, to će biti jedna vrsta podsticaja, fer-pleja i za ostale koleg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ontrola rada zaposlenih, vrlo važna, ojačavanje Sektora unutrašnje kontrole je nešto što je bilo neophodno duži niz godina unazad. Mnoge smo primedbe čuli u prethodnom periodu i ovoga puta kontrola rada zaposlenih, kroz Sektor unutrašnje kontrole, uvodi dva zanimljiva instrumenta, koja su pozitivno ocenjena. U pitanju su test integriteta i deponovanje imovinskih kart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est integriteta za proveru svih zaposlenih u MUP-u, posebno starešina, što dosada nije bio slučaj, jeste metod koji će moći da razotkrije korupciju, koruptivno ponašanje službenika. Uslovi i način primene ovih testova integriteta biće propisani podzakonskim ak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ad se govori o testu integriteta, koji je kao pojam, kao definicija izuzetno prihvatljiv, njegovo sprovođenje, realizacija na terenu je nešto na šta treba da obratimo pažnju i zbog toga su vrlo važni podzakonski akti koji će ovo definisati. Nijedna zemlja na svetu, niko se nije izborio sa korupcijom u potpunosti, ali moramo da uvodimo instrumente, moramo da menjamo način razmišljanja, da prihvatamo nove obrasce ponaš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eponovanje imovinskih kartona je važno, jer oni mogu da ukažu na krupne promene u imovini pripadnika MUP-a. Naravno da su, niko nije nerealan, moguće i zloupotrebe i prikrivanja, ali proces podizanja integriteta i stepena poverenja u policiju su zaista dugotrajni procesi. To su procesi i promene mentaliteta i ponašanja i pripadnika MUP-a, ali i građana koji ocenjuju rad MUP-a u svakodnevnom kontakt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alo smo danas govorili o pomoćnoj policiji. Ona se formira za slučajeve kada treba da se nadoknadi angažovanje velikog broja policijskih službenika za zadatke visokog bezbednosnog rizika, u prirodnim i drugim nesrećama, u obezbeđivanju državne granice i sličnim prilik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Želim da naglasim da Radna grupa u MUP-u ima rok od godinu dana od stupanja na snagu ovog zakona da pripremi podzakonske ak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oš dva zakona. Zakon o javnom okupljanju i zakon o javnom redu i mi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akon o javnom okupljanju, mogli smo čuti, Ustavni sud je proglasio u aprilu 2015. godine neustavnim. Pravni vakuum je nastao od oktobra i upravo to je ubrzalo proces izrade novog predloga, koji je danas pred nama. Po objavljenom nacrtu zakona usledila je, naravno, javna rasprava u Beogradu, Nišu, Novom Sadu, Kragujevcu – takođe isti učesnici: nevladin sektor, veoma važno da bude uključen, nezavisna regulatorna tela, međunarodne organizacije, drugi državni organi, predstavnici lokalne samoupr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 tekst predloga zakona o javnom okupljanju je uvažio većinu primedaba učesnika javne rasprave – i ova dva zakona smo takođe predstavili u Parlamentu na tim neformalnim konsultacijama – zahvaljujući i dobroj volji poslanika a i dobroj saradnji sa MUP-om. Pretpostavljam da je to posledica toga što je sada ministar Stefanović nekada bio predsednik Parlamenta i da shvata koliko je komplikovan proces usvajanja zakona i da je veoma važno da budemo neprestano u kontaktu i da korigujemo i međusobne primedbe i zahtev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o je ona priča o stalnom dijalogu. Koleginica Čomić voli da otvara tu temu, dijalog je neobično važan, hvala što insistirate na tome tokom parlamentarne diskusije inač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bog otvaranja pregovora u Poglavlju 23 usvajanjem zakona o javnom okupljanju završavamo jednu od aktivnosti koje su predviđene Akcionim planom za Poglavlje 23. Jedno od pitanja u tom poglavlju je sloboda okupljanja. Hoću da kažem i da su eksperti Venecijanske komisije konsultovani pri utvrđivanju konačnog nacrt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Evo još nešto što može da bude zanimljivo građanima, da vide koja je to količina društvenih događaja, okupljanja, skupova zapravo u pitanju, šta mi to reguliše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 proteklih šest godina, od 2010. do 2015. godine, u proseku je održano oko 61.000 javnih skupova godišnje, to znači oko 5.000 skupova mesečno. Od toga su 80% sportskog karaktera. Dakle, u proteklih šest godina 364.000 skupova. Sve to treba obezbediti. Pomnožite brojem ljudi. Teško je naći neku cifru, ali vidite da treba regulisati bezbednost ljudi i imovine; samo ako pogledate ove brojke, a šta nas tek očekuje u narednom periodu – normalno je da se usložnjavaju i aktivnosti i manifest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ato mi nije jasno, ali pričaćemo i kada budemo govorili o pojedinostima, zbog čega ovoliki otpor za jedno rešenje koje je tako dobro urađeno po ugledu na zemlje Evrope, koje su to uradile mnogo pre nas i koje nas i primoravaju na ovakvu vrstu zakona tokom evropskih pregov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Hoću da kažem da je veoma teško da ispoštujete zahtev za slobodno i demokratsko okupljanje sa što manje ograničenja i za učesnike i za organizatore okupljanja, a istovremeno da garantujete bezbednost građana i imovine i tih samih učesnika skupa, ali i onih građana koji su van skupa, koji ne učestvuju u tim manifestacij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 smo pomerili vreme skupa u odnosu na ono što je bilo u prvobitnom predlogu, i to je upravo urađeno na sugestiju eksperata iz ovog, nevladinog sektora, i u skladu sa dogovorom u lokalnoj samoupravi definisaćemo tzv. zabranjena mesta, gde je ograničeno okupljanje. To je vrlo važno, čućemo i tokom rasprave o amandmanima šta je suština dogovora sa lokalnim samouprav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rlo je važno da smo zakon o javnom redu i miru definisali u ovoj formi. Poslednje 23 godine smo imali minimalne izmene; vreme nas je nateralo, prilike, novi izazovi, nove pretnje da to definišemo na ovaj način. Zato smo uveli i neke nove pojmove i kada su prekršaji u pitanju i sankcionisanje tih prekršaja, način prikupljanja dobrovoljnih priloga, vrlo važan, ali o tome ćemo govoriti u raspravi o amandman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nformacija koju imam u ovom trenutku je da je oko 500 amandmana do sada podneto na ova tri predloga zakona. Naravno, evo, da zabavimo gledaoce, veliki broj glasi – briše se. Volela bih da, i kad se nešto briše, vidimo predlog kako bi trebalo da izgleda. Mislim da građani glasaju za predlog rešenja a ne samo za brisanje; jer kad se obavi brisanje, šta posl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Pošto više nema prijavljenih predsednika, odnosno ovlašćenih predstavnika poslaničkih grupa, nastavljamo rad prema prijavama za reč.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Vladimir Marinković.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LADIMIR MARINKOVIĆ: Poštovani ministre sa svojim timom, dame i gospodo narodni poslanici, koleginica Obradović je potpuno u pravu kada kaže da vi imate izražen taj senzibilitet za dijalog, potrebu za konstantnim razgovorom i sa onima koji misle slično ili isto kao vi, ali i sa onim drugima koji misle sasvim drugači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va tri predloga zakona su proizvod dijaloga koji je trajao više od godinu dana i ja ću u okviru svog govora biti fokusiran na zakon o policiji, posebno na dva aspekta tog zakona. To je uvođenje sasvim novog modela upravljanja u državne institucije, odnosno u jedan stvarno veliki sistem kada je broj zaposlenih ljudi u pitanju, negde oko 36.000 ljudi, koliko sam informisan, jedan dosta kompleksan sistem kao što je MUP, i na novine koje se tiču razvoja socijalnog dijaloga u MUP-u, gde su stvarno postignuti odlični rezult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 ne shvatite pogrešno, tu vidim jedan ozbiljan i dobar pečat naše bivše koleginice, sada državne sekretarke gospođe Jane Ljubičić, koju ovde pamtimo kao velikog profesionalca i nekog ko se ovde stalno zalagao za pitanje socijalnog dijaloga i socijalne pravde i nekog ko je imao jednak pristup prema svim koleginicama i kolegama bez obzira na to kojoj političkoj stranci ko pripad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ada je u pitanju profesionalizacija MUP-a i taj novi model upravljanja o kojem sam govorio, ono što je ključna stvar i što je vododelnica za razvoj MUP-a u narednom periodu jeste uvođenje sektora, odnosno nove jedinice za upravljanje ljudskim resursima, sa svim onim aktivnostima koje taj kompleksan proces podrazumeva, počevši od analize posla, planiranja ljudskih resursa, regrutovanja, selekcije, performans menadžmenta, ocenjivanja uspešnosti zaposlenih, njihove motivacije, treninga, obuke, radnih odnosa i socijalnog dijaloga kada je u pitanju uključivanje zaposlenih u sam proces donošenja odlu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obro je, kao što ste malopre i pomenuli u vašem uvodnom izlaganju, da je dosta rešenja koja definiše ovaj zakon o policiji definisano i kroz dijalog sa sindikatima i kroz predloge koje oni imaju, imajući u vidu njihovo veliko iskustvo na terenu i imajući iskustvo u razgovoru i delovanju u radu sa njihovim članstv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sebno bih istakao vaš liberalan odnos prema sindikalnom organizovanju i potpuno pohvalan odnos prema poštovanju Konvencije 87, Konvencije 98 Međunarodne organizacije rada i Evropske socijalne povelje, koja predstavlja </w:t>
      </w:r>
      <w:r>
        <w:rPr>
          <w:rFonts w:cs="Times New Roman" w:ascii="Times New Roman" w:hAnsi="Times New Roman"/>
          <w:i/>
          <w:sz w:val="26"/>
          <w:szCs w:val="26"/>
          <w:lang w:val="sr-RS"/>
        </w:rPr>
        <w:t>conditio sine qua non</w:t>
      </w:r>
      <w:r>
        <w:rPr>
          <w:rFonts w:cs="Times New Roman" w:ascii="Times New Roman" w:hAnsi="Times New Roman"/>
          <w:sz w:val="26"/>
          <w:szCs w:val="26"/>
          <w:lang w:val="sr-RS"/>
        </w:rPr>
        <w:t xml:space="preserve"> razvoja odnosa, međuljudskih odnosa i odnosa između uprave i zaposlenih u jednoj instituciji, organizaciji ili preduzeću. To se može oceniti veoma pozitiv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vi put se uvodi strategija i jasna politika upravljanja ljudskim resursima, obuka zaposlenih i, što je jako važno, da ne bude te obuke zaposlenih koja je samo specijalizovana obuka za aspekte i oblasti koje se tiču samo bezbednosti, nego će ona u narednom periodu podrazumevati jedan širi spektar znanja, veština koje će pripadnici MUP-a da stiču. Jer, naravno, kao i u svim drugim strukama, u svim drugim oblastima, ljudima je sve više i više potrebno univerzalno zn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ama činjenica da se uvodi novi sistem regrutovanja i selekcije govori o tome da se kroz implementaciju ovog zakona želi definitivno raskrstiti sa jednom politikom nepotizma, ili nekada negativne selekcije, koja je vladala čitav niz godina, ili decenija, i nekada dovodila do toga da MUP bude neefikasan, da bude neefektivan i da ne daje one rezultate koje građani Republike Srbije očekuju od njega kao organizacije koja je jedan od glavnih stubova funkcionisanja državnog sistema u svakoj razvijenoj zemlji, pa naravno i u Sr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oram posebno da istaknem da je Srbija jedina zemlja u Evropi u kojoj funkcioniše poseban kolektivni ugovor za policiju, i to je upravo onaj rezultat koji se definiše u stalnom dijalogu sa zaposlenima u policiji, koji za svoj cilj ima dolazak do najboljih mogućih rešenja i do maksimalno dobrog funkcionisanja policije i definisanja jedne jasne, dobre i kvalitetne bezbednosne politike, koja je, na kraju krajeva, i uslov za dobru ekonomsku politiku, i uslov za sveopšti ukupni ekonomski i društveni razvoj.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ada smo imali sastanak, koji je bio neformalan, prošle nedelje sa vama i predstavnicima MUP-a, pomenuli ste i potencijalno otvaranje naučnog instituta, saradnju sa drugim naučnim institutima, sa drugim univerzitetima, i tu je jako važno da se u okviru MUP-a dođe do jasnog spoja teorije i prakse. I dobro je što imate tu inicijativu da uključite ljude koji se bave teorijom, koji se bave istraživanjima u okviru kriminologije, u okviru svake vrste bezbednosti kako bi se, naravno, ta teorija pretočila u najbolja rešenja i najbolju praksu koju MUP ima, i naravno, kao krajnji cilj, kako bi se pretočilo u ono što je visok procenat bezbednosti naših građana i maksimalno umanjenje stope kriminalit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ože se videti jedan ozbiljan menadžment pristup rukovođenju samim MUP-om, gde se definiše i strateški nivo, i visoki nivo, i srednji nivo, i operativni nivo upravljanja, što i jeste definisano u skladu sa najboljom mogućom praksom velikih svetskih korporacija ili institucija i organizacija koje rade u skladu sa najboljim politikama i menadžment principima koji danas posto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arijerno napredovanje je ključ, ono je srž ovog zakona i konačno ćemo imati jasne parametre kako će službenici policije moći da napreduju i tu se uvodi sistem jednakih šansi, sistem koji podrazumeva da samo oni najbolji, najsposobniji, najvredniji, oni koji daju najveće rezultate mogu da dođu do napredovanja. Njih neće moći da unapredi ni sam ministar, i na taj način ste oduzeli sebi ingerencije, ali ste dali jednu novu energiju MUP-u, da se u MUP-u zapošljavaju oni koji su najelitniji, koji su najbolji, koji su završili najbolje škole i koji najbolje mogu da doprinesu bezbednosti građana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tko koji rukovodilac, da ne govorim ministar bi se odrekao takve jedne vrste ingerencije, instrumenta da može da zapošljava i da može to da koristi kako bi, naravno, na najbolji mogući način sebe pozicionirao. Ali, na kraju krajeva, mi to u Parlamentu potpuno podržavamo kada je u pitanju rad Vlade, želimo da podredimo privatne interese, želimo da podredimo interese pojedinaca interesima Republike Srbije i interesima državnih institucija. Jer, citiraću Aristotela, on je davno rekao da svi ljudi treba da teže dobru ali da država treba da teži najvećem dobru, tako da, u skladu sa tim, mislim da ćemo uvesti i da će se implementirati takva politika i takav princip u samom MUP-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ada je u pitanju socijalni dijalog, definisano je jedno od najbitnijih, najvažnijih, najznačajnijih ljudskih prava, odnosno prava zaposlenih – pravo na štrajk. Definisano je pravo na štrajk u skladu sa jasnim uslovima i jasnim parametrima, jer ako nema jasnih odnosa, ako nema jasnih pravila, koje ste uveli ovde u okviru ovog predloga zakona, koji definišu kriterijume pri zapošljavanju, kako možemo imati rezultat i kako možemo imati mirno rešavanje radnih sporova, kojim se i sam zakon bavi, i uvek kaže da će prioritetno MUP pokušavati mirno da rešava svaki individualni ili kolektivni radni spor? Ali, ako dođe do štrajka, imaćemo jasno definisane uslove, znaćemo ko će moći da štrajkuje, kako, na koji način, koliko će to dugo moći da tra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ada, malopre sam pomenuo, vi ste dosta liberalan ministar. S obzirom na to da imate preko 15 sindikata, a samo dva ve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bojša Stefanović: Dvadeset še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vadeset šest, već? Nisam dobro informisan. Hvala. A koliko imam informacije, svi ti sindikati, iako su nereprezentativni, od 26 nisu reprezentativna 24, imaju sve mogućnosti i sve uslove za rad kao da su reprezentativni. Ni toga nema ni u jednoj razvijenoj zemlji EU, nema ni u SAD. Dakle, pristup je sasvim liberal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taj način se dolazi do toga da se vidi želja, da se vidi intencija samog Ministarstva i vas kao ministra da želite taj dijalog i da želite svima da obezbedite jednake uslove za svoje sindikalno organizovanje, za udruživanje, sindikalni rad i, naravno, ono što jeste glavna uloga sindikata, a to je kolektivno pregovaranje i borba za bolje uslove rade, za veće mogućnosti za zaposlene u okviru određene oblasti, a ovo je oblast bezbednosti, odnosno MUP-a, gde je, kažem, dosta urađeno posle toliko godina kada su u pitanju uslovi rada, nabavljene su nove uniforme, nabavljena je nova obuća, formiraće se posebna jedinica u okviru jedinice za ljudske resurse koja će imati zadatak samo da sarađuje sa sindikalnim organizacijama i da razvija tu saradnju, i tu dolazimo do onoga što jeste suština predloga ovog zakona, a to je da imamo jedan minimum konsenzusa između onih koji upravljaju Ministarstvom i onih koji su zaposleni kako bi Ministarstvo moglo dalje da se razvija i kako bi beležilo još bolje rezultate nego što ih je beležilo do s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mali smo priliku da od drugih kolega čujemo koji su to rezultati. Bilo ih je puno, pogotovo kada je u pitanju beskompromisna i bespogovorna borba (Predsednik: Vreme, poslaniče.) protiv organizovanog kriminala i korupcije. Socijaldemokratska partija Srbije će u danu za glasanje podržati sve ove zakone.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Zoran Živ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ORAN ŽIVKOVIĆ: Hvala, poštovana bivša predsednice Parlamenta. Kolege bivši poslanici, bivši ministre, bivši saradnici, ovaj zakon je loš, naravno, počev od imena. Ime je zakon o policiji, a zakon se očigledno bavi mnogo širim spektrom nego što je sama policija. On uređuje odnose u Ministarstvu. Prema tome, trebalo bi da se verovatno zove zakon o unutrašnjim poslov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dorečenost normi je druga mana, ali najveća mana su prevelika ovlašćenja ministra, bilo kog ministra, naravno, ko god bude taj koji će da sprovodi ovaj zakon. To nije dobro, to je politizacija. Ministar se ovde diže na nivo vezira, koji može, praktično, osim, da se našalim malo, prava prve bračne noći, da radi sve drugo po policiji, što nije dobra stva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poljna kontrola rada policije je izbacila ovim zakonom Zaštitnika građana, što nije dobro rešenje, a prisutna je i proizvoljnost bezbednosnih provera. U članu 142. imamo za prijem novih radnika Ministarstva i, zamislite šta, poligrafsko ispitivanje. Ta vrhovna insignija ove vlasti – poligraf, koja određuje dobro, zlo, crno, belo i pošteno i nepošteno, našla je svoje mesto i u ovom zakonu, a, naravno, nema svoje mesto nigde, ni u jednom ozbiljnom procesu koji se tiče bezbednosti, discipline ili nečega sličn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roz član 49. se narušavaju opšte norme vezane za podatke o identitetu. U članu 172. se uvodi praksa da je pokretanje krivičnog postupka dovoljan razlog za raskid radnog odnosa, što, naravno, duboko zadire u princip da niko nije kriv dok sud ne donese takvu odluk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onačno, najhvaljenija sintagma iz ovog zakona je karijerno napredovanje, kao novi hokus-pokus koji će rešiti sve probleme, bar u policiji ako ne  šire u Srbiji.  Tu imamo jedan primer kako se to, inače, sada radi, pa je očigledno da će tako i da se nastavi, a to je primer sekretara UKP-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ove se Dijana Hrkalović, ima 29 godina, došla je niotkuda u policiju i postala je najvažnija osoba – nadam se, posle ministra – u celom ministarstvu. Ona hapsi, privodi, prisluškuje, pokreće istrage, zatvara istrage i to sve sa svojih 29 godina i zvanjem magistra psihologije, što, priznaćete, nije baš mnogo vezano direktno za poslove poli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mamo 37-38 amandmana na ovaj zakon, sa osnovnom idejom da taj zakon, u stvari, treba da bude povučen iz procedure i da se vrati, kad je tol'ko dugo stajao, na dodatnu doradu i da se ove primedbe usvoje – ne samo naše, naravno; ja sam ovde izneo primedbe, a i u amandmanima će one biti; i Zaštitnika građana i ovde prisutnog gosta sa galerije i nekih sindikata koji su prisutni u Ministarstv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Što se tiče zakona o javnom redu i miru, tu moram da pohvalim jednu stvar, a to je član 15, koji glasi: „Ko se bavi vračanjem, proricanjem sudbine, tumačenjem snova ili sličnim obmanjivanjem na način koji uznemirava građane ili narušava javni red i mir, biće kažnjen novčanom kaznom od 10 do 50 hiljada dinara ili radom u javnom interesu od 40 do 120 čas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o je jako dobro i mislim da će aktuelni a već bivši predsednik Vlade Aleksandar Vučić biti prva žrtva ovog člana, pošto se on, očigledno, već dve-tri godine bavi vračanjem, proricanjem sudbine, tumačenjem snova i sličnim stvarima koje nemaju nikakve veze sa poslom premijera, nego se bavi fabrikom čipova, brzim prugama, Južnim tokom i mnogim, mnogim stvarima koje imaju puno veze sa zakonom o policiji, a to će kolege preko puta da shvate pažljivijim čitanjem ovog teks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ma tome, ja pozivam ministra bivšeg da podnese ostavku, u stvari, to više ne mora, to je već urađeno, nego da povuče zakon iz procedure. Poštenije bi bilo da prepusti svom nasledniku, nekom ko će biti na tom mestu posle izbora, da on predloži Skupštini novi zakon o polic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NIK: Nisam ništa čula, jer ste rekli da ste vi bivši poslanik i onda kao da nema nikog ov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ORAN ŽIVKOVIĆ: Bilo bi lepo da ugasite mikrof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NIK: Da, ugasila sam mikrofon poslaniku koji više ne postoji. Tako je to ispalo posle vaše diskusije, a o zakonu nismo čuli ništa. Ja se izvinjavam poslaniku, ali sam se pravila da sam ispunila želje i pozdrave da niko ovde više i ne postoji, što nije istina. Ali šalu na stranu, da damo ministru da pokuša da odgovo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BOJŠA STEFANOVIĆ: Slušao sam dosta od jutros različitih rasprava i neki ljudi su se trudili da ukažu na ono što može da bude popravljeno. Međutim, i pored odgovora na neke od primedbi gde je potpuno jasno da one ne stoje, naravno da one nastavljaju da se pojavljuju u raspravi, što je sasvim legitimno, nemam ništa protiv, ali onda građani treba da znaju da je iznošenje političkih ocena i kvalifikacija u cilju prikupljanja poena. Jer, kada nekom kažete nešto i on argumentovano pokaže da to ne stoji, onda je samo insistiranje i ponavljanje politička stvar, a ne cilj popravljanja ili utvrđivanja nekih činjenic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Što se tiče zakona o policiji, nadležnosti ministra su, date ovim zakonom, postojećim, koji je još uvek aktuelan i važeći, ogromne. I to tada nije smetalo nikome. One su ogromne od 2000, pa i pre 2000, ali od 2000. godine pa naovamo ministar ima zaista velika ovlašćenj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edno od ozbiljnih ovlašćenja je vođenje pretkrivičnog postupka. Dakle, ministar može da naloži policiji vođenje pretkrivičnog postupka do obaveštavanja tužioca, a nema nikakvih rokova kada tužilac mora da bude obavešten. U ovom trenutku ministar može da naloži mere policiji u skladu sa ovim zakonom i da se sprovodi istraga do trenutka dok ne proceni da treba da obavesti tužioca. To novim zakonom ni slučajno ne mož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kle, ministar nema nikakve istražne mogućnosti novim zakonom, to radi policija u skladu sa Zakonikom o krivičnom postupku i tužilac vodi istragu u skladu sa Zakonikom o krivičnom postupku, naravno, od oktobra 2013. godine kada su te izmene stupile na snag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akođe, ministar je imao ogromna ovlašćenja u postavljanju ljudi, jer vanrednim unapređenjem, npr., danas ministar može vanredno da unapredi 100, 200, 300, 500 ljudi, bez ikakvog ograničenja. Ministar može da donese ukaz o njihovom vanrednom unapređenju u naredni čin i samim tim da utiče na njihov položaj u MUP-u, odnosno njihovo postavljenje u hijerarhijskom sistemu MUP-a. Novim zakonom je to nemoguć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kle, samim tim pokazujemo nameru da ministru oduzmemo ovlašćenja, a ne da mu damo veća ovlašćenja. Jer, da smo to želeli... Postojeći zakon vam daje sva moguća ovlašćenja koja ministar može da ima u MUP-u, sva. Dakle, ministar postojećim zakonom ima najšira moguća ovlašćenja. Može da sprovodi čak i pretkrivični postupak. Dakle, preuzima ulogu čak i tužioca u tom smislu. Znači, apsolutna ovlašćenja. Novim zakonom je to nemoguć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ravno da ovaj zakon ne govori o spoljnim načinima kontrole Ministarstva, zato što se time ne bavi ovaj zakon. Zaštitnik građana i skupštinski odbor imaju svoje zakone kojim se rukovode i kojima mogu da vrše kontrolu rada MUP-a kada god to požele, i kroz podnošenje izveštaja, i kroz vanredne kontrole, i kroz dolazak kod nas. Mogu da sprovode kontrolu kako im se svidi i na način koji je propisan zako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u se čak u članu 221. navodi da spoljašnju kontrolu rada vrše Narodna skupština, skupština jedinice pokrajinske autonomije ili jedinica lokalne samouprave, pravosudni organi, nezavisni državni organi nadležni za poslove nadzora i drugi ovlašćeni državni organi i tela, građani i javnost, u skladu sa zakonom. Dakle, mi dalje to nismo razrađivali; postoje drugi zakoni koji to razrađuju i nema potrebe da se kroz zakon o policiji to defini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nači, mogućnost kontrole nije uskraćena nikome ko na to ima pravo u skladu sa zakonom, ali to, naravno, ne znači da su im dostupni podaci. Pošto nisu ni ministru, ne mogu ni njima biti dostupni podaci iz istraga. To može biti dostupno samo tužiocu i tužilac može, u skladu sa Zakonikom o krivičnom postupku, da vodi istragu, da saznaje detalje iz istrage i da priprema optužni predlog, optužnicu ili neka druga rešenja koja će predložiti sudu. Dakle, to je zakon, tako funkcioniše i to su dobra reše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no što moram da kažem da mi je zasmetalo je to što se ovde zloupotrebljava... Bio sam dovoljno dugo narodni poslanik i predsednik Parlamenta da mogu da vam kažem da je grubo zloupotrebljena... Nije moje kao ministra da govorim, ali pošto se radi o našoj koleginici Dijani Hrkalović, moram da kažem da je ružno što se jedna mlada devojka, koja ima 29-30 godina, koja je radnik MUP-a, pre toga je bila radnik BIA, provlači kroz blato i iznose se neke kvalifikacije o njenom životu i radu bez mogućnosti da ona ovde odgovori, jer ona nije narodni poslanik i ne može da govori pred vam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Moram da vam kažem da se radi o izuzetnoj osobi, izuzetnom radniku, nekom ko je već tri ili četiri godine u sistemu bezbednosti raspoređen na mesto sekretara UKP-a, a mesto sekretara UKP-a je administrativno mesto na kom osoba koja je zadužena kao sekretar UKP-a razvrstava administrativnu dokumentaciju UKP-a i sprovodi međunarodnu saradnju UKP-a. I sad, to je stravično radno mest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Ali prosto ne vidim čemu toliki strah od jedne devojke od 29 godina. Očigledno mnogo smeta zato što se nije nakrala, nije bila u bilo kakvoj korupcionaškoj aferi, nije uzimala subvencije za vinograde, nije pljačkala novac građana Srbije na različite načine, i to, očigledno, smeta. A ja mogu da vam kažem da se radi o osobi koja zavređuje poštovanje i poverenje zato što se bori za ovu zemlju. (Aplauz.)</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Što se tiče Aleksandra Vučića, Aleksandar Vučić je kao predsednik ove vlade učinio mnogo za građane Srbije. Borili smo se, od prvog dana, da smanjimo ogroman budžetski deficit, da smanjimo onaj ponor koji nam je ostavljen – zemlja pred bankrotom – i drago mi je, mi danas razgovaramo o potpuno drugim temam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imetio sam tu pojavu u društvu i to je važno i u policiji, mi danas tražimo više, jer su stvoreni drugačiji uslovi zahvaljujući radu i Aleksandra Vučića i čitave vlade. Stvoreno je drugačije okruženje, u kom je ljudima sad prirodno da traže više. Do pre nekoliko godina tražili su samo da prežive. Bili su srećni ako tog dana posao ne izgubi 10.000 ljudi, nego 6.000 ljudi. To se smatralo uspehom takvih vl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 danas tražimo radno mesto više, i to je promena percepcije ljudi, jer ljudi su, zadovoljni tim radom, postigli viši standard i sada, prirodno, traže više. Danas im nije dovoljno ono što im je bilo dovoljno 2012. godine, jer tad su živeli u strahu. Nije se uopšte postavljalo pitanje koliko će hiljada ljudi da ostane bez posla, jer je 400.000 ljudi ostalo od 2008. do 2012. godine, i to ne treba zaboraviti. Postojalo je samo pitanje gde će se sve ta radna mesta izgubiti. Uglavnom su se gubila u privatnom sektoru, koji je izdržavao drža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 onda nismo imali dovoljno novca, uzimali kredite po basnoslovnim kamatnim stopama i uništavali ovaj sistem. To je bilo više nego jasno. Tako su nam propale i Razvojna banka Vojvodine, i Metals banka, tako su nam propali fondovi, tako su nam propala preduzeća, tako su se fabrike sekle u staro gvožđe i prodavale, tako su se privatizacije sprovodile da su ljudi ostajali bez hleba, bez iče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 taj Aleksandar Vučić uspeo je da zaustavi propast Srbije. Uspeo je da podigne očekivanja građana dobrom politikom, u kojoj vi danas vidite bolju budućnost za našu zemlju. Zato sam uveren da je zaslužio poverenje, jer se bavi svojim poslom. Zato što ne planira kako će da se odmara, nego planira kako će da radi. To je važna stvar za sve građane Srbije, a mi ćemo se truditi u MUP-u da, dosledno primenjujući zakon, opravdamo poverenj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Što se tiče uslova za zapošljavanje, još samo tu primedbu da objasnim ljudima, za određena radna mesta zakonom se predviđa poligrafsko ispitivanje, kao što to radi, recimo, FBI u Amer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a sam siguran da je FBI u Americi jedna mala ugledna organizacija koja ne zna šta radi, ali mi ćemo baš po ugledu na njih za određena radna mesta, na kojima se predviđa borba sa najtežim oblicima korupcije, predvideti mogućnost poligrafskog ispitivanja, da to može da zatraži i direktor policije, odnosno neko od rukovodilaca policije ili tužilac koji sprovodi istragu i hoće u svom timu da proveri da li su ti ljudi potpuno ispravni i čisti, da li sarađuju sa kriminalnim grupama i da li od njih cure informacije. A mi zakonom predviđamo i kao tešku povredu službene dužnosti – curenje poverljivih informacija iz MUP-a, zbog koje može da se ostane bez posla, pa ćemo da vidimo ko će da se usudi da radi tako nešt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i hoćemo da ostavimo mogućnost da građani imaju poverenje u policiju. Ne znam zašto postoji panika kod jednog dela ljudi od detektora laži. Ta sprava ne može da vam naškodi, ne može da vas povredi, može samo da registruje vaše fiziološke reakcije. Može da vam kaže poligrafski ispitivač, stručnjak koji se tim poslom bavi, u MUP-u ih ima nekoliko, koji su tu već 10-15 godina i koji postižu veoma dobre rezultate – mogao bih sada da vam nabrajam do ujutru koja su sve krivična dela razrešena jer je policija imala dobro usmer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ije to dokazno sredstvo na sudu, ja to i ne tvrdim, ali veoma dobro vam kaže ko ima reakcije koje ukazuju na to da ne govori istinu ili, što bi naš narod rekao, da laže, a ko govori istinu. To je sasvim dovoljno za policiju da zna da li da prati istragu u tom smeru, ako ima dovoljno dokaza, ili da ne troši novac i energiju i da se usmeri na nešto drug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kle, nije to ključna stvar, ali je veoma dobra. I poligrafa se plaše samo oni za koje možete unapred da kažete da neće da vam kažu istinu. Zato se vodi kampanja protiv toga u Srbiji. Svi oni koji se plaše da bi jednog dana mogli da dođu do poligrafa kažu – to je besmisleno, to ne treba. Jer hoće unapred da obesmisle tu stvar; kad oni dođu na red na poligraf, da mogu da ga odbiju i  kažu – ja neću da idem na poligraf, to mene ne interesuje. Iako je poligrafista isti koji je bio i u vreme njihove vlasti; i taj čovek donosi rezultat, a ne ministar niti bilo ko drug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policija će nastaviti da radi svoj posao ma šta ko rekao. Trudićemo se da zaslužimo poverenje građana i da pokažemo da borba protiv korupcije i kriminala ne sme nikada da prestane.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oran Živko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Nema osnova za repliku. Nema osnova, pogledajte Poslovnik. Ne, nemojte. Prelazim ja preko vaših duhovitih, manje-više, upadica, ali da li smem ili ne smem nekome da dam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Evo, ja se pozivam na Poslovnik; vi ćete ga sad pročitati do novih izbora, pa ćemo se videti u sledećem životu, kako to kaže vaš koalicioni partne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Marijan Rističev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ARIJAN RISTIČEVIĆ: Zahvaljujem. Dame i gospodo narodni poslanici, takođe mislim da moj kolega poljoprivrednik nije imao pravo na bivšu repliku. Ako smo mi bivši poslanici, onda su i replike biv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sle njegove diskusije jasno je da neko ko misli da ima sopstvenu vrednost pre svega treba da ceni vrednost onih drugih. Očigledno moj kolega poljoprivrednik to ceni samo kod sebe, kod drugih – teško. Ja sam od njega više očekivao s obzirom na to da je on bio savezni ministar poli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NIK: Poslaniče, hajde malo da pričamo o predlozima zakon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MARIJAN RISTIČEVIĆ: O predlozima i pričam. Koliko znam, zakon o policiji je jedna od tačaka dnevnog re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NIK: Tako 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ARIJAN RISTIČEVIĆ: Moj kolega poljoprivrednik je bio ministar policije, a moje je pravo da politički obrazlažem u načelu zakon o policiji, s obzirom na to da ovo nije rasprava u pojedinos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a sam očekivao da on, s obzirom na to da ima iskustvo, mene kao poljoprivrednika sa većim stažom, nekog ko nije bio ministar policije, nekog ko se nije sretao s „crvenim beretkama“, nekog ko nije pravio zabave za „crvene beretke“, poduči kako to treba biti ministar policije, pa, recimo, kada postanem bivši poslanik, pa posle sledećih izbora postanem novi poslanik, mogu da se kandidujem za ministra policije, da me tome poduč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a sam čuo da je on, obrazlažući zakon o javnom redu i miru, pitao za član 15. Da li je tako? Član 15. se odnosi na gatanje, proricanje, tumačenje snova. Njegov kolega, kolega mog kolege, više puta ovde je proricao da oni imaju 8,5%. Znači, po tome je trebalo da oni već odrape 120 sati društvenog rada, predviđeno članom 15.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Ali šta ćemo sa članom 13, posvećenim Luletu? On govori o kocki, o šibicarenju. Moj kolega poljoprivrednik je s nekom namerom zaobišao član 13, koji je posvećen jednom kockaru koji se zvao Lule i koji  je govorio često da nije dobro kad je kocka bačena, da je dobro kad je kocka odbačena. Takođe sam očekivao od mog kolege da mi, po pitanju tog člana 13, s obzirom na svoja iskustva, to malo bolje protumači i da i ja budem svestan kažnjivosti i, pre svega, štetnosti po pojedinca i porodicu tog dela koji je opisan u članu 13. i koji se zove zabrana kockanja, šibicarenja i tako dalje. Mislim da je to 120 časova rad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akođe sam očekivao oko poligrafa, da nam kolega, moj kolega poljoprivrednik u pokušaju, bivši poljoprivrednik, kako bi on to rekao, čije smo bavljenje poljoprivredom skupo platili, kaže da li je zabrinut zbog poligrafa ili zbog Sudžuma. Ako poligraf progovori, to, koliko ja znam, nije dokaz da je neko delo urađeno, ali ako progovori Sudžum, onda će to biti gore od onoga kad progovori poligraf.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akođe sam od njega očekivao da osudi izjavu bivšeg, valjda, predsednika vlade u senci, koji iz senke hoće da nađe mesto pod suncem, ili budućeg kandidata za premijera, ili šefa stranke na čijoj listi je izabran, da se on neće odazvati pozivu zvaničnih org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amislite predsednika pokrajinske vlade, zamislite predsednika vlade u senci, zamislite kandidata za budućeg premijera (bolje da se kandidovao za bivšeg premijera pokrajinske vlade, to bi mu uspelo), zamislite kad on izjavi, a predaje na Pravnom fakultetu, da se neće odazvati pozivu zvaničnih organa. Dakle, ni u snu. Jedan političar tog ranga – po zvanju; po znanju je to malo niže – zamislite da političar tog formata, zamislite tog profesora koji predaje na Pravnom fakultetu, koji kaže da se neće odazvati pozivu zvaničnih org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koliko on ne veruje državi u kojoj vlada na jednoj četvrtini teritorije, ukoliko on ne veruje u tu državu u kojoj predaje na Pravnom fakultetu, a zašto bi obični građani, posebno oni skloni kriminalu, verovali u policiju, verovali u sistem, verovali u državu kad profesor Pravnog fakulteta kaže da se neće odazvati pozivu zvaničnih org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a sam očekivao da moj kolega poljoprivrednik u pokušaju nešto kaže i o tome. Ali verujem, kad bismo stavili to društvance odande, iz Novog Sada, na poligraf, gospodine ministre, dame i gospodo policajci, u takvoj situaciji morate da pripremite jednu omanju cisternu mastila, jedno stotinak onih igli za beleženje tih odgovora, morate da nađete velike rolne (široke, kao oni ubrusi papirni) papira, da biste mogli da zabeležite sve laži koje su izgovorene u poslednjih 15 godina, da zabeležite sve kriminale u koje se stranka bivšeg režima uvalila, gde su ostavili narod na ulici, sebe smestili u bajke i dvorce, a one koji su ih pratili u jednom javnom okupljanju koje se desilo ovde 5. oktobra, ostavili na ulici; dok su sebe tamo smeštali, njih su ostavili praznih džepova, praznih stomaka, bez radnih mesta da tumaraju po predgrađima bez ikakve industrije, bez ikakvih radnih mes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reba vam cisterna mastila, treba vam mnogo rezervnih igala i treba vam jak osigurač. Taj poligraf može vrlo lako da cvrkne, jer količinu laži koje bi se izgovorile tom prilikom ne bi mogao da podnese ni najsavremeniji poligraf; zato treba maksimalno ojačati te osigurač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Što se tiče javnog okupljanja, dužan sam i to da kažem, očekivao sam da vam kažu, jer je onaj njihov zabavljač, koji će najverovatnije biti šef njihove liste, govorio o nekom pretučenom biračkom telu i cenzuri tom prilikom. Dakle, oni koji su vršili cenzuru najviše sad pričaju o cenzuri, oni koji su cepali jedne novine sad su zabranili druge, poslali policiju na nacionalnu televiziju da je zabrani itd., oni pričaju o cenzu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a sam očekivao da po tom pitanju oni nešto malo više kažu, s obzirom na to da je taj zabavljač rekao, kako je on rekao ono, dobro pretučeno biračko telo, pa sam očekivao da vidimo, po pitanju tih javnih okupljanja, a bilo je mnogo onih koji nisu bili prijavljeni, i zahvaljujući tim neprijavljenim okupljanjima, koje je izvodila stranka bivšeg režima, čak su dva čoveka u poslednjih šest meseci ušla u njihovu stranku, tj. da ih pitaju dva policajca sa notesom ispod, da ih pitaju, to su jedini ljudi koji su ušli u tu stranku, da ih pitaju šta smeraju tim neprijavljenim okupljanjima, mislio sam da će reći šta to znači dobro pretučeno biračko telo, s obzirom na to da mi nikoga nismo pretuk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 li su to mislili na pokojnog Ranka Panića koji je pretučen do smrti na legalno prijavljenom mitingu, gde su oni nabacili navijače i da nisu hteli da izvrše istragu četiri ili pet, možda i šest godina. Da li su na to mislili, i zato sam očekivao da oni tim povodom nešto kažu. No, u laži su kratke noge, ali ja to ne vidim od govornice. Bilo je bitno da se ovde kaže protiv koga su, protiv čega su; nisu izneli nijednu novu ideju, to na njih lič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a pozivam kolege poslanike da glasaju za rešenje, da glasaju za ove zakone. Verujem da neće glasati za probleme i da problemi neće glasati za rešenje. Stoga ja pozivam kolege poslanike, koji su još uvek poslanici, da glasaju, a narod pozivam, kad je već gospodin, moj kolega poljoprivrednik, prorekao, ja narod pozivam da glasaju da oni ostanu bivši poslanici.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Blagoje Bradić. Neka se pripremi Grozdana Ban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BLAGOJE BRADIĆ: Zahvaljujem, gospođo predsedavajuća. Uvaženi gospodine ministre, poštovani gosti iz Ministarstva policije, koleginice i kolege, poštovani građani Niša, evo, ja sam u jednom trenutku razmišljao o tome da odustanem od diskusije, jer je kolega Marko Đurišić rekao u principu sve ono što je bitno i šta su stavovi naše poslaničke grupe SDS – Zajedno za Srbiju i Zeleni Srbije, ali par rečenica gospodina ministra me je podstaklo da se javim i da sa njim pokušam da prokomentarišem to što ja mislim da nije dobro, što bi trebalo da promeni u ovom zakonu i, načelno, što bi trebalo da bude i drugačija politika Ministarstva poli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no što mislim da je loše, to je decidirani stav da policija mora da bude maksimalno centralizovana, da lokalna samouprava ne treba da vrši i da ima upliva u izbor načelnika policijske uprave, jer mislim da je to loše, da nije dobro. Evo, Niš je jedan klasičan primer, gde je politika od 2004. godine pa do ove nove godine, a evo kažem do ove nove godine, mislim da je imala loš uticaj na izbor onog ko će da bude načelnik Policijske uprave u Niš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iš je bio nekad drugi grad, sad je, verovatno, zbog ovog režima i treći grad u Srbiji, i on je imao više od šest godina načelnika uprave u v.d. stanju, što je, mislim, za jedan takav grad nedopustiv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Godine 2012. gospodin Dačić je postavio gospodina Grekulovića, čovek je radio svoj posao kako je radio, pre vi i vaši stručni saradnici možete da date ocenu njegovog rada, a ono što ja mogu da kažem jeste da je evidentno da u našem gradu imamo stanje bezbednosti koje će građani da cene na izborima, ja ne želim da ga komentariš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no što ja mislim je da postoji politička selekcija procesuiranja, jer imamo nereagovanje vašeg ministarstva i Ministarstva pravde na reagovanje građanskog nadzornika. To se provlačilo dugo vremena kroz medije, to je najveći tender grada Niša, od šest milijardi, gde su nađene ozbiljne procesualne zamerke. Još nema reagovanja. Imamo izveštaj DRI o stanju budžeta grada Niša, gde još nemamo reagovanje i mislim da su to propusti. Mislim da su to ozbiljni propu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no što mislim da je dobro, a želim da verujem da će i rezultati biti odlični, to je postavljenje novog načelnika SUP-a, gde ste izabrali novog načelnika iz redova niške policije. Mislim da grad Niš kao, želim da verujem, i dalje drugi grad u Srbiji, ima pravo i ima mogućnost da iz redova stručnih ljudi iz svog sastava izabere svog načelnika policije. Mislim da to tako treba da bud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rugo, hoću da ponovim još jedanput. Mislim da lokalna samouprava, ma koja vlast bila trenutno u gradu Nišu, ima pravo da se pita i da daje svoj sud i svoje mišljenje o tome ko će da bude načelnik policije. Ne mislim da lokalna samouprava treba da se meša u rad BIA, daleko od toga, ali u rad gradske policije i te kako treba da se meša, jer to su ljudi koji su dobili poverenje građana i oni treba da daju svoj sud o tome ko će da brine o bezbednosti građana za vreme njihovog mandata. Mislim da je to potpuno normaln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obro, tu se naše politike razlikuju. Vaša politika,  politika SNS je maksimalna centralizacija države, politika stranke ZZS je maksimalna decentralizacija u granicama dobrobiti građana Srbije. Mislimo da je to mnogo bolje, efikasnije. Vi imate drugu politik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ormalno, građani će o tome suditi na izborima, ali mislim da ovakav način koncipiranja Ministarstva i rada Ministarstva, naročito u lokalnim samoupravama, kad se tiče one dnevne bezbednosti, ja sad nisam iz te oblasti i ne mogu stručno da se izražavam, ali na isto mislimo, da treba da se pita lokalna samouprava i da ona da svoj sud o tome da li neko može ili ne može da bude načelnik poli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navljam, zbog takvog odnosa i zbog takvog mešanja politike, grad Niš je, mislim da ćete se složiti sa mnom, nedopustivo, imao u šest godina v.d. načelnika SUP-a, što je stvarno poražavajuć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a bih ostavio vremena svom kolegi, koji će govoriti posle mene više o zakonima, kao i Marko Đurišić. Želeo bih da čujem vaš komentar, a da li ćemo glasati za vaš zakon ili ne zavisi od vašeg odnosa prema amandmanima, gde smo se trudili da se sve ono što smo mislili da nije dobro i da je moguće popraviti popravi našim amandmanim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Ministar Stef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BOJŠA STEFANOVIĆ: Pa, kada je postavljen gospodin Grekulović za v.d., stanje bezbednosti u Nišu je bilo složeno i bilo je dosta problema. Tada je postavljen vršilac dužnosti načelnika gospodin Grekulović, koji je uspeo da u manjoj ili većoj meri stanje normalizuje, da smanji broj izvršenih krivičnih dela i da postavi, da kažem, situaciju tako da može da se radi dalje i da se očekuje dolazak nekog iz Niš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 smo postavili načelnika Policijske uprave Niš koji je iz Niša, gospodina Mitića, koji važi kao ozbiljan i dobar profesionalac, i to je urađeno onda kada su se stekli uslovi da se to uradi. Naprosto, voleo bih i ja da je to bilo ranije, ja mogu da odgovaram za ovih godinu i po dana, ali mislim da gospodin Grekulović nije uradio loš pos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Što se tiče svih tih situacija koje ste navodili, ne znam konkretno, ali MUP će reagovati na svaki zahtev tužilaštva. Dakle, ako nam tužilaštvo da zahtev za prikupljanje obaveštenja za bilo koji postupak, ma ko bio, iz bilo koje stranke ili van stranaka, apsolutno nameravamo da se odazovemo. To je naša zakonska obaveza i svaki postupak, i u Nišu, i u Beogradu, i u Valjevu, i bilo gde drugde ima da se obavi u skladu sa zakonom.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Što se tiče ovog pitanja za lokalne samouprave, zašto je nemoguće da se lokalna samouprava pita za izbor načelnika policije ili načelnika policijske stanice ili policijske uprave, kada mislite da bi se izvršila istraga bilo kog krivičnog dela koje počini, na primer, ta lokalna samouprava ako ta lokalna samouprava postavi načel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ako da izbegnemo uticaj lokalne samouprave na istragu tih krivičnih dela koja se odvijaju na teritoriji lokalne samouprave ako oni neposredno izaberu rukovodstvo policijske stanice, jer onda to rukovodstvo odgovara, suštinski, njima? Znate, ko vas bira njemu i odgovarate. Možemo mi da stavimo na papiru sve, ali on zna od koga zavisi njegov izbor i tom čoveku, ili toj grupi ljudi plaže račune i sigurno neće imati naročitu želju da ih istraži i da ih pošalje na neko mesto ako zna da od njih zavis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ugo, ima jedna važna stvar koja se često provlači u lokalnim samoupravama, i nije to vezano samo za policiju nego i za druge stvari. Bilo bi dobro kad bi Republika sve finansirala, a da mi sve biramo. To, prosto, ne biva. Onaj ko se pita, mora i da finansira. Ako imate dovoljno novca, vi možete, na primer, sva pitanja javnog reda i mira koja nisu iz oblasti rada policije da rešite komunalnom policijom. I vreme rada lokala, kafića, izdavanja određenih računa, sve može da se reši lokalnom komunalnom policijom koju finansira lokalna samouprava. Nikakav problem nije da se to reš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Što se tiče policije, istrage teških krivičnih dela, uopšte ne znam zašto bi jedan predsednik opštine voleo da bude opterećen takvom vrstom istraga i, naravno, onda i odgovornošću za te istrage. Znate, ne možete da izaberete načelnika policijske stanice i da kažete – ja sad s tim nemam više ništa, ali ja sam ga izabrao. To, prosto, ne može. Morate da snosite odgovornost.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reba ja da odgovaram, ili direktor, za to što je lokalna samouprava u nekom gradu izabrala lošeg načelnika? Pa, kako da uspostavimo sistem rada? Da počnu da nam se stvaraju kriminalne grupe jer ti iz lokalne samouprave imaju dobre odnose sa njima? Onda ne možete nikoga da prozove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 tom slučaju kažete – pa, takva je volja lokalne samouprave. Onda se promeni volja građana u toj lokalnoj samoupravi, i oni odmah seku tog i stavljaju novog. Što znači da od karijernog sistema nema ništa. Nema toga da dođe onaj koji je najbolji, nego onaj koji je po volji lokalne samouprave, koja se sastoji od, na primer, pet koalicionih stranaka, koje se onda dogovaraju oko tog načelnika trange-frange – ajde, moj će da bude ovaj, a tvoj će da bude onaj; moj da bude iz saobraćajne policije, tvoj nek bude iz kriminalističke, a ovog ćemo da stavimo... To je pogubno za sist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akva policija bila bi kao u nekim zemljama gde ih prikazuju onako kao u onim gde za pet evra možete da radite šta hoćete – ubacite u džuboks i radi policija. To je nemoguće. Takav sistem bi u potpunosti urušio sistem bezbednosti u Republici Srbij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i imamo svakoga trenutka, svake godine imamo napredak u smanjenju broja krivičnih dela, u povećanju bezbednosti, iako izazovi ne postaju manji u celom svetu. Migratorni talas koji postoji, stanje ugrožavanja mnogih zemalja od strane terorizma, pa i u najrazvijenijim evropskim državama gde su takve situacije moguće, zahteva apsolutnu profesionalnost kadra koji se tim poslom bav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ato lokalna samouprava nema kapacitet da izabere, ali to ni u jednom trenutku ne znači da lokalna samouprava nema pravo na kontrolu, nema pravo na razgovor, na razmenu i, što smo mi i predvideli zakonom, da lokalna samouprava može da skrene pažnju na sve pojave i, naravno, na opšti kriminalitet. I svi naši načelnici policijskih stranica se odazivaju i imaju striktni nalog da moraju da sede i da rade sa lokalnom samoupravom na definisanju svih planova bezbednosti, na kraju krajeva, to je u interesu i policijske stanice lokalne samouprave, samo što je nemoguće da to bude direkt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nači, uticanje na postavljenje ne može biti direktno. Onda nemate karijerno napredovanje, nemate depolitizaciju, nemate jednostarešinstvo, nemate sistem bezbednosti. Tada imate 186 ljudi koji su postavljeni po volji lokalnih političkih moćnika i to zavisi od njihovih političkih afiniteta. Znači, oni koji pripadaju ovim strankama će postavljati ove, oni koji postavljaju postavljaće one. Tu onda od koordinacije rada, jer vi imate nekad i potrebu da se koordinira rad više policijskih uprava po linijama rada, da li je to saobraćaj, kriminal, da li je javni red i mir ili bilo šta drugo, nema niš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 A zamislite onda izdavanje ličnih dokumenata na koje utiče određena politička struktura koja kaže – mi hoćemo ovako. Onda u sledećoj opštini one hoće onako. Stvaramo nejednakost kod građana. Prosto je nemoguće da se neko sa lokala iz političkih struktura meša, jer bi to potpuno derogiralo ne ovaj zakon, nego opšte tendencije EU. To ne postoji nigde u sve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stoji sistem direktnog izbora gde je, faktički, nosilac lokalne samouprave nešto kao predsednik vlade za taj lokalni region, pa se tu i sudije biraju direktno, u SAD imate glasanje za određene sudije, ljudi ih biraju na izborima i, naprosto, u tom sistemu na takav način to može da funkcioniše, ali u sistemu u kom hoćete da primenite evropske norme, norme koje postoje u, na primer, Švedskoj, koja ide na smanje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cimo, Švedska je ranije imala mnogo veći broj policijskih uprava, sada ih smanjuje upravo na jednu. Znači, oni su uočili šta su sve prednosti takvog jedinstvenog sistema i mi hoćemo da primenimo iskustva onih zemalja koja su nama najprimenjivija, onih zemalja koje su nama najsličnije i po veličini, i po teritoriji, i po broju ljudi koji u njima živ, i po sistemu, i po bezbednosnim izazovima. I to su ta rešenja koja mi primenjujemo. Dakle, to je ono što smo uzeli i preuzeli od onih ljudi koji su ta rešenja probali u praksi. Dakle, samo iz tog razl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lažem se da treba da imamo sistem u kom lokalna samouprava sarađuje s policijom, gde deli s njima svoju zabrinutost za određene pojave. Znači, ja nisam bio srećan, kao ni vi. Verujte, jednako volim Niš kao i svaki drugi grad u Srbiji. Dakle, nisam bio srećan kada su se građani Niša na bilo koji način osećali ugroženo ili nebezbedno, ali moramo da sarađujemo zajedno. Dakle, lokalna samouprava mora da prihvati svoj deo posla i zato smo se zalagali, i ja se nadam da, kada stigne sa mišljenja Evropske komisije, pošto je spreman već nekoliko meseci, novi zakon o bezbednosti saobraćaja, damo ovlašćenja lokalnoj samoupravi da ona, u saradnji sa policijom, postavlja i kamere za video-nadzor i radare, jer tu se isto pita lokalna samoupr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 tom smislu, želimo da nam ne divljaju automobili ispred škola, bolnica, na putevima, želimo više mogućnosti kontrole, ali da onda i lokalna samouprava ima više novca od toga, koji može da uloži u razvoj tih sistema. Tu policija može da sarađuje s lokalnom samoupravom. U smislu direktnog izbora, to bi stvarno bilo – svaka opština sa svojim šerifom i onda bismo imali veoma ozbiljan problem u nejednakosti postupanja. Moglo bi da vam se desi da pređete iz jedne u drugu opštinu i da policija potpuno drugačije postupa prema vama i da onda nemate kome da se žalite, jer je takav zak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 ovom sistemu imamo jednu srpsku policiju, koja jednako postupa na čitavoj teritoriji Republike Srbije i to postupanje biće regulisano i ovim zako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anja Vukić: Replika. Pomenut je Dač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Šta kažete? Ne razumem kome želite da odgovor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anja Vukić: Kolegi Blagoju Brad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ANjA VUKIĆ: Zahvaljujem. Odgovorio bih gospodinu Bradiću na pominjanje predsednika SPS Dačića, a vezano za postavljenje načelnika Policijske uprave u Nišu. U pravu je, nije postavljen duže vremena načelnik Policijske uprave u Nišu, ali mislim da je on svestan razloga koji su u to vreme postojali, a to je, pre svega, politički pritisak Demokratske stranke da postavlja načelnike policijskih uprava i načelnike u sedištu Ministarst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Niš nije bio jedini gde nije bilo načelnika, već je to bio i Novi Sad i drugi delovi. Međutim, ministar Dačić se odlučio da pošalje gospodina Grekulovića jer je stanje u Nišu postalo dramatično i poslao je čoveka iz Beograda koji je koliko-toliko uspeo da reši problem koji je postojao u Nišu.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cite, gospodine Šutanovac, šta je bilo s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Politički pritisak D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la smo postali svi osetljivi, to je neverovatno. Čekajte, prvo Blagoje Bradić da odgovori na ovu direktnu replik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BLAGOJE BRADIĆ: Stvarno ne razumem razlog za repliku. Mislim da je kolega poslanik iz oblasti policije, je l' tako? Ja nisam, ja sam stomatolog. Ali ono što sam želeo da kažem imalo je sasvim drugi kontekst. Ja sam govorio o tome da je nesaradnja sa lokalnom samoupravom i neimanje sluha za mišljenja i stavove lokalne samouprave na čijoj teritoriji deluje neka policijska uprava dovelo do toga da je Niš, koji je drugi grad u Srbiji, šest godina imao načelnika SUP-a u v.d. stanj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I ma kako da su ljudi koji rade u SUP-u apsolutno profesionalni i apsolutno uživaju poverenje svojih komšija, ako imaju nesigurno rukovodstvo i nekog ko je u v.d. stanju, pitanje je kakvo je sprovođenje zakona. Ja sad pričam kao građanin Niša. I da je sasvim normalno da jedan grad koji je drugi po veličini u državi ima načelnika policijske uprave, a ne načelnika u v.d. st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o da li on treba da bude iz drugog grada, da li treba da bude iz Beograda ili treba da bude iz Niša, ja mislim da treba da bude iz Niša. To bi bilo kao da u Beogradu nema nijednog sposobnog kadra u Policijskoj upravi Beograd i vi dovedete Nišliju da bude načelnik Policijske uprav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a verujem, duboko verujem da u Ministarstvu i u Policijskoj upravi Beograd postoje stručni ljudi koji su sposobni da vode policijsku upravu na svojoj teritoriji. Ja to ne kažem iz lokalpatriotizma, nego zato što onaj ko radi u Policijskoj upravi Niš najbolje poznaje situaciju i zna koji su problemi u tom gradu i kako ih rešiti. Ja to tako gledam i nadam se da ćemo moći u skorijoj budućnosti da to promenimo i da lokalna samouprava ima način i mogućnost da utiče na izbor kvalitetnih kadr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Što je rekao ministar, ja njega potpuno razumem, ja polazim od toga da svaka lokalna samoupr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NIK: Zahvaljujem. Vreme. Odgovorili s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Mislim da je građanima Srbije potpuno jasno da postoji tendencija da za sve što se dešavalo u proteklom periodu treba da odgovara DS, čak i za resore koje nikada nije drž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Činjenica je da je i u novom zakonu i u prošlom zakonu MUP nezavisno, i policija isto tako. Stoga ne stoji da je neko vršio politički pritisak, odnosno da je mogao da izvrši politički pritisak u situaciji u kojoj je direktor policije na propisan način predložio načelnika Niš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o što je nekome bilo važnije da mu budu pune baterije u mikrofonu i da ozvučenje koje se vozi u gepeku automobila bude spremno da se uvek zapeva kada imaju neka policijska uviđanja, a ne da se postave načelnici policijskih uprava… Izvol'te. Izvol'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DSEDNIK: Čekajte, još nisu izbori bili. Nemojte da se kandidujete za predsednika Parlamenta, Šutanovac. Molim vas, poslanič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Kolega mi dobacu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Ja ću opomenuti kolegu. Samo vi iskoristite vašu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RAGAN ŠUTANOVAC: Jesam li nešto slag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Da li ste završili sa replikom, da pređemo dalje na diskus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Ja vas molim samo da mi omogućite da završ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Omogućiću, al' ne mogu svi da se slažu s v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RAGAN ŠUTANOVAC: Dakle, to što neko nije radio svoj posao, očigledno, zbog čega i danas donosimo predlog novog zakona, a nije urađeno u vremenu prošlom, to ne može da se svali na Demokratsku stranku. U najmanju ruku, nije korekt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 ovo o čemu sam ja pričao, uvažene kolege, znate vi to i bolje od mene, neki od vas su prisustvovali i niste imali problem sa tim da kažete – čekajte, ljudi, dajte da rešimo prvo probleme, pa ćemo onda da pevamo i da sviram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Reč ima Vanja Vuk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Zbog če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ato što ste mu vikali – je l' tako? Lično ste mu se obrać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Ne njemu. Kolegi, ovome des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a hoćete li da odgovori kolega des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 Vanja Vukić se prepozn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ANjA VUKIĆ: Ja se zahvaljujem. Ne znam čemu ovolika panika i ne znam zašto ste se vi našli pogođenim kad znate dobro ko je odlučivao, a taj čovek, taj predsednik više nije u vašoj stranci, nego u stranci gospodina Bradića ili već ne znam ni ja kojoj drugoj stran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no što je bitno, i ovim se pokazuje, jeste da ste uvek želeli da rukovodite MUP-om a da ne snosite nikakvu odgovornost – postavljanjem kadrova, vođenjem svojih akcija svojim privatnim policajcima itd. A nikada niste želeli da snosite odgovornost i nikada niste imali ministra unutrašnjih poslov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Reč ima Dragan Šutanovac.</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RAGAN ŠUTANOVAC: Moram da priznam da mi je potpuno nejasno šta je kolega želeo da kaž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Godinama ste imali ministra unutrašnjih poslova, u Ministarstvu nije urađeno r od reforme. Danas slušam kako hvalite reformske napore sadašnjeg ministra; niko vas ne pita što to nije urađeno pre tri, četiri, pet ili šest godina. Ko je hteo da kadrira u MUP-u kad je po zakonu ovlašćen jedino ministar i direktor policije? Znači, izgovor, izgovor, izgovor. Mi smo namestili snimanje sa bananom, mi smo uradili koferče, sve smo mi urad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jte, ljudi, uozbiljite se. Preuzmite odgovornost za ono što ste vi radili. A činjenica je da u MUP-u reforme nema od Duška Mihajlovića, bez obzira na to što vi govorite o tome da je on kupovao upaljače. A ovde je, kažem, bilo važnije da baterije budu napunjene, da može mikrofon da proradi odmah.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Reč ima Vanja Vuk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ANjA VUKIĆ: Zahvaljujem. Dakle, SPS je snosila političku odgovornost i dobila 15% na prošlim izborima, kao i vi. I vi ste dobili 5% i nadam se da na sledećim izborima nećete dobiti ni toliko, niti preći cenzus.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Čemu panika, gospodo, kolege? Imamo izbore uskor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emokratska stranka iz tog vremena je, uvaženi kolega Vukiću, dobila 22,4% u 2012. godini. Verujem da nemate amneziju, kao neke kolege koje se toga ne seć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Ali bez obzira na to, zna se ko je vodio MUP. Taj je odgovoran. Kao kad bih ja vama rekao – hteli ste da kadrirate u vojsci. Pa hteli ste, ali nisam dao. Da budemo iskreni, imali ste razne ideje, ali smo rekli – ne može. Kako je onda moguće da je neko u policiji kontrolisao umesto ministra unutrašnjih poslova, čime se krši i prošli zakon i zakon koji ćemo da usvajamo, očigledno, u narednim danima? Dakle, ako je tako, da vidimo ko je to radio – ko je kršio zakon i zbog čega je kršio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Al' mi niste odgovorili da li stvarno mislite da smo mi doveli na sastanak sa bivšim ministrom Mišu Bananu, ili smestili „Koferče“. A zaboravili smo priču koju je sadašnji predsednik Vlade pričao da se neki visoki funkcioner MUP-a viđao i sa ovim što je u Španiji u zatvoru. Kako se zo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arko Atlagić: Miki Jevrem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ije Miki Jevremović. Odlično vi znate ko 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Gospodine Jovanoviću, po kom osno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đo Jovanović: Replik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Kako? Niste vi spomenuti, a tu je šef poslaničke grupe. Čekajte, jeste li vi Miša Banana ili Neđo Jovanović? Bez šale, pokušavam da prat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đo Jovanović dobacu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se napravim da nije tu šef poslaničke. To je probl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đo Jovanović: Izašao 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vlašćeni je izašao. Vi sedite tu, a dajete zameniku da se ja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đo Jovanović: Zašto ne mož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e može. Možete jedino da napustite salu. Da ne ispadne da ja cenzurišem raspra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djavite se. Toliko mogu da učinim; da niste trenutno ovlašćeni, nego Neđo Jov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đo Jovanović: U čemu je raz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gromna je razlika, po Poslovniku. Nemojte, molim vas. Znate koliko smo dugo već poslan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đo Jovanović: Apsolut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ću vam reč, pošto se odjavio predsednik. Predsednik nije tu, ne posto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č ima Neđo Jovan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ĐO JOVANOVIĆ: Zahvaljujem se. Vrlo kratko. Imajući u vidu da se ovde licitira sa nekim procentima od 5%, 22, 24 itd., moram samo da istaknem jednu činjenicu – i sa onih 24% DS nije mogla sama da napravi koaliciju i sama da vlada; morala je da pozove u pomoć onoga ko ima određeni autoritet, kako politički tako i stručni, i da na bazi onoga što im daje SPS pokušaju da vrše odgovorno vla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oliko su odgovorno vršili vlast ne govori u prilog ono što je rekao gospodin Šutanovac. Govori nešto sasvim drugo, a to je veliki broj uhapšenih ministara upravo iz DS, onih koji su raznim zloupotrebama, manipulacijama i malverzacijama doveli do velikih štetnih posledica budžet Republike Srbi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Šta se onda desilo? Pa desilo se da se otvaraju krivični postupci i da ti krivični postupci dan-danas traju. Neki su, hvala bogu, okončani. I onda imamo situacije u kojima se, evo, i dan-danas, ministri DS pojavljuju kao osumnjičeni. Ne želimo da povređujemo prezumpciju nevinosti, ali je nesumnjivo isto tako da će ti postupci iznedriti ono što mi tražimo, a mi tražimo istinu i odgovor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koliko je neko odgovoran, on će krivično biti kažnjen. To važi za sve. Na političkoj sceni ne postoji abolicija, amnestija od krivične odgovornosti. Ali ako je već tako, onda oni koji se pozivaju na to treba prvo da pogledaju u svoje dvorište, pa da gledaju u tuđe.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NIK: Reč ima narodni poslanik Dragan Šutanovac.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Ne znam čemu ovoliko žuči, uvaženi kolega, ali kad ste već pokrenuli temu, reći ću vam da je pred Novu godinu, 28. decembra, privedeno 79 ljudi u velikoj akciji „Rezač“. Od toga je 17 članova DS. Četvoro je zadržano. Vi ste im presudili, vidim. Kao advokat, možete to sebi da date za pra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Ali šta ćemo sa aferom „Galenika“? Šta ćemo sa aferom „Dunav osiguranje“? Šta ćemo s tim „Koferčetom“? Šta ćemo sa Mišom Bananom? Šta ćemo sa gospodinom Bojovićem? Je l' vi stvarno mislite da treba da vam nabrajam sve što se stavlja vama na teret zato što ste vi sad vlast, pa možete ovde da govorite glasnije i što nemate procese zbog toga što vas štiti SN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Gospodine Jovanoviću, ja sam odreagovao na pominjanje DS u pejorativnom smislu, u onom delu u kom je rečeno da smo mi kršili zakon tako što smo uticali na kadrovska rešenja u MUP-u, što, tvrdim, nije tačno. Naprosto, nije tačno. Ako postoji ijedan dokument o tome, stavite ga na uvid javnosti i ja ću da se izvinim svima, uključujući i bivšeg ministra. Ako ne postoji, vi mene demantujte, ako možete, za onaj mikrofon, baterije i ostalo, pa da ukrstimo saznanja i vidimo ko priča neistinu, a ko priča ist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a vas samo molim kao kolegu, advokata, da, kad govorite o ljudima koji su privedeni, uvek pogledate iza sebe. Koliko je članova SPS-a privedeno u poslednje vreme? Niko nije osuđen, zbog toga ne pričamo o tome, ali vi se slavodobitnički ponašate, a bili ste s nama u koaliciji u kojoj se, kako stvari stoje, niste ništa pitali. Kako je to moguće? Sad se ne pitate ništa, ali ste se kod nas pitali, činili ste većinu u Parlamentu.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NIK: Reč ima narodni poslanik Neđo Jovanović, zbog ličnog obraćanja, a nakon njega narodni poslanik Đorđe Milićević, zbog pominjanja stranke. </w:t>
        <w:tab/>
        <w:t xml:space="preserve">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ĐO JOVANOVIĆ: Zahvaljujem se, predsednice. Pre svega, ono što ne želi DS da prihvati jeste jedan princip koji SPS jako dosledno sledi i istrajava na tome sve vreme, a to je da svi oni koji su se ogrešili o zakon budu krivično gonjeni i odgovorni ukoliko za to ima osnova. Ako je takav princip SPS-a iskren princip, onda bi trebalo da važi za sve, i nije mi jasno zbog čega takva politička demagogija i hipokrizija koja se iznosi od kolege Šutanovca o nekakvom broju uhapšenih, nekažnjenih itd.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a sam ovde izneo samo istinu, ništa više, a to je da su ministri DS koji su vodili određene resore, dakle isključivo ministri, bili ti koji su procesuirani, protiv kojih je vođen pretkrivični postupak, i rekao sam vrlo jasno da ne želim, pre svega kao profesionalac,  da povredim prezumpciju nevi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oleo bih da se utvrdi istina, kao i svaki građanin Republike Srbije, ali je isto tako nesumnjivo da se toliko godina određene situacije prate, da su ti isti ministri na određenim resorima, čija imena neću pominjati, sada vinovnici tih tzv. protivpravnih delovanja, protivpravnih radnji zbog kojih se ne samo vode pretkrivični postupci, već i javnotužilačka istraga. Na kraju krajeva, videćemo šta će od svega toga b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Što se tiče „Galenike“ i bilo čega drugog, mi nemamo zaista nikakav problem da se bilo šta utvrdi u „Galenici“ i na bilo kom drugom mestu, ko je bilo šta učinio protivpravno, odgovaraće, bez obzira na to ko je i šta je u SPS-u, ali neko to bude ogledalo i za DS i neka to bude ogledalo za celu opoziciju, a onda ćemo imati jedan veoma jasan politički dijalog u kom neće biti demagogije kao što je bilo danas.</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DSEDNIK: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Đorđe Milić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ĐORĐE MILIĆEVIĆ: Zahvaljujem. Veoma ću kratko. Nema razloga da bilo ko na bilo koji način štiti SPS. Mi se zalažemo i uvek smo se zalagali za to da nadležni organi, nadležne institucije rade svoj posao i verujemo u konačan sud i stav nadležnih organa i nadležnih institucija. Ne želimo sudske procese da dovodimo i svodimo na nivo dnevnopolitičkih tema, to je svojstveno nekim drugim političkim opcijama, i neću ulaziti dalje u takav vid rasprav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esmo bili deo vladajuće koalicije od 2008. do 2012. godine, ali SPS nikada nije bežala od odgovornosti i uvek smo spremni da položimo račune za ono za šta smo imali odgovornost, pa i u tom periodu 2008–2012. godine, ali, ponavljam, neka nadležni organi, nadležne institucije rade svoj posa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rbija je danas uređena, normalna pravna država, država u kojoj funkcionišu institucije sistema i po svim ovim pitanjima oko kojih kolega Šutanovac, vidim, ima određene dileme, pustite neka nadležni organi daju konačni i krajnji odgovor. Nemojte vi da sud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idim da vam je interesantno da od republičkog parlamenta pravite zabavu. Mi ovo ne posmatramo kao zabavu. Vidim da su vam interesantni mikrofoni. Da želimo da posmatramo to na takav način, mi bismo se vratili na raspravu o budžetu, pa bismo se podsetili ko je bio na koncertima kada se ovde govorilo o izuzetno važnim temama, ali ne želimo to da svodimo na takav nivo raspr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idim da vam je interesantno da se vraćate i na neke ranije izmontirane, izrežirane procese. Imali ste mogućnost da o tome govorite i od 2008. do 2012. godine, ne znam zašto niste. Konkretno mislim na aferu „Kofer“. Ja mislim da je taj proces završen, ispravite me ako grešim, i mislim da su nadležni organi i nadležne institucije dali svoj konačan stav i konačan odgovor.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 gospodine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Uvažene kolege, da vas podsetim, nisam ja započeo ovu raspravu. Ovu raspravu ste započeli vi, u želji da pokažete da ste veći kalif od kalifa, da ono što radi SNS u Parlamentu vi možete još žešće, da pokažete kako vi s nama nemate nikakve veze, a kako je za vaše promašaje kriva upravo Demokratska strank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Gospodine Jovanoviću, visoki funkcioner Demokratske stranke je bio priveden. Bio je 13 meseci, kasnije se ispostavilo – neosnovano, u pritvoru. Dok nije dobio presudu da je oslobođen, vi ste glasali za njega da bude ministar poljoprivrede, ovde u Parlamentu. Glasali ste za čoveka protiv koga se vodio sudski postupak u tom trenutku i nije vam smetalo da bude ministar poljoprivrede u Vladi koju ste vi podržavali, ali imate problem s tim što se vodi postupak, politički postupak, to vam tvrdim, jer ukoliko je Dragin kriv, krivi su svi članovi Vlade koji su tad digli ruku za taj predlog, kao i vaš sadašnji predsednik, koji je potpisao t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nači, imate dvostruki aršin. Amneziju, s jedne strane, za ono što ste radili, odnosno znate da je ono što je dobro vaše, čuo sam nedavno da je čak ministar u to vreme unutrašnjih poslova zaslužan za skidanje viznog režima, ali za ono što su bili promašaji kriv je neko drugi. Pa hajde se malo uozbiljit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I, uvaženi kolega, ako hoćete da vam nabrojim ko je bio na koncertu, bojim se da u ovoj sali ima više ljudi koji su bili na više koncerata to i sledeće veče. Ja znam šta sam radio tamo, ali za vaše kolege nisam siguran da mogu da shvatim otkud oni tamo u trenutku kad se vodi tako važna rasprav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DSEDNIK: Vrem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Đorđe Milićević.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ĐORĐE MILIĆEVIĆ: Najpre želim da kažem da se poslanici SPS ponašaju veoma ozbiljno i odgovorno i da veoma posvećeno obavljaju svoj posao. U malopređašnjem izlaganju sam rekao, ponoviću to i sada – ne želimo mi da pobegnemo od odgovornosti. Delili smo odgovornost od 2008. do 2012. godine i jesmo spremni da položimo račune za sve ono za šta smo preuzeli odgovornost, ali nemojte da nam namećete nekakav sistem kolektivne odgovornosti. Nema kolektivne odgovornosti. Postoji pojedinačna odgovornost, ukoliko je neko prekršio zakon. Mi smo, ponavljam, spremni da preuzmemo odgovornost za sve ono za šta smo imali odgovornost u periodu od 2008. do 2012. godine. I, znate kako, građani su uvek ti koji daju konačan stav i konačan su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 nemojte, molim vas, vi da govorite o ozbiljnosti na koji način neko obavlja ili ne obavlja funkciju. Pa vi imate predsednika stranke koji je, čini mi se, još uvek predsednik pokrajinske vlade. On umesto da radi svoj posao, mi malo-malo pa ga viđamo na partijskim konferencijama za štampu. Je l' vi mislite da to očekuju građani Vojvodine? Zar vi mislite da građani Vojvodine, oni koji žive u Vojvodini, u severnom delu Srbije, očekuju od predsednika pokrajinske vlade da drži partijske konferencije ili da radi svoj posao i da ostvaruje rezultate koji će biti u interesu građana Vojvodine? Toliko o ozbiljnosti ili neozbiljnosti obavljanja odgovornih funkcij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Narodna poslanica Nataša Vuč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TAŠA VUČKOVIĆ: Povodom ove poslednje primedbe koja se tiče gospodina Pajtića, samo jedno pitanje imam da postavim. Da li bi to značilo da gospodin Vučić nema šta da traži na stranačkim konferencijama za štampu i da li to isto znači da gospodin Dačić ne bi imao šta da traži na stranačkim konferencijama za štamp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ĐORĐE MILIĆEVIĆ: Reći ću vam veoma kratko. I gospodin Vučić i gospodin Dačić veoma posvećeno, ozbiljno i odgovorno obavljaju svoj posao, i to ćete vrlo brzo videti na vanrednim parlamentarnim izborima, koje ste toliko prizivali a molili ste boga da do tih vanrednih parlamentarnih izbora ne dođe. Znate, imaćemo uskoro vanredne parlamentarne izbore i niko u Srbiji neće moći da se sakrije. Dakle, svi oni koji su prizivali, želeli izbore, molili se da do izbora ne dođe, sada će imati priliku da čuju konačan stav i konačan sud građ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Što se tiče i gospodina Vučića i gospodina Dačića, predsednika Vlade i potpredsednika Vlade, nisam primetio, a vi me ispravite ako grešim, da su u periodu kada građani očekuju da se radi u njihovom interesu, hajde da kažem u periodu radnog vremena, držali partijske konferencije za štampu. A da li je to činio gospodin Pajtić?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Reč ima Nataša Vuč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TAŠA VUČKOVIĆ: Rezultati pokrajinske vlade su više nego vidljivi. Oni su vidljivi i u tome što su potvrđeni, na kraju krajeva, i velikim priznanjima iz međunarodne javnosti, vrlo kredibilne, kojima je potvrđeno da je jedan od najboljih prostora za strane investicije, i to je poznata stvar. Poznata je stvar da je Vlada Vojvodine radila odgovorno i da je maksimalno učinila na otvaranju radnih mesta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vo što kažete da će se neko sakriti na izborima, ja razumem želju vladajuće većine da proizvede atmosferu straha, koja će na ovim izborima ogromno uticati na to da se građani pokolebaju da li će izaći na izbore. To je pogrešna priča koju vi sada pričate, kolega Milić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NIK: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ĐORĐE MILIĆEVIĆ: Ja mislim da vi i ja nismo sami u ovoj sali, a tu su dame i gospoda iz Ministarstva unutrašnjih poslova. Ne mislim da sam svojim govorom bilo koga želeo da uplašim u ovoj s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Uplašio si 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zvinjavam se, gospodine Šutanovac, ako sam vas uplašio. Evo, ovo je poslednje izlaganje, neću se više vraćati na o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a ne osporavam vaše pravo da govorite o rezultatima, navodnim rezultatima pokrajinske vlade, ali opet vam kažem – građani koji žive u severnom delu Srbije će reći šta misle o rezultatima pokrajinske vlade i o rezultatima predsednika pokrajinske vlade, gospodina Bojana Pajtića. Verujem da ćete biti neprijatno iznenađeni kad sagledate te rezultate. I, ako toliko verujete u te rezultate, zašto ne raspisujete te pokrajinske izbore, nego držite fotelje i taj poslednji dan mandata pokrajinske vlad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Replika, pomenuo je prezi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Reč ima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RAGAN ŠUTANOVAC: Kako nije negativno? Čoveče, uplašio si n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važene kolege i koleginice, na vašu nesreću, očigledno, ali činjenično je stanje da se u Srbiji najbolje živi upravo u toj severnoj pokrajini i da je ta severna pokrajina Vojvodina postala jedan od najboljih regiona u celoj Evropi, tako je proglašena od strane međunarodnih institu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tpuno razumem vašu potrebu da to prikažete kao negativno, potpuno razumem vašu želju da obesmislite sve što je rađeno u prošlom vremenu, potpuno razumem  vašu želju da prikažete devedesete godine kao godine uspeha, a od 5. oktobra naovamo kao godine neuspeha. Sve to ja vas potpuno razumem, ali to, prosto, nije tačno. To ne sto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 tačno je da mi nismo sami ovde, ali da vas podsetim – niko nije pominjao vašu stranku dok vi niste počeli da pričate o DS. Zamislite da sada ustane ministar Stefanović i kaže da on ne može da vrši svoj posao u Ministarstvu unutrašnjih poslova jer neko iz SPS-a vrši pritisak na njega. Ja bih podneo ostavku, gospodine Stefanoviću, istoga trenutka. Rekao bih da neko vrši pritisak na mene i da ne mogu da obavljam svoj posao, a po zakonu ga obavljam samostalno i nezavis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nemojte više svaljivati svoju odgovornost. Upravo obrnuto – pokažite da ste bili deo one vlade koja je napravila znatno bolje rezultate nego ova vlada. U onoj vladi ste učestvovali u odlučivanju, u ovoj vladi ne učestvujete u odlučivanju. I umesto da kažete – kad smo mi nekad sarađivali, mi smo uradili to, to i to, država je dugovala deset milijardi manje nego sad, vi se nadate da ukoliko, kojim slučajem, SNS pređe 126, da vas prihvati zbog ovih  maestralnih govora, da opet budete nebitni u Vladi a bitni seb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jem reč Neđi Jovanoviću, po istom principu, zbog prezimena. Neđo Jovanović, zbog prezimena. Baš zbog toga. Ogrešila sam se. Vama sam dala, bunili su se, pa i njemu sada po istom osno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ĐO JOVANOVIĆ: Zahvaljujem se, predsednice. Nadam se da nećemo više voditi polemiku oko nekih stvari oko kojih ne treba voditi polemiku, zbog toga što je SPS jedinu ispravnu političku stvar koju je učinila jeste da je pomogla političkom reanimacijom Demokratskoj stranci da preživi, a to preživljavanje je bilo upravo kada smo im pomogli da budu u Vladi i ostanu na vlasti koliko su već bili na vla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Hvala bogu, posle toga su krenuli tamo gde su krenuli. Mi im želimo srećan put. Neka idu dalje kuda idu sada. Mi sa njima sigurno nećemo ići, jer ne vidimo da je to put političkog progresa i put dobar za Srbiju. Naravno da je ova koalicija i ova vlast, kao odgovorna vlast, učinila mnogo, da je dovela Srbiju pred vrata Evrope kroz čija vrata će Srbija sigurno i ući i nesumnjivo je da je sve ono što nije urađeno upravo u tom periodu od 2008. do 2012. godine urađeno s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bog čega toliki žal DS-a što oni nisu uradili upravo ovakve kapitalne stvari kao što je uradila ova vlada, to neka ostane DS-u na razmišljanje. Mi se time više nećemo bavit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Što se tiče Vojvodine, koliko je učinjeno u Vojvodini najbolje znaju građani Vojvodine, najbolje znaju oni koji su poljoprivredni proizvođači u Vojvodini koji znaju da je upravo za vreme DS-a poljoprivreda devastirana, da je zemljište devastirano, da je ugašeno nebrojeno mnogo, na hiljade zemljoradničkih zadruga, da su svi ostali bez onoga što podrazumeva servisiranje poljoprivrede i poljoprivrednih proizvođača, i mi govorimo sada o nekoj Vojvodini kao prosperitetnoj.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žalost, nije ni približno tako, ali će biti u periodu nakon vanrednih parlamentarnih izbora, u periodu kada do 2020. godine Srbija ispunjava sve svoje ciljev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DSEDNIK: Vreme. Hvala vam, zaist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Mislila sam da završimo, ali Dragan Šutanovac insistira. Bune se poslanic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RAGAN ŠUTANOVAC: Ja ne znam, vi dajete kolegama reč, a ja ne pominjem ni stranku niti njih lično. Kada mene pomenu po prezimenu lično, onda naglašavate kako ja insistiram. Samo vas pitam kako to, nije mi jas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Mogu samo preko Poslovnika da razgovaram. Ne mogu ova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Možemo i preko mikrofona, ali nije ni važ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da budemo vrlo precizni. Znači, 2008. godine DS je sa svojom koalicijom osvojila gotovo 39% glasova. Predsednik Tadić je izabran za predsednika Republike. Teško da je bilo koja stranka u Srbiji tada reanimirala DS. Svako ko veruje u to, živi u velikoj zabludi. Upravo se desilo suprotno. Na ogorčenje velikog broja članova DS, reanimirali smo, očigledno, nekoga ko danas pokušava da se distancira od svega onoga što je učinjeno želeći da prikaže DS kao krivca za ono što ne valja, a sebe kao zaslužnog za ono što val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ko ćemo pričati o poljoprivredi u Vojvodini, gospodo, što ih niste pustili da dođu traktorima ispred Skupštine da vam kažu kakav odnos imaju prema ovoj vlasti i prema vama koji ste izglasali zakon da se državno zemljište prodaje strancima? Zbog čega to niste pustili ako vas toliko vole vojvođanski paori, ili seljaci, kako vole da kaž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Bojim se da taj mač ima dve oštrice. Uhvatili ste se za nešto što, očigledno, niste najbolje sagledali, ali bez obzira na to, mi se Vlade 2008–2012. godine ne stidimo. Ubeđeni smo da je ta vlada učinila mnogo više dobrog nego ova. Imala je mnogo više dobrih rezultata nego ova, nije devastirala državu, nije prezadužila državu, oslobodila nas je raznih stega koje su postojale, u okruženju je bilo znatno bolje, podigla je životni standard, nije podigla poreze kao ova, nije uvela akcizu na struju, nije podigla akcizu na gorivo... Ljudi, razumem vaš gnev, ali žao mi 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Đorđe Milićević. Molim vas da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Nije pomenut ni on ni stran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Nije? Kako n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Nije. Nisam ni njega ni stranku pomenuo nijednog momenta, verujte mi. Evo, pročitaj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Đorđe Milićević: Javio sam se još malopr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DSEDNIK: Đorđe Milićević. I polako da se vrat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Pa ne mogu dve replike. Je l' mogu dve replike na jedan govor? Znači, sad i Neđa i Đorđe na mene jedn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Čekajte. Prijavite se pono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Đorđe Mil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ĐORĐE MILIĆEVIĆ: Zahvaljujem, gospođo predsednice. Javio sam se još malopre kada ste govorili o strahu, ali je predsednica dala reč kolegi Jovanoviću. A hteo sam da vam kažem da se ja osećam sigurno kad su predstavnici MUP-a ovde blizu nas. Ne znam zašto se vi osećate nesigurno. (Aplauz.) Ja nemam tu nesigurnost i strah kada vidim ljude u uniformi u svojoj blizini. Naprotiv, osećam se sigur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aločas ste pomenuli gospodina Stefanovića i rekli ste, u kontekstu – da neko vrši pritisak na gospodina Stefanovića, on bi podneo ostavku. Pa nema razloga da podnese ostavku. Znate zašto? Zato što niko iz SPS-a ne vrši pritisak na gospodina Stefanovi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Gospodin Vukić je govorio o periodu od 2008. do 2012. godine i ja ne bih ponavljao ono o čemu je on govorio, da je neko vršio pritisak tada na ministra unutrašnjih poslova. Govorite o rezultatima koje potvrđuju nekakve međunarodne institucije. Koje međunarodne institucije? Dajte konačno da čujemo koje su to međunarodne institucije koje kažu da je Pokrajinska vlada ostvarila ozbiljne rezultate u interesu građana Vojv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mate potrebu da se vraćate u prošlost. Samo ću vam reći, što se tiče, ponavljam po ko zna koji put, perioda od 2008. do 2012. godine, ne bežimo od odgovornosti. Za sve ono za šta smo preuzeli odgovornost uvek smo spremni da položimo raču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Što se tiče 90-ih, vidim da ste i devedesete uvukli u ovu priču, a danas smo u 2016. godini. Mi od svoje prošlosti nikada nismo bežali, ali za razliku od vas, mi smo iz svoje prošlosti izvukli pouke. Čini mi se da vi niste te pouke izvukli na pravi način u periodu nakon 2000. godi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Da vam odgovorim. Evropska komisija i „Fajnenšel tajms“ su proglasili – ako nisu kredibilni, razumem – Vojvodinu kao jednu od najboljih regija u Evropi za investicije, baš kao što je i za vreme dok je bio gradonačelnik Beograda pokojni Nenad Bogdanović Beograd proglašen gradom buduć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eđutim, mi sad ulazimo u jednu situaciju za koju moram da vam kažem kako će to da izgleda nakon sledećih izbora. Nakon sledećih izbora će ovde kolege koje danas pričaju o tome da su bile sprečene da obavljaju svoj posao u MUP-u da govore kako su bile sprečene da obavljaju svoj posao u Ministarstvu spoljnih poslova, jer postoji desetak ambasada širom sveta u kojima nisu postavljeni ambasadori. Zbog čega nisu postavljeni ambasadori? Zato što ministar spoljnih poslova ne radi svoj posao. A ko ga ometa? Ometa ga većinski partner, sigurno. Ne Demokratska stranka, pošto mi trenutno nismo to u mogućnosti, ali isti izgovor ćete imati i za dve godine, odnosno za dva mesec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kle, ljudi, samo preuzmite odgovornost za ono što niste radili i ono što ste radili. I nemojte pričati, nešto što sam vas malopre pitao, dokumentujte jedan pritisak da postoji i ja ću vam se svima izviniti. Ako ne postoji to, a to je sve na nivou rekla-kazala, vi ste ozbiljni ljudi, valjda, poslanici smo ovde, građani su nas birali da govorimo ist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ja vas molim da nastavimo ovu sednicu po dnevnom redu. Mislim da je zakon o policiji mnogo važniji od naših tema i dilema, a o ovome ćemo mi već u kampanji pričati pa ćemo videti ko je šta uradio dobro u državi, a ko šta loš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Reč ima Grozdana Banac, a neka se pripremi Nataša Vuč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GROZDANA BANAC: Hvala, poštovana predsednice, konačno sam došla na red. Ovo je zaista neozbiljno da se ovde otvara jedna politička tribina koja nema apsolutno nijedne dodirne tačke sa dnevnim redom. Ako pričamo o opštim stvarima, ovde neko nekoga zastupa bez punomoćja. Mi smo ovde napravili jednu sudnicu, tužilaštvo, ne znam šta je. Hvala vam, u svakom sluč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Želim u ime poslaničke grupe PUPS da izjavim iskreno saučešće, nadam se i svi ostali poslanici koji su ovde, porodici nedavno tragično preminulog policajca koji je ostavio svetlu uspomenu na nas ovde u Skupštini i da konačno pređemo na dnevni re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Gospodine ministre, ja pre svega želim da se zahvalim za vaš izuzetan trud i rad koji ste vi, inače, svojim životnim stavom potvrdili kroz dugi niz godina i kao dobar parlamentarac odnosite se profesionalno prema svom poslu. Sve ove zakonske okvire i ovaj set zakona o policiji podržaćemo, naravno, u celini. Hvala vam što ste omogućili kao dobar parlamentarac da možemo svi da se uključimo i dajemo svoje sugestije i predloge, koje ste vi na jedan zaista korektan način i usvaj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 delu zakona koji se odnosi na organizaciju i nadležnost policije izvršene su određene izmene koje se tiču Direkcije policije, čije su nadležnosti sada proširene tako da je ovaj organ, pored svojih ranijih nadležnosti, članom 24. sada dodatno ovlašćen da donosi strateške procene javne bezbednosti, da donosi strateški plan policije i učestvuje u izradi kadrovskog plana, da se bavi poslovima međunarodne operativne saradnje i da radi na rešavanju statusnih pitanja građana u izdavanju javnih isprava iz svog delokru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Članom 75, koji se odnosi na uslove za proveru identiteta lica, pored slučajeva koji su taksativno nabrojani u dosada važećem članu 42. Zakona o policiji, dodat je još jedan slučaj kada se vrši provera identiteta lica – kada ono neovlašćeno prikuplja podatke o licu, objektu ili prostoru koje se bezbednosno štiti. Takođe, dodat je novi stav kojim policijski službenik može uskratiti obaveštenje o proveri identiteta ako se time služi za obaveštavanje o krivičnom delu za koje se goni po službenoj dužnosti i ako bi to moglo ugroziti postizanje cilja prove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 članu 76. dodato je da se provera identiteta može učiniti bez znanja lica ako postoje osnovi sumnje da je to lice učinilac krivičnog dela koje se goni po službenoj duž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 članu 77. stav 1. u odnosu na postojeći tekst dodato je da se utvrđivanje identiteta vrši ako se na drugi način ne može proveriti identitet lica ili na osnovu posebnog zahteva nadležnog organa. Takođe, dodat je novi stav 3, kojim se određuje dalje postupanje kada se utvrdi identitet, odnosno kome se ti podaci šalj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U članu 79, koji se odnosi na pozivanje, u odnosu na sadašnje rešenje predviđa se da, ako se radi o osumnjičenom, on se u pozivu mora obavestiti i da ima pravo na branio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 članovima 93. i 94. znatno detaljnije je utvrđeno postupanje u slučajevima privremenog oduzimanja predm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logom ovog zakona se prvi put preciziraju pitanja vezana za postupak bezbednosne provere, koja su u dosadašnjem zakonu bila samo pomenuta a regulisala su se pretežno podzakonskim aktima. U članu 102. predviđeno je prema kome se vrši bezbednosna provera, a u članovima 141–144. sam način vršenja bezbednosnih provera, koje su predviđene u tri nivoa, u zavisnosti od obima podata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 delu koji se odnosi na sredstva prinude i njihovu upotrebu, član 105, pored svih ranije postojećih sredstava, sada su pridodati i raspršivači sa nadražujućim dejstvom i elektromagnetna sred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 članu 108. predviđena je mogućnost da u kontroli upotrebe sredstava prinude učestvuje tročlana komisija, a ne samo jedan ovlašćeni policijski službenik.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U članu 137, gde se govori o uslovima za zasnivanje radnog odnosa u policiji, precizirano je da kandidat mora imati prijavljeno prebivalište na teritoriji Srbije najmanje pet godina neprekidno pre dana podnošenja prij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 članu 138. izmenjeni su uslovi koji predstavljaju smetnje za zasnivanje radnog odnosa, pa je predviđeno da se ne mogu primati kandidati koji su bili osuđivani na kazne zatvora u trajanju dužem od šest meseci. Sadašnja zabrana se odnosi na one koji su bili kažnjivani na duže od tri meseca, a dodato je da se ne mogu zaposliti ni oni koji su bili prekršajno kažnjavani za prekršaj iz oblasti nasilja ili ako se utvrdi da postoje bezbednosne smet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 članu 166. predviđaju se izmene o načinu sistematizacije položaja zaposlenih, i to da se umesto dosadašnjih zvanja: policajac, inspektor, policijski savetnik, uvodi manji broj vojničkih činova, od mlađeg vodnika do generala policije, što će, naravno, inovirati i jako poboljšati rad u policiji, da bi svako mogao da stekne uslove i znanja koja su potrebna u ovom sektoru i Ministarstv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dlog zakona o javnom okupljanju. Ovde bih rekla par reči u odnosu na ranije važeći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 članu 3. definisano je da se pod okupljanjem smatra okupljanje više od 20 lica radi promocije sopstvenih stavova. U članu 7. definisano je da se javna okupljanja po pravilu održavaju između šest i 24 časa, ali je u prethodnom zakonu bilo više preciznijih odredbi kojima su se precizirali skupovi na javnim saobraćajnic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i ste, inače, jako lepo objasnili na javnim raspravama i danas ste lepo objasnili ovo okupljanje više od 20 lica radi promocija sopstvenih stavova. Znači, neće biti organizator, okupiće se ljudi koji žele da iznesu svoje stavove i to je sasvim u redu. Vi ste to savršeno i u duhu 21. veka i uradili, što mi je jako drago, što ste uskladili sve sa evropskim standardima koji su neophodni da bismo mogli civilizacijski, naravno, dalje da napredujem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U članu 12. rok za prijavu okupljanja je znatno pomeren sa ranijih 48 sati pre početka na pet dana pre vremena određenog za početak okuplj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 članovima 15. i 16. promenjena je pravna zaštita prava na okupljanje u slučajevima odbijanja izdavanja odobrenja. Po ranijem zakonu o odbijanju su hitno odlučivali najpre mesno nadležni viši sud, a postojalo je pravo žalbe vrhovnom sudu, a u oba slučaja bili su propisani kratki rokovi sudovima za donošenje odluka. Sada se predviđa da se žalbeno rešenje podnosi direktno ministru unutrašnjih poslova, a da se protiv njegovog rešenja može voditi upravni spo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štovani gospodine ministre, vi ste dali veliki doprinos i prepoznali ste, to je meni drago, jer je to vaš životni stav, što se tiče nasilništva u porodici. Meni je jako drago da ste vi to prepoznali i da ste dali podršku. Međutim, vi tu morate da imate i podršku Ministarstva pravde. Ja se iskreno nadam da ćete vi naći jedan dogovor gde bi se napravio zaista jedan zakonski okvir sa zakonom o policiji, da biste imali veću podršku, veće nadležnosti što se tiče svih ostalih pravnih okvira koje može policija da primenjuje što se toga tič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silništvo u porodici je već jedan veliki problem, koji ste vi, naravno, prepoznali i vidim da ste uklopili koliko ste mogli kao resorno ministarstvo u zakon o policiji. Međutim, Ministarstvo pravde, već u Krivičnom zakonu postoji donošenje mera po hitnom postupku i udaljavanje iz porodične kuće ili porodičnog stana gde živi taj nasilnik, ali nasilje se vrši na više načina. Nije samo pitanje fizičkog nasilja, pitanje je i mentalnog i ostalih nasilja koja se vrše u porodici nad decom i nad majkama te dece. Tako da pravosuđe takođe mora, i tužilaštvo, da ima više razumevanja. To je sve vezano za Ministarstvo prav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užilaštvo odbacuje mnoge stvari, i mnoge stvari ne rešava koje policija dostavlja. Mi nemamo, jednostavno, primenu onog postojećeg krivičnog zakona koji imamo, jer i krivični zakon koji već postoji predviđa i društvenokoristan rad i sve ostale stvari koje se uklapaju u ovo nasilništvo. Nasilništvo je i to što mnogi roditelji ne plaćaju za decu izdržavanje, samohrane majke i sve ostalo. O tome ćemo još u okviru seta zakona koji će, ja se iskreno nadam, iz Ministarstva pravde gospodin Selaković priprem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a vam se, ministre, zahvaljujem na vašem trudu i radu, koji je opštepoznat u ovom gradu i u ovoj državi, i nadam se da ćete uspeti da nastavite i dalje da regulišete ceo rad policije, da bi građani mogli da zaista imaju red i mir. Zahvaljujem 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Igor Bečić): Zahvaljujem 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č ima narodna poslanica Nataša Vučković. Izvolite, gospođo Vuč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TAŠA VUČKOVIĆ: Zahvaljujem se i želim da se nadovežem na nešto što je jedan od poslanika prethodno rekao, da je cilj ovih zakona, pre svega zakona o policiji, da se uspostavi efikasnost policije, integritet policije. Ja bih se s tim složila, ali to je jedan od ciljeva ovih zakona. Za nas u Demokratskoj stranci od ključne važnosti je pitanje na koji način se ovi zakoni reflektuju na stepen demokratije u našem društvu, na ostvarivanje prava i sloboda građana i da li u njima ima potencijala za ugrožavanje sloboda i osnovnih prava građ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va tri zakona o kojima danas razgovaramo spadaju u domen poglavlja 23. i 24. i svi koji se bave evropskim integracijama ili prate postupak pregovora sa EU znaju da nas tu očekuje i najviše prepre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no što je tu važno reći, mi smo mnoge zakone doneli u raznim oblastima koji su možda bili dobri, bila su pozitivna mišljenja Evropske komisije, ali u brojnim oblastima u kojima smo nove zakone doneli situacija se, zapravo, pogoršala. Uzmimo za primer medijske sfere i zakon o medijima. Svi smo hvalili medijske zakone kada su donošeni, vrlo ih je hvalila i Evropska komisija, ali u primeni, u onome što je svakodnevna politička praksa vidimo stalno ugrožavanje slobode medija i prava na objektivno informis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o me navodi na pitanje šta ovoj vladi zapravo znači zakon – da li je donet novi zakon garancija da će se zaista unaprediti stanje sloboda i prava, da će se zaista unaprediti pravna država u Srbij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idite, spomenuli smo malopre izbore koji slede. Godinu dana je prošlo od lokalnih izbora u Mionici; godinu dana nema odgovora na pitanje ko je pretukao Milana Gavrilovića iz Mionice, političkog aktiviste Demokratske stranke. Više od godinu dana je proteklo od izbora u Vrbasu; nemamo odgovor na pitanje oko istrage – tužilaštva, policije – šta se desilo u Vrbasu, zašto je neovlašćeno zadržan, gotovo kidnapovan jedan aktivista D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o su ključna pitanja, zato što su to načini na koji mi ostvarujemo svoja prava, građani Srbije – na izborima, na ulici, u svakodnevnom životu i ra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 li je naša policija, naše tužilaštvo nesposobno da sprovede te istrage i da dovede do rezultata? Ja u to ne verujem. Naša policija je sprovodila ozbiljne istrage, otkrivala ozbiljna međunarodna udruženja za vršenje krivičnih dela itd. Pre je reč o tome da postoji neki volšeban, tajni, neformalni način na koji se vrši neka vrsta pritiska, uticaja na policiju i da se onda do počinilaca krivičnih dela ne može doći, da se počinioci ne privode pravdi i da imamo jedno nepravno stanje u državi, koje proizvodi vrlo velike posledice za uznemirenje građana i za njihovo osećanje da u ovoj zemlji nema garancije da će oni svoja prava moći da ostva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er, ako se tako ponašamo prema pripadnicima političke opozicije, kako će onda obični građani, koji nemaju podršku političkih partija u pravnom smislu, savetodavnom itd., zaštiti svoja prava? Ono kako se zove taj politički uticaj na policiju, to je zloupotreba policije u partijske, odnosno parcijalne, partikularne svrh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Uzmimo, na primer, curenje informacija. To je već treću, ako ne i četvrtu godinu zaredom jedna od najozbiljnijih primedbi u godišnjem izveštaju Evropske komisije o napredovanju Srbije, i ne spominje se da postoji bilo kakav napreda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vde kaže ministar malopre da će to sada biti predviđeno kao posebna disciplinska odgovornost. Mi to ne čitamo u zakonu. Postoji, naravno, da će biti teška povreda radne dužnosti odavanje podataka koji nose oznaku tajnosti. To je, valjda, i dosada bilo predviđeno. Zašto dosada nismo primenili tu odredbu, ministre? Zašto nismo otkrili nijedan slučaj curenja informacija u tabloide kojima se narušava pretpostavka nevinosti, ugrožavaju ljudska prava itd.? Dakle, nema garancije da će ovim zakonom o policiji biti više urađeno u toj sfe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davno su, početkom ove jeseni, građani Srbije bili zaplašivani pričom o državnom udaru. I to je bila još jedna od zloupotreba policije. Na konferenciji za štampu ministar se pojavio tako što su iza njega bili poređani policijski rukovodioci u uniformama. Da li mislimo kao narodni poslanici i predstavnici građana da je to normalna slika u jednoj demokratiji? Da li je to taj švedski model, za koji se danas zalažemo kada predlažemo ovaj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dsetila bih vas da posle 13. novembra u Parizu, u Francuskoj, nije palo na pamet nijednom predstavniku francuske vlade da iza sebe poređa policijske funkcionere, zato što se zna šta je njihov posao i šta su njihove nadležnosti. Te nadležnosti nisu da se pojavljuju u performansima izvršne vlasti, koji imaju za cilj da građane zaplašuju i da prave kampanju za jednu političku stranku na vlasti. Dakle, to je jedan od vrlo velikih primera na koji način se ta zloupotreba vlasti vrši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gledajmo onda sledeću stvar, a to je prednovogodišnje hapšenje. Kad pogledamo opise dela za koje je tih 80 ljudi uhapšeno, jasno se vidi da su to dela koja između sebe nemaju nikakvu vezu i pretpostavlja se da su, zapravo, istrage vršene potpuno nezavisno jedna od druge, jer su to dela po vremenu, po vrsti, po mestu na kom su učinjena potpuno odvojena jedna od drugih. Znači, nije postojao nijedan razlog da se njihovi akteri hapse kolektivno. Svi u jednom danu. Šta je zapravo bio cilj? Cilj je bio da se napravi, opet, jedna medijska predstava i da se postigne jedan veliki efekat – eto, uhapšeno je 80 ljudi, i da se građani navedu na zaključak da se vodi jedna ozbiljna borba za pravnu državu. </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 se kao DS zalažemo za to, naravno, da svako ko je nešto uradio protivno zakonu bude priveden pravdi, i tu nema spora, radi se samo o tome da li mi kao izvršna vlast, kao ministar, kao Vlada zloupotrebljavamo policiju za neke druge efekte, a ne za one uloge i one funkcije koje oni u jednom demokratskom društvu moraju da imaju. To je za nas glavno pitanje. Jer onda se postavlja pitanje – gde su, kolege poslanici, granice ovakvog ponašanja? Ako je u jednom trenutku bilo potrebno da se uhapsi 80 ljudi da bi se napravio medijski efekat, možda će u nekom drugom trenutku biti potrebno 500.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kle, za nas je pitanje da li ćemo, kada donesemo zakon, koji ima neke svoje dobre strane, ja sam to spremna da priznam, čak sam spremna da kažem da je dobro vođena javna rasprava i da su mnogi elementi u toj javnoj raspravi koji su izneti usvojeni kao predlozi, ali je pitanje da li je ova vlada spremna, da li je ovaj ministar spreman da ta neka nova rešenja koja su doneta čak i primeni. Mi mislimo da ne, i u tome leži vrlo veliki probl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Evo ga primer, recimo, bezbednosne provere. Ta bezbednosna provera je definisana u ovom zakonu kao vrlo proizvoljan proces. Poverenik je predlagao pre dve godine da se o bezbednosnoj proveri donese poseban zakon za sve one koji podležu bezbednosnoj proveri, i to bi bilo mnogo bolje rešenje. Evo ga, na primer, poligraf. Ta mnogoobožavana mašina, kojoj mnogi pridaju neka magijska dejstva. Poligraf dovodi do toga da saznamo da li je bilo državnog udara, možda ćemo saznati da li je bilo nekih plagijata, da li je bilo ovoga ili onoga. Dakle, mi mnogo volimo tu mašinu. Ona je našla primenu u ovom zakonu, u proceduri sprovođenja bezbednosne prover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aže nam ministar da to rade i američki, da li je spomenuo FBI itd. Verovatno, moguće, ali u toj zemlji postoji vrlo velika, odgovorna, detaljna parlamentarna i civilna kontrola nad radom FBI i svih drugih sličnih institucija i, što je najvažnije, postoji ozbiljna unutrašnja kontrola. Kod nas, međutim, takva unutrašnja kontrola se tek sada uvodi, videćemo da li će profunkcionisati ili neće, a uvodimo istovremeno razne neke nove mehanizme, koji stvaraju vrlo veliku mogućnost zloupotrebe. Zato mi smatramo da to nisu dobra reš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ismo zadovoljni time kako je postavljena služba unutrašnje kontrole. Smatramo da radni odnosi nisu dobro definisani, u smislu da se predviđa da policijskom službeniku prestaje radni odnos ukoliko je pokrenuta istraga za krivično delo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Što se tiče podzakonskih akata, vreme od godinu dana koje je predviđeno za donošenje podzakonskih akata je ogromno, i mi očekujemo da se, zapravo, ovaj zakon neće ni primenjivati u dobrom delu naredne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Što se tiče zakona o javnom redu i miru, dve su glavne primedbe. Jedna se odnosi na kazne, koje su prevelike. Ako vi nekom ko prosjači, što znači da je prinuđen na to, dajete takav raspon kazne od 5.000 do 30.000 dinara, da li vi stvarno mislite da je to u redu? Pritom, onaj ko, recimo, preprodaje karte na utakmicama ili nekim sličnim manifestacijama ima samo nešto malo veću kaznu; mislim da je 50.000 dinara njegov maksimu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Što se tiče zakona o javnom okupljanju, vrlo velika greška je napravljena u tome što su ograničenja koja se postavljaju za slobodu okupljanja mnogo šire postavljena nego što je predviđeno Ustavom i članom 54. Ustava. Kada pogledate član 54. Ustava vi ćete videti da su ograničenja predviđena za slobodu okupljanja mnogo manja nego što je predviđeno ovim zakonom. To je jedna stvar, koja nije dopuštena, na kraju krajeva. Ograničenja koja su predviđena Ustavom su maksimalna ograničenja za pojedina prava i slobo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kle, mi nećemo glasati za ove zakone. Podneli smo veliki broj amandmana i ono što je naše opšte uverenje to je da ovaj zakon o policiji neće dovesti do depolitizacije policije, s jedne strane, a s druge strane, da će zakon o javnom okupljanju obeshrabriti veliki broj onih koji imaju pravo na okupljanje, upravo time što su postavljena ogromna ograničenja organizatorima okupljanja. Hvala na pažn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č ima ministar Stefa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BOJŠA STEFANOVIĆ: Ja sam pažljivo čitao izveštaje EU o Srbiji, izveštaje o napretku od 2008. do 2015. godine, naravno, sa posebnim osvrtom na policiju, pravosuđe i sve ostalo. Kada pročitate šta su rekli 2009, 2010, 2011. i 2012. godine, bude vas sramota za one ljude koji su bili vlast u ovoj zemlji. Bude vas sramo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akve su to rečenice o pravosuđu i policiji, o stanju bezbednosti, ljudskih prava, medijima. To su užasne rečenice. To su rečenice u kojima vidite da je EU mislila sve najgore o Srbiji, ali da to nije htela baš brutalno da kaže, ali skoro brutalno. Dakle, pokazala je da uopšte ne misli da ima nekog ozbiljnog napretka, niti da postoje mehanizmi, niti da je Srbija napravila bilo šta da krene u pravcu reformi. Dakle, to kaže EU, pre svega što se tiče stanja u pravosuđu, koje je bilo najteže i najlošije, ali, naravno, i svih drugih elemenat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eđutim, tada je bilo vreme u kom curenje informacija u tabloide uopšte nije bilo nešto što se nije znalo odakle ide. Išlo je iz vrha vlasti uvek. Diktirale su se i naslovne strane. Vi danas imate novine koje pišu potpuno različito. Jedni napadaju vlast, jedni pišu neutralno, jedni podržavaju. A tada ste imali čak iste naslo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a sam gledao te naslovne strane. Isti naslovi. Kako su se baš svi urednici svih medija dosetili da stave istu rečenicu na naslovnu stranu? Mora da ih je neko zvao telefonom, ali nismo mi iz opozicije. To je neko drugi radio. A znaju ljudi iz medija ko ih je zvao i kako se zovu te osobe koje su radile u kabinetima pojedinih tada visokih državnih rukovodilaca. Znaju to mnogi ljudi u ovoj sali, nego ne vole da se sete, pošto to nisu baš slavni dani te prošlosti, to je tada bila demokratij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eđutim, što se tiče jedne priče koja se stalno ovde provlači i u medijima, i to DS ima kao „mesidžboks“ da treba da pominje, a to je državni udar – niko iz redova vlasti, niko od ministara niti bilo ko nije pomenuo nikada državni udar. O tome su govorili novinari. Izvinite, je l' treba mi da govorimo novinarima šta će da kažu? Pa to je posao novin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edni govore drugo, jedni treće, jedni isti kojima ne smeta onda kada je državni udar u Republici Srpskoj, onda je u redu da to kažu, to tamo postoji, ali ne znamo ovde... Mi se ne mešamo u to. Nikada nisam izgovorio „državni udar“. Nikada to nisam rekao na konferenciji za štampu, nikada to nisam spomenuo. Nikada, ni u jednom trenut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 li ću ja da gostujem u emisiji gde će se pojaviti neki novinari koji će nešto da iznose? Šta ja mogu da radim sa tim? Da ih sprečavam da kažu šta će da kažu? Da utičem na to šta će da kažu? Pa nisam ja iz redova bivše vlasti. Nismo mi ti koji diktiraju novinarima šta će da pišu i kako će da misle. Neka pišu i misle šta god hoće, kao što se sada u Srbiji to i vi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i danas imate takvu vrstu kritike vlasti u najtiražnijim medijima, u najgledanijim emisijama, kakva 2011. ili 2012. nije mogla da se zamisli, ali apsolutno da se zamisli. Iznošenje takvih monstruoznosti o Aleksandru Vučiću, da je šutirao svoju ženu i ubio tako svoje dete – izvinite, ko je to mogao da napiše nekad za onu vlast, u bilo kom mediju? To tada nije bilo moguće, a danas je u Srbiji moguće. Koliko god se ja grozio i užasavao toga, što ne mogu ni da nazovem nikakvim medijem, vi danas u Srbiji imate mogućnost da se napiše bilo šta o bilo kom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Što se tiče različitih stvari, ima, naravno, stvari koje policija još nije otkrila. Neke istrage se još uvek vode i sprovodiće se. Nažalost, neka ubistva smo otkrili posle 15- 20 godina. Otkrili smo ko je pisao grafit „Smrt Pajtiću“, pa se onda nije svidelo ljudima što je aktivista stranke kojoj pripada gospodin Pajtić. Nažalost, ispostavilo se da je taj čovek išao od štamparije do štamparije i tražio da mu se izradi takav šablon. Za to su svedočili ljudi iz štamparija. Dakle, otkrili smo i takve stvari, koje se nisu očekivale da će se otkr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tkrili smo kako je došlo do pljačke dvorca Heterlend. Još jednom vam ću pokazati kako izgleda danas krov tog objekta, koji je trebalo da služi za smeštaj hendikepirane dece. Potrošeno je 1.200.000 evra narodnog novca na to, a to danas izgleda ovako. Evo. I niko nije kriv. Niko nije kriv, samo ovaj objekat za smeštaj hendikepirane dece izgleda ovako, a potrošeno je milion i dvesta hiljada evra državnog novc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a vi meni recite da li je to normalno, prirodno, da li je to pošteno i da li je ovo slika i prilika kako Srbija treba da izgleda u budućnosti. Da li je ovo ono za šta treba da glasamo? Da li je ovo ta budućnost koja nam se sad ponovo, reciklirano, nudi? Ja mislim da nije. Zato će policija nastaviti da se bori protiv korupcije i kriminala mnogo žešće nego ik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Žao mi je što prethodne vlasti nisu imale hrabrosti, snage, političkog vođstva, šta god, odgovornosti, straha od umešanosti u iste afere. Nisu hteli da privode ljude koji su osumnjičeni za najteža korupcionaška dela. Ova vlast to može. I nije problem da uhapsi nekog iz SNS-a, i člana Glavnog odbora i poslanika i bilo koga ko je osumnjičen za izvršenje teškog krivičnog del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oliko će ljudi biti u kom danu uhapšeno, o tome odlučuju tužilaštvo i policija. Ti ljudi procenjuju kada je to najcelishodnije, kada je najbezbednije za izvršioce tog hapšenja, kako se to radi, u kom momentu i zbog čega, i treba da nastave to tako da rade. Na kraju krajeva, to vam je kao ova priča za uniforme iza ministra unutrašnjih poslov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Izvinite, molim vas, od cele priče o hapšenju ljudi koji se optužuju za najteža krivična dela, koji su uništavali našu budućnost pitanje je – zašto u jednom danu? Ili kada iza ministra unutrašnjih poslova stoje ljudi u uniformama policije, valjda bi trebalo da stoje obučeni kao balerine ili već ne znam šta – zašto su u uniform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gledajte kako izgledaju ulice Pariza. Na ulicama Pariza su ljudi u uniformama, tenkovi, automatsko oružje. Tako izgledaju ulice Pariza. Pogledajte kako izgleda obezbeđenje Ajfelovog tornja, zbog straha od terorizma. Ti ljudi su izvukli vojsku i policiju na ulice da zaštite svoj narod i nisu pitali – izvinite, da li treba da budemo...? Trebalo je da ih obuku u neke bele mantiliće? Možda bi to ljudima bilo lepše za ok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ogledajte kako izgledaju konferencije ministra Kazneva, kada se iza njega pojavljuju ljudi ne sa dugim cevima, nego se pojavljuju oklopna vozila. Pogledajte kako izgleda situacija u Londonu ispred parlamenta, u svakom trenutku unazad mnogo godina. Ne možete da prođete od ljudi sa automatskim oružjem, zato što su ljudi koji su procenili da su im bezbednosni aspekti ugroženi odvojili dovoljno takve snage za to. Iza ministra policije stoji poli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o je bio sprečen da postavi pitanje bilo kada bilo kom ministru? Može svaki novinar da postavi šta god hoće, šta mu padne na pamet. I vidim po tekstovima, makar o meni, da ih je to naročito zabrinulo i sprečilo da pišu šta god im padne na pamet. I neka pišu, to je posao novinara. Naš posao je da radimo svoj posao i da odgovaramo. Što se mene tiče, nastavićemo sa jačanjem svih mehanizama i u Unutrašnjoj kontroli i, naravno, svim onim drugim mehanizmima da se ne dešava da načelnici policijskih uprava i policijskih stanica ne rade svoj posa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Što se tiče poligrafa, vidim da i dalje postoji fascinacija poligrafom, ali što se tiče MUP-a, u skladu sa zakonom nastavićemo da primenjujemo ovaj mehanizam baš kao što to rade sve evropske policije, naročito američki FBA, koji to primenjuje. To mi je rekao i direktor FBA gospodin Kami kad je bio ovde u poseti i rekli su mi kakve rezultate i kako primenjuju to i pri prijemu u radni odnos i u svakogodišnjoj kontroli zaposlenih. Postavljaju im vrlo jednostavna pitanja – da li radite za neke strane službe, da li sarađujete sa organizovanim kriminalnim grupama, da li uzimate novac za ono što radite i da li informacije koje saznajete delite sa nekim drugim, da li od vas cure te informacije prema bilo kom spol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što bi se bilo koji policajac plašio odgovora na ta pitanja? Ne pitamo ga ništa iz privatnog života. Pitamo ga da li je čestit, da li sarađuje s kriminalcima i da li od njega cure informacije prema bilo kome spolja. Ako su odgovori ne, ne da nema čega da se plaši, nego treba da bude ponosan što radi u jedinici, a mali je broj radnih mesta za koje se poligraf koristi za zasnivanje radnog odnosa, treba da bude ponosan što radi među elitom elite, među onim ljudima koji se najviše bore protiv korupcije i kriminal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Uostalom, otkako sam ministar unutrašnjih poslova, najveći broj rukovodilaca su bili ljudi koji su u policiji proveli 15, 20, 25 godina. To su ljudi koji postoje u sistemu. Ja nisam dovodio neke ljude ne znam odakle. Dovodio sam na rukovodeća mesta ljude koji su već bili u policiji. Oni koje su njihovi prethodnici podizali, ja ih unapredio za stepenik ili dva, i ti ljudi danas sprovode najozbiljnije rad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kraju krajeva, tužilaštvo vodi te istrage. Tužilaštvo ne mora da sprovodi nijednu istragu, može sve da odbaci i da kaže – mi u ovome nećemo da učestvujemo, prekinite sa istražnim radnjama. I policija ne može apsolutno ništa. Ako tužilaštvo to neće, mi ne možemo da vodimo istragu. Ali ako tužilaštvo hoće i ako smatra da postoji dovoljno dokaza ili dovoljno indicija da se istraga nastavi dalje, policija će te istrage dovoditi do kra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Žao mi je što nismo još uvek sve otkrili, ali u odnosu na ono što sam zatekao i ono što sam video u periodu od 2008. do 2012. godine, mislim da ćemo imati još puno posla dok ne kažemo da je Srbija oslobođena korupcije i kriminala, čak iz tog perioda.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ministre Stefa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taša Vučković: Javljam se za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Gospođo Vučković, po kom osno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taša Vučković: Replik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Samo mi recite osnov da bih vam dao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taša Vučković: Pominjanje D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nistar Stefanović je govorio samo o promociji policije i zloupotrebi bivše vlasti. Da li tu mislite da imate pravo n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taša Vučković: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TAŠA VUČKOVIĆ: Znači, DS je jako posvećena borbi protiv korupcije i borbi protiv organizovanog kriminala, i vi to, ministre, znate. Da nije bilo zakona koji smo mi doneli 2009. godine, kao što je npr. Zakon o Agenciji za borbu protiv korupcije itd., ne bi bilo moguće na vreme početi ni vašu akciju, tzv. borbu protiv korup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iste rekli, kažete, da je bio državni udar. Ali šta je onda bio razlog, ministre, da ste na taj način upotrebili i doveli pred lice javnosti tolike ljude, koji pošteno rade svoj posao, koji su, po našem dubokom uverenju i uverenju ogromnog broja građana, zloupotrebljeni za tu predstavu od konferencije za štampu? To je bila jedna režirana predstava, koja je imala određeni politički efeka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 kad vi kažete danas da ulice Pariza jesu pune predstavnika policije, žandarmerije Francuske itd., pa tačno, oni vrše svoju funkciju. Njihova funkcija je zaštita bezbednosti ljudi, imovine itd. Oni vrše svoj posao time. Šta su oni radili na vašoj konferenciji za štampu? Poređenje koje pravite sa ulicama Pariza mene uverava u to da, ministre, vi ne razumete dovoljno razliku između onoga što su stvarne funkcije policije i onoga što je zloupotreba policije i organa javnog reda i mi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 nije na nama, ali nije ni na vama, da vam se rezultati pojedinih istraga sviđaju ili ne. Dakle, nije cilj privođenje, cilj je borba protiv korupcije, iskorenjivanje korupcije i koriste se i generalne i specijalne mere da bi se do toga došlo, a, naravno, ukoliko je potrebno, i privođenje, ali ne neosnovano držanje ljudi u pritvoru toliko vreme, što posle svi građani plaćaju iz budže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gospođo Vučković. Naši građani vole da vide policiju, uliva sigurnost, ali neko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Gospodine ministre Stefanoviću,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BOJŠA STEFANOVIĆ: Što se tiče pritvora, o pritvoru odlučuje sud. Sudija za prethodni postupak odlučuje da li će biti pritvora ili neće, policija u tome nema nikakvu ulogu. Na zahtev tužilaštva, sud odlučuje o tome. Dakle, da li će neko i koliko biti u pritvoru, morate da pitate sudiju. Mi se za to ne pitam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Što se tiče ostalih aktivnosti, verujem da su, kada ministar unutrašnjih poslova prezentuje pripadnike policije, i pripadnici policije ponosni zbog toga. Uvek govorim i hoću da istaknem dobar rad svih policijskih službenika, pa i kada su sa mnom – i na konferencijama za štampu, i u poplavama, i u spasavanju ljudi, u svakoj situacij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 li se to ljudima sviđa i da li ljudi u velikoj meri to podržavaju ili misle drugačije, imaćemo uskoro priliku da proverimo, pa će građani u Vojvodini i u Beogradu i u drugim gradovima i opštinama Srbije kazati da li im se to sviđa, da li misle da je ova vlada dobro uradila svoj posao, da li hoće politiku koju predstavlja Aleksandar Vučić ili hoće politiku koju, na primer, predstavlja Bojan Pajtić. Onda će lepo definisati šta je to što podržavaju ili ne podržavaju, i to je na najbolji mogući način on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Građani su, ipak, najbolje sudije. Želeće da nam kažu da li žele ovakve slike, potrošenih milion i po evra i šuplje krovove, a koje su sprovodili ljudi koji nimalo nisu imali časti, ili hoće napredak, bolju Srbiju i budućnost za sve nas. Dakle, mislim da je to nešto što će izbori pokazati, a onda ćemo videti šta su građani odlučili.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se, ministre Stefa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Javljam se za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Gospodine Šutanovac, po kom osno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Po osnovu pominjanja Bojana Pajti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nistar Stefanović je govorio samo o zloupotrebama koje su se dešavale za vreme bivše vlasti, ali nije na bilo koji način dao vama mogućnost za repliku, jedino ako se vi prepoznajete 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 on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Gospodine Bečiću, jedino vi u ovoj sali niste čuli da je ministar Stefanović pominjao imenom i prezimenom predsednika DS i pokrajinske vlade Vojvodine. Nisam se prepoznao ni u njegovom imenu ni u njegovom poslu, pošto on čovek radi drugi posao u odnosu na onaj koji sam ja radi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Gospodine Stefanoviću, malopre ste rekli da ste čitali izveštaje Evropske komisije, koji su, kako vi kažete, bili strašni. Kako je Srbija onda postala kandidat za EU? Znate li kako ste dobili početak pregovora? Tako što ste na Kosovu stavili rampu, uveli carinu, odvojili naš narod od matice, potpisali Briselski sporazum i prihvatili, praktično, da Kosovo bude u statusu u kom trenutno jeste. Mi to nismo želeli, nismo ni urad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 druge strane, malopre ste pričali o tome kako je DS imala uticaj na medije i kako su neki ljudi pravili naslovne strane. Jedan od vlasnika medija, mislim da je glavni urednik, javno je rekao da je bio u izbornom štabu SNS u izbornoj kampanji, optužio vas, i ne samo on, već i bivši član SNS, uvaženi poslanik Saša Mirković, za neviđeni pritisak na medije od strane izvršne vlasti, pa je poimence naređao više ministara, čak i premijer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akle, gospodine Stefanoviću, da vas podsetim još nešto. Meni je žao, ja nemam priliku nikad da sednem s vama u nekoj televizijskoj emisiji, a vi ste imali priliku da sednete sa mnom u televizijskoj emisiji dok sam bio ministar odbrane. Mene nije bio strah da razgovaram sa vama, kao što je vas strah da razgovarate sa nama u prisustvu medija.</w:t>
        <w:tab/>
        <w:t xml:space="preserve">Dakle, ja ću vas posetiti, više puta, i sa vama i sa gospodinom Vučićem, davao sam šansu da razmenimo argumente na medijima. Vi bežite od toga. Vi nemate hrabrost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dsedavajući: Vre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mate ovde gospodina Bečića koji mi deset sekundi pre oduzima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Šutanovac. Vreme je isteklo, a veoma sam dobro čuo zbog čega je pomenut predsednik vojvođanske vlade, zbog pljačke dece sa posebnim potrebama, ali ne smatram da vi treba da se javljate zbog toga i da branite gospodina Pajtića. Zbog toga sam smatrao da nemate uslova za repliku, jer to što je urađeno toj deci je za svaku osudu. Mislim da nije u redu da se po tom osnovu javlj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ministar Stefa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BOJŠA STEFANOVIĆ: Podsetiću ljude na jednu situaciju koju mi u Beogradu dobro znamo. Radilo se, naime, o TV Studio B u periodu 2008–2012.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a sam i tada, kao i danas, obavljao funkciju predsednika Beogradskog odbora SNS i, gle čuda, osim u obaveznim terminima predstavljanja za izbore 2012. godine, od 2008. do 2012. godine nisam mogao da dam izjavu o lepom vremenu na Studiju B. Znači, ne da gostujem, da me pozovu da dam izjavu. U televiziji koju su plaćali svi građani Beograda preko Skupštine grada. Ni jedan jedini sekund. Ni jedan jed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esmo sedeli sa predstavnicima tadašnje vlasti u izbornoj kampanji. Pa znate, bilo bi malo neprirodno da organizujete okrugle stolove bez bilo koga iz opozicije. Danas predstavnici opozicije imaju mnogo više prostora u određenim medij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a sam uzeo analizu da pogledam kakva je zastupljenost dve najveće stranke, jedne najveće opozicione i jedne najveće vladajuće, u periodu od 2012. do 2015. godine. Uradite, nemojte da vam ja to saopštavam, posle ćete reći ovako ili onako, pogledajte kakva je zastupljenost u pojedinim medijima, uopšte u celokupnoj slici, i kako se to predstavlja. To ne može da se meri sa 2008–2012. godine. </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 može da se meri. Mi tada nismo mogli da priđemo ozbiljnijim medijima, ni da priđemo. To što smo imali više snage da idemo od kuće do kuće, to što smo imali više snage da ubeđujemo ljude, to je sad stvar naše političke snage i veštine, ali u medijima nismo mogli da se čujemo. I užasno smo se uplašili, i onda i sada. Evo drhtimo, ne spavamo noćima. I zato jedva čekamo izbore da vidimo ko je bio u pra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se, gospodine Stefa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šef poslaničke grupe SNS, narodni poslanik Zoran Bab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ORAN BABIĆ: U prilog vašim tvrdnjama, gospodine Stefanoviću, dodaću još nekoliko stvari. Naime, ti što se sada kite perjem da su veliki borci protiv korupcije, znate, od 2010. godine nisu ni usvojili strategiju o borbi protiv korupcije. Toliko im je borba protiv korupcije bila primarna. Nije im bila primarna, već su bili generatori te iste korup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 druge strane, kada je sloboda medija u pitanju, neko nam kaže i poziva se na nekog od narodnih poslanika ovde. Ja se pozivam na vreme kada su oni zbog kritičkih tekstova o bivšoj vlasti hapsili vlasnike medija. Hapsili su vlasnike medija. Šta je bilo tada? Kakav je tada bio odnos prema medijima i prema slobodi medija? Da li je neko sada u Srbiji zbog kritičkog teksta, zbog odvratnog teksta o Aleksandru Vučiću i SNS, da li je mrk pogled ka njemu pokazan? Ne, 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Jeste, kako n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 n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Molim vas, gospodine Šutanovac, nemojte da dobacuj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i ste hapsili vlasnike medija u Srbiji, a sada govorite o nekim stvarima i o lošem odnosu prema medijima, gde mogu da napišu šta god hoće i šta god žel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li, sa druge strane, ja ovde imam i neka dokumenta, koja se odnose na firmu „Gora prom internacional“ u vlasništvu gospodina Gorana Šutanovca, bliskog rođaka ovde prisutnog narodnog poslanika. Pa imam papire kako je Fond za razvoj Republike Srbije opredelio sredstva, zamislite, 120 miliona dinara, i to po nekoj kamati od 2,5% godišnje. I to sve u onom periodu kada se država zaduživala po 7-8%, davala je bliskim rođacima tadašnjih ministara kredite po 2,5%.</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itanje je da li je to završilo u hladnjačama i tamo gde je bilo namenjeno za izgradnju hladnjača ili je to završilo za izmirenje nekih drugih obavez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dsedavajući: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obro smo živi kakvo je vreme bilo do 2012.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Gospodine Šutanovac, nije pomenuto vaše ime i prezime, nego vašeg rođaka. Da li zato smatrate da imate pravo na repliku? (Da.) Izvol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RAGAN ŠUTANOVAC: Da li je moguće da me pitate da li mogu da dobijem repliku kad se pominje moj brat od strica? Jeste, Goran Šutanovac je moj brat od strica. Uvaženi kolega Babiću, ja sa njim imam vrlo slabu komunikaciju. Sa svojim bratom od strica imam vrlo slabu komunikaciju. On je bio član jedne druge stranke. To što pričate, sve to stoji, ali nema nikakve veze sa mnom.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a vam kažem, ljudi, nikakve veze nema sa mnom. Pa, iza vas sedi moj rođak, iza vas, u vašoj poslaničkoj grupi sedi moj rođak, podjednako blizak kao i Goran Šutanovac. Što se ne pozovete na njega? Predsednik jednog skupštinskog odbor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oslanici dobacu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a, dobio je činove u vojsci. Dobio je čak i pare od Ministarstva odbrane, kad je tužio Ministarst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Gospodo, ja mislim da po članu 107... Prvo, ne vidim zbog čega udarate na porodice. Na porodice čak ni mafija, kriminalci ne udaraju. Ako postoji bilo šta zbog čega je dotični čovek kriv, sudite mu. Sudite mu, gospodine Babiću. Mene bi bilo sramota da pomenem bilo kog vašeg rođaka. Razumete, sramota bi me bilo ovde pred svim poslanicima, kao i pred javnošću Srbije, da bilo kog rođaka bilo kog prisutnog poslanika ovde pominjem. Ali vi ste bestidni, besramni. Za vas ne postoje limit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Ja sam, gospodine Babiću, jedinac. Nemam ni brata ni sestru. Ne odgovaram ni za koga, sem za svoju decu. Sramotno je da čoveka koji je stariji od mene šest godina, sa kojim jako loše, vrlo male kontakte imam, stavljate u kontekst zloupotreba od mene, a nikada nisam pozvao nikoga u Fondu za razvoj, niti znam te ljude koji su tamo radili. Sram da vas bu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Molim vas, gospodine Šutanovac, dozvolite da se nasta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Zoran Babić, replika na izlaganje gospodina Šutanovc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ORAN BABIĆ: Gospodine Bečiću, i ja sam jedinac. Gospodine Bečiću, ja imam mnogo braće i sestara, i sa svima sam u dobrim kontaktima i u dobrim odnosima, i meni je ponos, i bilo bi me sramota da ustanem i da kažem – imam brata od strica, nisam u dobrim odnosima sa njim i nisam u kontaktu sa nj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a s kim ćete onda da budete u dobrim odnosima ako niste sa vašim rođacima, sa vašom braćom i sestrama u dobrim odnosima? Pa s kim onda da budete u dobrim odnosima? Jer ste u stranci u kojoj ste svi posvađani, jer ste u stranci u kojoj niko ni sa kim ne misli dobro i niko nikome ne želi dobro. Ali bar zadržite to rođački, kumovski. A da, i kumstvo ste porušili. U redu j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 druge strane, ovo je bilo trik-pitanje. I sve ovo malopre što sam izneo, nisam izneo ja, i nisam to uradio ja, i nisam istražio ja. Istražili su novinari. E, sada smo čuli od gospodina Šutanovca da su novinari koji su radili na tom slučaju, koji su to objavili još 2010. i 2011. godine, bestidni, besramni, da su maf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ve one optužbe koje je malopre gospodin Šutanovac uputio meni, odnose se na medije u Srbiji. Na medije koji su ovaj slučaj istražili, utvrdili i objavili. E, to je odnos bivše vlasti i bivšeg režima prema medijima. To je ta sloboda medija, po kojima su se hapsili vlasnici medija. To je ono kako su se obračunavali sa ljudima koji ne misle kao o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A ja ću i dalje sa mojim rođacima, sa mojom braćom i sestrama, sa svim onim dobrim ljudima koje poznajem, sa mojim kumovima, bez obzira razmišljali isto ili razmišljali različito, uvek biti u dobrim odnosima i trudiću se da te dobre odnose i propagir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Vre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zivam i vas, pomirite se sa vašim bratom. To što ste mu omogućili da 120 miliona dinara dobije kredita, nije to toliko strašno. Strašnije je da sa rođacima niste u dobrim odnos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Ako sa kumovima i stranačkim prijateljima niste u dobrim odnosima, to mogu i da razumem, ali sa rođacima, nemojte to raditi. To je loše, zais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Gospodine Babiću, nekada nije bitno da li ste sa nekim dobar ili ne, ali ako imate prezime koje izaziva strah, to je dovoljno važno.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Momir Stojanović, replika na izlaganje gospodina Šutanov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Zbog če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menuli ste, gospodine Šutanovac, vašeg rođaka, gospodina Stojanovića. Ja vidim da je on ipak tražio pravo na repliku i ima pra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OMIR STOJANOVIĆ: Uvaženi predsedavajući, dame i gospodo, ja sam igrom slučaja ubačen u ovu raspravu. Tačno je da je gospodin Šutanovac moj brat od tet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slanici dobacuju: Saučešć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a se braće ne odričem, čak i ako ne delim isti sistem vrednosti kao oni, ali ono što moram da kažem, zašto sam se javio, mislim da je sramno pominjanje mog imena u kontekstu da sam tužio Ministarstvo odbrane zbog nezakonitog penzionis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nik stranke gospodina Šutanovca i vlast koja je tada bila me je penzionisala u 45. godini života, kao što gospodin Šutanovac zna, sa sjajnom vojničkom karijerom i svim ocenama 5.00, i sa dva vanredna unapređenja i sa svime, kao najmlađeg generala Vojske Srbije i Crne Gore, samo zato što sam se suprotstavljao urušavanju sistema odbra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 sad, umesto da krivicu i odgovornost snose oni koji su takvu suludu odluku doneli, zbog čega ju je nadležni sud poništio, pa je ova država morala ni krivom ni dužnom da mi isplati novčani iznos zbog njihove greške, a trebalo je njima da naplati njihove pogrešne odluke, sad se pominjem u nekom kontekstu i upoređujem sa nekim bratom od strica koji je podigao kredit po kamati od 2,5%.</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slim da bismo mi morali da priznamo sopstvenu odgovornost, a odgovornost one vlasti jeste, to je sud utvrdio, da sam nezakonito penzionisan kao najmlađi general, što gospodin Šutanovac zna, sa jednom blistavom, sjajnom karijer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se, generale. Niste bili podobni u tom trenut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Dragan Šutanovac, replika na izlaganje gospodina Stojanovića. Izvol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RAGAN ŠUTANOVAC: Ne znam zašto kolega Stojanović povezuje DS sa svojim penzionisanjem. Penzionisan je u vreme kada smo mi bili u opozic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sto tako, uvaženi kolega, ovde ljudi mogu da ustanu i da kažu – jeste, postao si general u vremenu Demokratske stranke, kada je Dragan Šutanovac bio uticajan, pa si napredovao u vojsci, pa si dobio te petice, pa je to sve bilo tak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oran Babić: Nepotiz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da,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Molim vas, gospodine Šutanovac, nemojte se hvaliti tim stvarima, negoduju poslani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RAGAN ŠUTANOVAC: Ljudi, to što ja nemam svakodnevnu komunikaciju sa svom svojom rodbinom, ne znači da se odričem nje i da me je sramota. Naprotiv, moja porodica je vrlo ponosna na to što je Momir Stojanović postao general, prvi u našoj familiji. Da nemate dilemu nikakvu. To što je u međuvremenu postao politički aktivan, to je nešto sasvim drugo. Ista stvar se odnosi na svakog mog rođaka i mog br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Gospodine Babiću, razlika između mene i vas je ta što kada su novinari istražili neki „Sveti Trifun“, ako se ne varam, hotel u Vrnjačkoj Banji, i napali vas i vašu majku da vi to držite, našli vaš broj telefona, našli vaš broj imejla, meni nikada na pamet ne bi palo da to pominjem u Skupštini. Bilo bi me stid i sramota da pominjem bilo čiju majku, brata, sestru, dete, jer to nije nikada bio predmet niti mog interesovanja, niti pristojnosti, gospodo poslanic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onavljam još jednom, bez obzira na to što smo drugačijih političkih stavova, cela moja familija je ponosna na to što smo prvog generala dobili u familiji. I ne samo njega, i brat mu je bio pukovnik u policiji, da znate. I bratanica mu je u policiji, isto funkcioner, u Žandarmeriji, da znate. Znači, u našoj familiji niko nikada nije krivično gonjen, niko nikada nije bio lopov, kriminalac.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 Momire, ustani pa kaži. Ustani pa kaž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gospodo, tema je samo da se porodice ne diraju čak ni u filmov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Gospodine Šutanovac, molim vas, nemojte na takav način da privatizujete Skupštinu, da govorite o familijama, o uspesima nekih familija, da li je ponosna familija na generala Stojanovića, gde sam potpuno siguran da je ponosna, ili je ponosna na vas, političara. Mislim da je ponosnija na generala Stojanovića. Nemojte, molim vas, da sada politizujete te familijarne odnose. Dajte da se vratimo na tem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Zoran Bab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ORAN BABIĆ: Po ovome što smo čuli, samo mogu da zaključim da je cela familija smeštena u državnu upravu. Svi rade za državu i svi primaju platu od građana Republike Srbije, a ovi koji primaju platu u privatnim firmama su dobili po 120 miliona dinara kredita. Uglavnom, sve je naslonjeno na državu i na državni budžet. Lepo. Fino. To je knjiški primer nepotizm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dvaja nas mnogo toga, prethodnog govornika i mene, gospodine Bečiću. Odvaja i to da protiv mene nije Agencija za borbu protiv korupcije podnela krivičnu prijavu, zato što nisam ja zaboravio da prijavim taj pašnjak na Vračaru na kojem je iznikla velelepna zgrada, i to sve od ministarske plate. Odvaja nas i to što sam, recimo, isti fakultet završio samo za duplo manje vremena nego što je to trebalo prethodnom govorn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nogo toga nas odvaja, gospodine Bečiću, i na te razlike sam ja veoma ponosan. Ponosan sam na to što niko od moje porodice, familije nije dobio posao i ne radi za državu, nego rade i žive životom prosečnih i normalnih građana, isto onako kao što su živeli i do pre tri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Gde ti supruga rad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a one koji dobacuju, moja supruga radi kao učiteljica, i to zadnjih 18 godina, kao što su radili i njeni roditelji, koji su otišli u penziju da bi ona počela da ra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nači, nisam imao ova vanredna unapređenja, ponos na ne znam ti koga, bratance, sestriće, sve u policiji, sve u državnoj upravi, sve na državnim jaslama. Nisam i nemam braću kojoj sam davao po 120 miliona dinara po 2,5% kamate preko Fonda za razvoj. To su stvari koje nas odvajaju, razdvajaju i ja sam na te razlike veoma ponosan, gospodine Beč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Još jedna važna razlika, gospodine Babiću – vi imate sertifika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Momir Stoja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OMIR STOJANOVIĆ: Da se mi vratimo zakonu koji je na dnevnom redu, ali moram zbog javnosti da kažem, da se ne stekne utisak da sam ja postao general zato što sam imao gospodina Šutanovca kao rođaka. Znate, u vojničkoj karijeri sam imao 16 prekomandi, 16 nadređenih me je ocenjivalo, i adekvatno postavljenje, stažiranje na svim dužnostima, od potporučnika do generala, složićete se, mnogo je činova. Ako je 16 ljudi ocenjivalo ocenom 5.00, ja verujem da nisam bio blizak nikome, nego sam profesionalno radio svoj pos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na gospodin Šutanovac da sam sve uslove odavno ispunjavao za unapređenje u čin generala, ali s obzirom na to da spadam u neposlušne generale, postao sam tad kada sam postao. I opet sam postao najmlađ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Što se tiče rodbine koja radi, da pojasnim i gospodinu Babiću, bliska moja rodbina radi dugo, pojedini dugo, neki u Žandarmeriji, u mnogim jedinicama, a što se tiče provera i podobnosti, znate, ja sam predsednik skupštinskog odbora za kontrolu službi bezbednosti. Mene su hiljadu puta u životu proveravali, a sad su me proveravali za pristup podacima „državna tajna“ i dobio sam sertifikat. Tako da, drugi su rekli da mi je cela porodica potpuno čista i dobri građani ove zemlje i ja nemam šta tu da dodam.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Zoran Babić, replika na izlaganje gospodina Stojanovi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godovanje poslanika Demokratske stran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ORAN BABIĆ: Biću jako kratak, gospodine Bečiću. Gospodin Stojanović je predsednik Odbora za kontrolu službi bezbednosti i gospodin Momo Stojanović zna da i ja, kao i vi, gospodine Bečiću, imamo sertifikat za pristup informacijama od javnog značaja, ali me interesuje, gospodine Bečiću, a na ovaj način pozivam i gospodina Stojanovića da nam samo kaže ko iz Odbora i zbog čega nema taj sertifika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Gospodine Babiću, molim vas. Ja sam sada prekršio da dobijete reč, jer po članu 104. nemate pravo da dobijete reč, ali sam smatrao da ipak polemika koja je vođena između vas, Šutanovca i gospodina Stojanovića treba da se razjasni i da stavimo tačku na to, da je potrebno da i vi date osvrt na to što je rekao gospodin Stojanović, ali vi ste krenuli u nekom drugom pravcu i ja sam morao da vas prekinem.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a poslanica Aleksandra Đu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LEKSANDRA ĐUROVIĆ: Poštovani predsedavajući, koleginice i kolege narodni poslanici, želela bih na početku da pozdravim tim Ministarstva unutrašnjih poslova, koji je, vidim, ministar pojačao novim državnim sekretarom, gospođom Janom Ljubičić, za koju moram da kažem da nam njen rad kao generalnog sekretara Skupštine i profesionalizam koji je pokazala u tom radu ovde dosta nedostaje. Ali time je, svakako, ojačan tim Ministarstva unutrašnjih poslova i sigurna sam da će biti izuzetno zadovoljni njenim radom, kao što smo i mi b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vde smo se dosta udaljili od teme dnevnog reda, mogli smo da čujemo i neke rođačke odnose o kojima nismo ništa znali, ko je gde zaposlen, tako da bih ja da predložim da se mi vratimo raspravi o zakonima koji su na dnevnom redu, a to su Predlog zakona o policiji, Predlog zakona o javnom okupljanju i Predlog zakona o javnom redu i mir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u pitanju su tri nova predloga zakona, ne predlozi za izmenu i dopunu postojećih zakona, tako da oni donose dosta noviteta i imaju jedan sveobuhvatniji i moderniji pristup rešavanju pitanja delokruga rada Ministarstva unutrašnjih posl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svrnula bih se na nekoliko važnih segmenata koje sam videla u Predlogu zakona o policiji. Ono što se posebno nameće u ovom predlogu zakona je profesionalizacija Ministarstva unutrašnjih poslova. Vidimo da su uslovi za zasnivanje radnog odnosa pooštreni i, takođe, jako je važno i dobro što je uneto to da se prati i kontroliše da prilikom radnog odnosa ne dođe do toga da se oni uslovi koji su bili neophodni prilikom zasnivanja kr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cimo, kada neko prilikom zapošljavanja u državnoj upravi, u ovom slučaju u Ministarstvu unutrašnjih poslova, mora da donese potvrdu da nije osuđivan, svakako, ukoliko dođe u toku karijere do toga da se neko ogreši o zakon, jako je važno da je to rešeno na način da to ne može da bude slučaj i da u takvim slučajevima ne može da nastavi svoju profesionalnu karijeru u Ministarstvu unutrašnjih posl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akođe su propisani uslovi za karijerno napredovanje, koji su vezani za rezultate rada zaposlenih i godišnje ocene, koje se baziraju na bazi jasnih meri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vde vidimo da je ovaj predlog zakona u stvari smanjio ovlašćenja ministra, što nismo često u prilici da vidimo da neki ministar sam predlaže da mu se smanjuju ovlašćenja, tako da one kritike koje sam slušala u pogledu nekih zabrinutosti povodom ovog zakona, da ne dođe do zloupotrebe policije u partijske svrhe, možda su te bojazni upravo zbog nekih njima poznatih primera iz prošlosti, ali upravo ovaj predlog zakona pokazuje da SNS i Ministarstvo unutrašnjih poslova na čelu sa ministrom Stefanovićem u svakom slučaju nemaju takve intencije da koriste policiju u partijske svrh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ada vidimo da je novina u zakonu upravo to da ministar više neće moći da unapređuje zaposlene, kao ni da vodi određene predistražne postupke bez tužilaštva, što je do sada bilo moguć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ektor unutrašnje kontrole sada ima nova ovlašćenja, čime dobija pun kapacitet da sprovede borbu protiv korupcije. Uvedeni su testovi integriteta, kao i obaveza deponovanja imovinskih kartona svih rukovodilaca u Ministarstvu unutrašnjih poslova, što je važna novina koju donosi ovaj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slim da je jako važno istaći da je cilj ovih novina to da se iskoreni korupcija u samom MUP-u. Svesni smo da postoje određeni pojedinci koji su skloni korupciji u Ministarstvu unutrašnjih poslova, ali svakako su u velikoj većini zaposleni časni i pošteni ljudi i ne smemo dozvoliti da neki pojedinci diskredituju rad celog ministarstva. Zato je jako važno da Sektor unutrašnje kontrole radi na pravi nač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ovina u ovom zakonu je i formiranje sektora za međunarodnu saradnju i evropske poslove, što je jako važno, posebno u ovom periodu u kojem se sada nalazimo, gde smo, s jedne strane, u obavezi usaglašavanja našeg zakonodavstva sa EU i, takođe, sa druge strane, usled emigrantskih talasa koji pogađaju ceo ovaj region, jako je važno da je jedan ovakav sektor formiran. Takođe, Ministarstvo unutrašnjih poslova je u 2015. godini imalo veoma značajne rezultate na ovome planu. Videli smo da je i Evropska komisija dala pozitivne ocene za Akcioni plan za Poglavlje 24, što se u stvari tiče rada Ministarstva unutrašnjih posl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čin na koji se Ministarstvo unutrašnjih poslova suočilo sa problemom migrantske krize je zaista za svaku pohvalu, imajući u vidu da je preko naše zemlje prešlo preko 600.000 migranata a da nije zabeležen nijedan incident sa domaćim stanovništvom. Takođe, niko od građana Srbije nije se osećao ugroženo ni u jednom trenutku. Videli smo brojne slučajeve u nekim drugim zemljama, koje su imale takvih problema. Mislim da je tu velika zasluga upravo i na dobroj saradnji koju je Ministarstvo unutrašnjih poslova ostvarilo sa zemljama regiona, jer bez saradnje na međunarodnom planu u ovom segmentu nije moguće ni obavljati ove zadatke na najbolji nač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no što takođe želim da istaknem jeste i da Predlog zakona o policiji predviđa i novo postupanje policije u slučaju nasilja u porodici. U slučaju kada je prijavljeno nasilje u porodici, policijski službenici su dužni da, u saradnji sa drugim nadležnim organima, odmah preduzmu potrebne mere i radnje u skladu sa zakonom, čijim se vršenjem sprečava dalje nasilje, u pogledu toga da ne dođe do težih telesnih povreda ili čak i smrtnog isho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vo je jako važno, s obzirom na to da u postojećem pravnom okviru ne postoji zakonski osnov za preduzimanje mere udaljenja nasilnika i mi smo ratifikovali Istambulsku konvenciju koja predviđa niz mera po ovom pitanju i mislim da je za našu zemlju jako važno da primenimo i taj austrijski model, koji predviđa udaljenje nasilnika iz st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vesni smo, takođe, da je bilo i nekih slučajeva, nedavno smo o tome bili informisani preko sredstava javnog informisanja, da su neki pojedinci u Ministarstvu unutrašnjih poslova, takođe, bili skloni vršenju nasilja u porodici i, da ne bi došlo do zaštite kolega u takvim slučajevima, jako je važno naći pravi mehanizam da bi se iskorenila ovakva poj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druge zakone koji su na dnevnom redu ne bih sada da se osvrćem, s obzirom na to da je bilo dosta govora o tome. Ono što bih želela da pohvalim jeste upravo to što je prilikom rasprave o zakonu o javnom okupljanju, kada su Odbor za odbranu i unutrašnje poslove i Odbor za ljudska i manjinska prava organizovali sastanak sa Ombudsmanom, sa Poverenikom za zaštitu ravnopravnosti, Poverenikom za zaštitu informacija od javnog značaja i nevladinim organizacijama, velika većina predloga koji su tada izneti su usvojeni od strane unutrašnjih poslova, čime je jasna volja da se nađe zakonsko rešenje najbolje za naše društv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 samom kraju bih htela nešto drugo da kažem. Kada sam se spremala za raspravu o ovim zakonima, našla sam neke podatke o radu Ministarstva unutrašnjih poslova koji, u stvari, predstavljaju rezultate vašeg rada, što mislim da je najvalidniji, statistički podaci su neumoljivi, najbolje pokazuju koliko je neko bio posvećen radu ili 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amo ću par stvari da pomenem. Dakle, u periodu od maja 2014. do novembra 2015. godine opšti kriminal smanjen za 11,1%, imovinski kriminal za 17%, smanjen je broj krivičnih dela protiv života i tela za 9,7%, a za oko četvrtinu je smanjen broj ubistava. U poslednjih godinu i po dana policija je zaplenila oko 4,2 tone narkotika i tri puta više opojne droge u komadima, kao i duplo više hero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slim da su ovo neki podaci koji ne mogu tako lako da se nađu u našim sredstvima javnog informisanja, koji u stvari plasiraju najčešće neke druge informacije i najčešće možemo da slušamo kritike koje su verovatno usmerene najviše sa ciljem da se diskredituje rad kako policije tako i ministra, ali svakako su rezultati rada jedini sud o radu svakoga od nas, ne samo Ministarstva, nego i svakog od nas koji ovde sedimo i predstavljamo građane Srbije, a upravo rezultati rada MUP-a su nešto čime ministar može da se pohv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amo bih još da kažem da smo čuli zamerke zašto je ministar organizovao konferenciju za štampu gde su oko njega bili pripadnici MUP-a. Ja zaista ne mogu da razumem takvu vrstu kritika, zato što svi oni koji se nisu ogrešili o zakon ne treba da osećaju nikakvu pretnju kada vide pripadnike MUP-a u uniformi, već treba da se osećaju sigurno, i ja sam na takav način to i videla, kao poruku sigurnosti svim građanima Srbije, tako da oni koji se osećaju nesigurno verovatno znaju zašto se tako osećaju. Ja bih samo da kažem ministru da nastavi da radi u tom smeru i da postiže ovako dobre rezultate, na dobrobit svih građana Srbij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se, gospođo Đurović. Zahvaljujem se što ste podržali mene u tome da građani vole da vide našu policiju, pogotovo u novim uniformam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dr Vladimir Pavićević, prvi put u 2016. godini. Čast mi je. Izvolite, gospodine Pavić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LADIMIR PAVIĆEVIĆ: Dame i gospodo narodni poslanici, uvaženi ministre Vlade u ostavci, kol'ko sam ja razumeo predsednika Vlade u ostavci, juče, gospodina Vučića, gospodine Stefanoviću, uvažene gošće i gosti iz MUP-a, poštovani potpredsedniče Narodne skupštine gospodine Bečiću, tri su reči kojima, ja mislim, tačno opisujemo Predlog zakona o policiji, poštovana gospod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nistre Stefanoviću, to su sledeće reči – nepreciznost, arbitrarnost i netransparentnost, poštovana gospodo, i ja ću, ministre Stefanoviću, kao što sam to radio i svaki put u 673 govora, koliko sam ih održao u 2015. godini, i danas ponuditi argumentaciju za ovaj svoj stav.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Evo, nepreciznost se, ministre Stefanoviću, tiče, na primer, naziva ovog predloga zakona. To je moje zapažanje bilo, ali i zapažanje Zaštitnika građana, ali i zapažanje gosta koji je bio danas ovde da prati u ime Beogradskog centra za bezbednosnu politiku. Svi mi tvrdimo, ministre Stefanoviću, da ste vi imenovali ovaj predlog predlogom zakona o policiji, što bi značilo da sadržina toga zakona treba da se tiče samo policije, a i ja sam zapazio da u ovom predlogu zakona imamo i neka rešenja koja se tiču organizacije i funkcionisanja MUP-a. Dakle, nekih stvari koje su šire od onoga što je poli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a mene je, ministre Stefanoviću, to pitanje nepreciznosti, a nepreciznost, poštovana gospodo, ovde smo u Skupštini, uvek se tiče upitanosti oko, gospodine Stefanoviću, najvažnijeg načela na kojem počiva naš ustav, a to je vladavina prava. Ako nemamo preciznost u predlozima zakona, dovodimo u pitanje vladavinu prava. To je jedan argument, gospodine Stefanoviću. </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kao sam da jedna reč kojom možemo da opišemo Predlog zakona o policiji jeste arbitrarnost. Vi ste, ministre Stefanoviću, mnogo vremena danas potrošili u raspravi ovde da objasnite kako se ministru ne daju velika ovlašćenja ovim predlogom zakona. A daju se, ministre Stefanoviću. Evo, na mnogim mestima – ministar propisuje, ministar utvrđuje, ministar odlučuje. U članovima 4, 9, 38, 46, 129, 168, 186, 233, poštovana gospod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a, ministre Stefanoviću, kada se piše predlog zakona, treba da se zamislimo u ulozi onoga drugoga, na primer u ulozi opozicionara, a ne da pišemo zakon za sebe. Ili, ministre Stefanoviću, mi smo vam predložili amandmanski da na nekim mestima gde se propisuje da ministar propisuje, da ministar utvrđuje, da ministar odlučuje – da to radi Ministarstvo. Pa prihvatite te amandmane, ministre Stefanoviću, pa da nas uverite da zaista i vaša namera povodom sadržine ovoga predloga zakona jeste najbolja mogu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o je, gospodo, argumentacija koja se tiče arbitrarnosti, a evo i koja se tiče netransparentnosti. Ministre Stefanoviću,  evo, u članu 149, na primer, u stavu 1. piše – direktora policije postavlja Vlada na pet godina ne predlog ministra itd. Naš predlog je, poštovana gospodo, da se taj stav zameni sledećom sadržinom – direktora policije postavlja Vlada na pet godina na predlog komisije koju čine ministar, dva člana iz nevladinog sektora i dva člana iz Ministarstva itd.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Evo, gospodine Stefanoviću, pored vas, dva mesta od vas sedi vršilac dužnosti direktora policije, gospodin Rebić. Mene bi strašno interesovalo da čujem da li bi, na primer, ako zamislimo da će gospodin Rebić da bude kandidat za direktora policije, da li bi njemu kao čoveku koji dugo vremena radi u policiji bilo bolje da o tome ko će postati direktor policije odlučuje Vlada na osnovu predloga ministra ili Vlada na osnovu predloga ovako sastavljene komis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Žao mi je što gospodin Rebić nema pravo da govori, ali verujem da bi jednom profesionalcu, jednom ozbiljnom čoveku sigurno ovo rešenje, ministre Stefanoviću, bilo bolje. Evo, vi mi kažite sada da li i vi mislite. Ako ste saglasni, prihvatite i taj amandman. Nemojte se ustručavati, ministre Stefanoviću. Mi iz Nove stranke smo, inače, šampioni po broju prihvaćenih amandmana u ovom sazivu Narodne skupštine. I ne samo to, nego i šampioni srpskog parlamentarizma, poštovana gospod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slim, ministre Stefanoviću, da ako se zadržimo na tome da su ključne reči za razumevanje ovog predloga zakona nepreciznost, arbitrarnost i netransparentnost, da je to svedočanstvo o antireformskom kursu ove vlade. Hvala, poštovana gospod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Hvala, gospodine Pavić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ebojša Stef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LADIMIR PAVIĆEVIĆ: Da ja nastavim, gospodine Beč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Bolje da niste ni govor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 gospodine Stefa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BOJŠA STEFANOVIĆ: Ono što mogu da vam kažem je da će i ovaj zakon, ali i rad policije obeležiti naporan rad, unapređenje, procedura i borba protiv kriminala i korupcije. To je sigurna stvar, koja možda u nekom prethodnom periodu nije bila toliko istaknuta, ali će u ovom mandatu kada sam ja ministar, dok god budem ministar, to biti prioriteti rada policije.</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Što se tiče ovog zakona, u najvećoj meri bavi se radom policije. Da li se s vremena na vreme pominju i neki drugi termini koji bliže objašnjavaju kako se regulišu određene procedure vezane za rad policije, kao što je nagrađivanje i finansiranje itd., naravno da će se naći u zakonu. Ovde imate na sto mesta pomenut Zakonik o krivičnom postupku. Zamislite da smo ga nazvali zakon o policiji i zakonik o krivičnom postupku. To bi bilo nakarad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 ovde pominjemo i veze sa drugim zakonima i terminima koji postoje, ali smo imali dilemu da li da ga nazovemo zakonom o policiji ili zakonom o unutrašnjim poslovima, i to je bila prva dilema. Međutim, pošto bismo time mogli da dođemo u situaciju da propisujemo na poseban način položaj državnih službenika i nameštenika i na takav način dezavuišemo zakon koji već postoji i uređuje ovu oblast, odlučili smo se da zakon nosi naziv – zakon o policiji, jer on, suštinski, definiše ulogu i položaj policije. I mi sad prvi put imamo definisano šta je to policija. Dosad, kad pogledate sva zakonska rešenja, uopšte niste imali definiciju šta je policija. Mi to danas ima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no što je ovde važno, recimo, direktora policije postavlja Vlada na pet godina na predlog ministra po sprovedenom javnom konkursu i na način predviđen propisima o radnim odnosima koji važe za Ministarstvo. Dakle, popisi koji važe za Ministarstvo a koji nisu sadržani samo u ovom zakonu, jer direktor je državni službenik na položaju. Zato gospodin Rebić danas može da bude vršilac dužnosti a da to čak nije ni predviđeno leks specijalisom, jer je predviđeno Zakonom o državnim službenicima i nameštenicima i vi imate propis koji se shodno primenju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kle, što se tiče ovog zakona, mi imamo, svakako, na kraju dvostepeni mehanizam, imate čak u ovom slučaju trostepeni, imate komisiju koja bira kandidate i predlaže sve one najbolje, tri ili već koliko, pet najboljih kandidata, ministru, ministar ima pravo da izabere najboljeg kandidata, da ga predloži Vladi, ali Vlada nema obavezu da to usvoji. Vlada može da odbije. Vlada ne mora da ga izaber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Imamo sistem koji garantuje kontrolu. Policija nije u pravom smislu nezavisan organ. Ona je deo izvršne vlasti, pripada Ministarstvu unutrašnjih poslova, koje je deo Vlade. Dakle, zbog toga, hajde da izaberemo direktora policije iz reda, ne znam, Eskima, ili ne znam ni ja čega, pa nek upravlja policijom kako misli da treba da upravlja. Ali kako onda da garantujemo sprovođenje volje građana koji su na izborima izašli i podržali nekoga i rekli – hoćemo da se sprovodi ta politik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irektor jeste profesionalac, ali on mora da sprovodi viziju ministra. Ne operativne komande, ali viziju ministra u smislu reformi unutar policije. Zamislite ministra i direktora koji se ne bi slagali i imali otpor jedan prema drugom u sprovođenju funkcije. Šta bi ministar onda mogao da ura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te nalog da se spusti broj vozila koja se koriste u Ministarstvu, da se smanji broj pređenih kilometara za te lične potrebe, tj. po ličnom zaduženju, utrošak goriva, da se povećaju rashodi tamo gde je potrebno više za uniforme, opremu itd., i direktor to ne želi da sprovede ili svesno opstruiše. U tom slučaju nema nikakve saradnje i do besmisla bi se doveo sistem.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nda hajde da napravimo sistem u kom nema ministra, da direktor bude direktno podređen Vladi, i to je to. Nema ministra iznad sebe. Ali, na kraju se i to svodi na isto, zato što ćete i dalje imati politički faktor koji mora da mu da smernice za rad, što je normal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o je civilna kontrola. To je sistem koji smo želeli. Nekad su vojni generali bili ministri odbrane. Ministar odbrane je bio general koji upravlja vojskom. Kada smo uveli civilni sistem kontrole, onda je civilno lice postalo ministar, načelnik Generalštaba je vojno lice koje komanduje vojskom, ministar komanduje celokupnim Ministarstvom odbrane. Isto tako je u policiji. Direktor upravlja policijom, odnosno upravlja Direkcijom policije, a ministar daje smernice za rad koje su u skladu sa ov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ja shvatam da postoje određene nesuglasice i različita viđenja. I to je normalno, i to je prirodno, i dobro je da se debatuje. Znate, ja sam u ovim raspravama u Parlamentu i kao ministar puno toga promenio u samim zakonima koje sam predlagao, jer sam smatrao da su rešenja koja su mi narodni poslanici predlagali bila bolja, ljudi iz nevladinih organizacija, iz sektora, i iz različitih opcija, i pozicije i opozicije. Bilo je, naravno, rešenja koja su bila više zabava za narod nego što su bila zaista ozbiljna, ali to je stvar narodnog poslanika kako doživljava svoj posao i kako želi da predlaže. Možda oni to rešenje vide kao najbolje moguć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U svakom slučaju, trudim se da sve ono što mislim da je dobro za policiju i za sistem, a vodeći računa o tome da policija bude i efikasnija i bolje opremljena i snažnija, da to unapredimo kako bi građani Srbije imali jedan mehanizam, jer policija je zaista mehanizam građana Srbije. Kada pogledate činjenicu da smo imali, recimo, u 2015. godini preko sto hiljada skupova koje je policija obezbedila bez ozbiljnijeg narušavanja javnog reda i mira, to pokazuje koliko ti ljudi na dnevnom nivou imaju pos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ću vam samo jedan podatak. U gradu Beogradu smo, recimo, 1989. godine imali nešto više od devet hiljada policajaca, a danas ih imamo sedam i po hiljada. Beograd se od 1989. godine, po broju stanovnika, po kompleksnosti situacije u njemu, po raznim izazovima od svetskog nivoa, usložio. Dakle, mi imamo potrebu da redefinišemo i broj lju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a se trudim da onaj broj ljudi koji se nalaze u uniformama, koji se nalaze na operativnim zadacima, koji se nalaze u kriminalističkoj policiji raste, a da se smanjuje broj onih koji se nalaze u sistemima u kojima nema potrebe za velikim brojem zaposlenih. Ali, sve u svemu, to sam često isticao, MUP ima potrebu da u određenim delovima, jer ima određenih delova Srbije gde možda ima i previše ljudi, jer se tu broj stanovnika dramatično smanjio u prethodnih 20-30 godina, imamo prirodni odliv. Imamo potrebu da u nekim delovima Srbije povećamo broj ljudi, imamo potrebu da promenimo organizaciju i zato to i radim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islim da će ovaj zakon pomoći da dođemo do kvalitetnijih odnosa unutar Ministarstva, a što se tiče same policije, uveren sam da će, ko god bio direktor policije, na ozbiljan i odgovaran način rukovoditi. Ja imam poverenja u gospodina Rebića, sarađivali smo i prvi put sam ga upoznao kada je postao načelnik Uprave saobraćajne policije i tu napravio dobre rezultate. Pokazalo se da se radi o ozbiljnom profesionalcu, da se radi o čoveku koji je 24 i po godine u policiji, ako se ne varam. Dakle, on je neko ko je svoj život posvetio ovom poziv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vakako da takve ljude i treba da promovišemo i da se trudimo da i ovi ljudi koji su ovde danas iza mene, koji svoj posao obavljaju potpuno profesionalno i koji su učestvovali u izradi zakona, a nisam siguran ko se više, kada vide jedni druge, hvatao za glavu, pošto je ovo jedno pedeseta verzija zakona koju smo radili, ali je to pokazalo da smo imali sluha i za savete iznutra, i spolja, i za nevladin sektor, i profesionalce, i razna udruženja,  na kraju krajeva i EU, kojoj mi težimo, i da smo se trudili da dođemo do nečega što funkcioniše, da ne pravimo zakon koji je Frankenštajn i koji je sastavljen od svih mogućih želja i volja, a da onda ovi ljudi u plavom treba da to sprovode, a mi svi kažemo – e, super, doneli smo zakon koji oni ne mogu da sprovedu. I onda od sutra ujutru oni imaju probl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a sam se trudio i da ih pitam i da moje pitanje bude prvenstveno kako da postignemo želju, cilj, ono što piše u Ustavu da treba da ispunimo, a da vi to možete da uradite na terenu, da je to izvodljivo. Onda smo došli do ovoga, što mislim da je u ovom trenutku optimalno rešenje za nas.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ravno da je test svega protok vremena. Videćemo, naravno, da li to donosi boljitak i veću profesionalizaciju policije u Srbiji. Ja verujem da donosi i verujem da ćemo imati efikasniji sistem nakon donošenja ovog zakona. Na kraju krajeva, imamo ograničenja u ovom zakonu, odnosno restriktivniji odnos prema politici i prema ministru. Samim tim ćemo imati i boljitak unutar redova polici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ravno, važno je da i svi ljudi koji su u redovima policije to dožive na takav način. Što oni budu ozbiljniji u prihvatanju svog posla i svih ovih odredbi koje ovde pišu, to će građani Srbije biti bezbedniji. Naš sistem ima preko 30.000 pripadnika policije. U smenama, naravno, u turnusima. Znači, nisu svih 30.000 na dužnosti u svakom trenutku, ali njihova uloga je nešto što ne može da zameni niko od nas pojedinačno, niti je moguće da bilo koji pojedinac sagleda i predvidi sve ono što oni u jednom danu treba da ur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ato postoji sistem. Ako oni budu radili dobro svoj posao, tad mi nemamo problem. A to obezbeđujemo kvalitetnim izborom kadra, kvalitetnim prijemom u radni odnos, školovanjem, napredovanjem i onda smo sigurni. Onda znamo da ceo sistem funkcioni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o će biti ministar, manje je važno, ali je važno da taj ministar razume šta je potreba sistema. Da može da razume policajce, mora da provede neko vreme sa njima, da razume šta su njihove potrebe i kako izgleda jedan dan na Kozjaku, u blatu, u rovu, u bovu, na nišanu, da razume makar u jednom danu kako to izgleda, da bi se onda, kada stigne zahtev za pojačanom hranom, za više novca, trudio da te ljude ispoštuje, pre svega. To je moje viđenje cele situ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 svakom slučaju, ja ću sagledati sve amandmane. Bogami, negde oko 470 amandmana na sva tri zakona je podneto. Sagledaćemo sve do dana kada se bude razgovaralo o amandmanima. Sve što budemo mislili da će biti dobro za izmenu ovog zakona, mi ćemo prihvatiti, kao i uvek. Mislim da sam jedan od ministara koji je prihvatao po 30, 40, 50 posto amandmana, gde god sam mislio da je to dobro. Naravno, tamo gde mislim da oni ne popravljaju ili ne popravljaju bitno tekst zakona, nećemo ih prihvatati i mislim da je to sasvim u re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se ministru Stefan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Vladimir Đukan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LADIMIR ĐUKANOVIĆ: Hvala, uvaženi predsedavajući. Pred nama je jedan veoma važan zakon, iz prostog razloga što niko, evo, koliko godina unazad, čini mi se 10 ili 11, nije imao hrabrosti da se uhvati ukoštac sa ovim da reši određene stvari u policiji. Najpre bih čestitao ministru unutrašnjih poslova što je uopšte krenuo da taj mulj koji je tamo postojao raščišćav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ravno, nije ovde poenta javiti se da bi negde nešto rekao ili podneti amandman „briše se“. Nama je ovo veoma važan zakon, zato što građani zahtevaju da budu bezbedni i morate da donesete jedan adekvatan zakon o policiji koji prati neke tokove koji se i u svetu dešav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ogu da kažem da se zaista radi o zakonu koji veoma precizno naglašava kakve su nadležnosti policije. Neko kad kaže – ministru se daje ovakvo ili onakvo ovlašćenje, ja moram da kažem, gospodine ministre, kada bi neki krenuli onako autoprojekcijom, rekli bi vam da baš nešto s vama nije u redu, s obzirom na to da donosite zakon gde sebi uskraćujete ovlašćenja. Vi ste ovde prosto sebi izbrisali sijaset ovlašćenja koja ste imali i preneli, najpre, na direktora polici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ije mi jasno kako neko uopšte može da izbegne ministra u ovakvom jednom zakonu, s obzirom na to da je policija sastavni deo MUP-a. Jedino ako hoćemo da ukinemo ministra unutrašnjih poslova ili da stavimo možda nekog iz nevladinog sektora, da on bude ministar unutrašnjih posl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ožda je to neka logika, ali ja ovde govorim o nekim stvarima koje se tiču neke ozbiljnosti i mislim da je ovo što ste vi uradili dobar primer kako se neko ko je neposredni predstavnik izvršne vlasti odriče svojih ovlašćenja u korist struke. Znači, vi određena ovlašćenja dajete direktoru policije, koji, suštinski, rukovodi samim radom poli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ećam se, gospodine ministre, kada ste postali ministar, imali ste tu nezahvalnu čast da branite izveštaj koji je došao mesec dana neposredno po vašem ministrovanju. Vi ga niste, niti vaš kabinet, sačinili, morali ste to da branite, i sad u jednom delu, posebno oko zaplene narkotika, to mi je bilo potpuno neverovatno, zapamtio sam – zaplena narkotika u prethodna tri meseca, mislim da je tromesečni izveštaj bio, bila je nekoliko grama, nešto oko dva grama. Nakon tri meseca, kada je vaš kabinet sastavio izveštaj, onda smo imali zaista jedan briljantan rezultat, počela je žestoka borba protiv narko-dilera u ovoj zemlji i to je  za svaku pohval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ašto vam ovo govorim? Zato što ovo što uvodite ovde, ovo karijerno napredovanje, i što izbegavate tu varijantu da neposredni rukovodilac može da vas unapredi, nego morate da prođete i da polažete testove, da polažete ispit, pa da vas, naravno, još na konkursu dodatno biraju pa tek onda da vas ocenjuju da biste napredovali, to je mnogo dobra stvar. Zašto? Zato što su ljudi počeli policiju da shvataju, sada vam bez šale govorim, kao ozbiljnu organizovanu kriminalnu grupu, nažalost, gde neposredni rukovodilac izabere par svojih poslušnika i oni naprave jednu dobru grupaciju i počnu da rade posao sa kriminalcima u gra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to smo i imali situaciju da imamo dva grama zaplenjenog narkotika. U Beogradu, gde na svakom ćošku, nažalost, imate mogućnost da kupite neki narkotik, mi smo imali dva grama zaple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vo što ste vi pokrenuli, neverovatnu akciju gde su zaista ljudi sa nekoliko kilograma hapšeni, jeste nešto što je zaista dobro, zato što drogu moramo da sklonimo sa ulica. Ta borba protiv narkomanije, apelujem da se i dalje nastavi, s obzirom na to da je to strahovita pošast za našu omladinu i verujem da će se ka tome, svakako, ići i da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oram da pohvalim sam zakon prvo zato što je dobio velike pohvale od međunarodnih institucija. One ne daju to tek tako, te pohvale, veoma su rigidni, posebno kod ovakvih zakona koji se tiču bezbednosti. Izuzetno su rigidni prilikom bilo kakvih pohvala i, kad vam oni daju pohvalu, znači da ste zaista nešto dobro uradili. Zakon ima 259. članova, ne pamtim da je neko ovako ozbiljno pristupio ovom poslu. Na ovome mogu samo da vam čestitam i iskreno ću glasati za tako nešt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oram da se osvrnem na zakon o javnom redu i miru. Prvo, sve pohvale zbog ovog ograničavanja bacanja petardi, zapaljivih materija itd., zato što smo zaista postali društvo gde najnormalnije izgleda da bacite na ulicu „topovski udar“ i, bez obzira na to što se neko možda i prestraši i ima problem, niko ne odgov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nate, nisu to više prskalice ili petarde koje smo mi možda kao deca bacali i igrali se time. Naravno, i to je opasno, ali ovde imamo sad situaciju da neko baci „topovski udar“. „Topovski udar“ može da ubije čoveka. Znači, to uopšte nije bezazlena petarda i ja vas zaista molim da tu budete što rigidniji. Prvo, da se spreči prodaja toga, zato što zaista nije normalno da se to prodaje tek tako, slobodno, i da može svako da dođe do toga. Znam da je to problematično, zato što se najčešće nabavlja u inostranstvu, ali ovde ko to radi, da taj bude rigidno kažnjen i da odgovara za tako nešt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akođe, oko javnih skupova. Znate kako, svuda u svetu postoje jasna pravila kako možete da imate javni skup. Ja znam da ovde neki imaju problem zato što im je teško da skupe 20 ljudi na javnom skupu, pošto se to karakteriše kao javni skup, pa su možda zato protiv ovog zakona. Zato što ima taj limit, moraju 20 ljudi, zamislite, da skupe. Ali svuda u svetu morate da prijavite tačnu maršrutu gde se krećete, na koji način ćete protestovati. Ne možete da dozvolite da kršite drugima prav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iznajem, svojevremeno sam predvodio neke proteste i mi smo svesno ljudima ugrožavali mogućnost da se slobodno kreću zato što smo namerno blokirali ulicu. Priznajem da sam to radio i trebalo je da me kazni država. Nisu to uradili, pokazali su slabost. Želim da vi pokažete da ipak ovde postoji držav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vako može da protestuje, potpuno je to normalno i valja dopustiti svakome da iskaže svoje nezadovoljstvo, ali ne može da ugrožava prava onog drugog ko možda žuri na posao, ko možda žuri da se bavi nekim drugim aktivnostima i da ne može slobodno da se kreće ulicom, tako da potpuno podržavam u ovom segmentu uvođenje reda. Samim tim, čitav ovaj set zakona je apsolutno nešto pozitivno. Konačno je neko krenuo da radi ove stvari na način kako bi treba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oram da priznam, to što će se napraviti jedna specijalna jedinica, to je nešto što je veoma dobro. Trebalo bi da razmislite sada u kompletu koje bi sve segmente ona možda trebalo da ima, zato što su to ipak ljudi koji su posebno u Kopnenoj zoni bezbednosti i angažovani su po raznim zadacima, pa šta bi sve morala propratno da ima uz sebe, pošto imate u zakonu o policiji saradnju sa bezbednosnim službama, kako mogu oni možda sami da imaju neku službu koja bi se bavila određenim bezbednosnim poslovima. Ali o tom potom, trebalo bi o tome razmisl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 svakom slučaju, zakon je veoma dobar. Zakon je istinski, reformski, neko je dobro prionuo da radi svoj posao i, svakako, poslanička grupa SNS i ja lično sa velikim zadovoljstvom podržaću ovakav zakon.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Milan Petr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LAN PETRIĆ: Poštovani predsedavajući, poštovani predstavnici Vlade, poštovane koleginice i kolege, SNP načelno može podržati donošenje novog zakona o policiji, ali postojeći predlog zakona po našem mišljenju nije dovoljno reformski u skladu sa potrebama našeg društva, naroda i poli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nuđeni predlog poboljšava određena rešenja iz prethodnog zakona, uvodi određene nove institute, definiše neke odnose na novi i jasniji način, ali u celini se više bavi funkcionisanjem policije i njenim upravljanjem nego njenom reformom. Takođe, kao što je izražen nedostatak reformskog i demokratskog kapaciteta ovog zakona u smislu zaštite društva od policije kao i zaštite same policije od politizacije, ovaj zakon ne rešava pitanje zaštite policije, a posebno njenih pripadnika, kako u smislu obavljanja poslova i zadataka, tako i u smislu zaštite njihovih osnovnih prava, radnog i materijalnog statusa, kao i opremanja i uslova rad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Ako uzmemo u obzir specifičnost policijskog posla, preventivne delatnosti koje policajac svakodnevno sprovodi, ovaj predlog zakona trebalo bi da sadrži veći opseg zaštite policajaca na terenu, a sve zbog postizanja bolje transparentnosti u ra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hvalno je što je postignut kompromis između ministra kao predlagača ovog zakona i sindikalnih organizacija u policiji o slobodnom sindikalnom delovanju u okviru posebnih i specijalnih jedinica. Međutim, čak i predviđena poboljšanja i dalje uvođenje ljudskih resursa u rad policije više su način kako da MUP vodi tu oblast i kadrovski da upravlja policijom nego kako da pripadnici policije imaju jasno definisan, siguran i obezbeđen status iz kog bi se mogao očekivati njihov bolji rad, veća i jasnija odgovorno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šljenja smo da je potrebno da se organizacije, kao i ovlašćenja tih organizacija, odnosno posebnih jedinica uređuju ovim zakonom, a ne nižim aktima, odnosno pravilnicima, jer izmene pravilnika podložnije su promenama, gotovo svakodnev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 članu 34, koji govori o promenama POM-a, želeli bismo da znamo ko od organizacionih jedinica ili uprava sprovodi i primenjuje POM, da li svaki policijski službenik ili funkcionalna sredina primenjuje policijsko-obaveštajni model prema ukazanoj potrebi i ko konkretno daje saglasnost i odobrenje za t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U članu 50. smatramo da se pod pojmom policijsko opažanje i opserviranje na mala vrata uvodi mogućnost neustavnog i nezakonitog u ovaj predlog zakona. Ovakvo postupanje pre i bez odobrenja nadležnog državnog organa zadire u osnovna ljudska prava, koja su zaštićena Ustavom i ostalim zakon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Čak je i sam član kontradiktoran, jer se u stavu 3. kaže da se ovako dobijeni podaci ne mogu koristiti u postupku, dok se u stavu 1. traži osnov za ovakvu primenu i kaže da se to radi u svrhu prikupljanja podataka za podnošenje predloga nadležnom organu, a i sam taj predlog je deo postup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nače je primetna tendencija u ovom predlogu da se ostane što duže u prostoru kad radom policije rukovode nadležni organi, što je osnov zloupotreba proizvoljnosti u radu, a posebno što su takva postupanja uvek na štetu građana i njihovih prava. Ne može biti ovakvih postupanja bez odobrenja i odluke nadležnih državnih org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ok se u članu 52. opravdano daje policiji pravo snimanja javnih mesta u predviđenim situacijama, mi smo amandmanom predvideli da se ovaj stav poboljša i da se razjasni da se dobijeni snimci ne mogu u druge svrhe koristiti. Naime, ovakva snimanja sticajem okolnosti uvek obuhvate veliki broj ljudi u najrazličitijim situacijama, od kojih mnoge nemaju nikakve veze sa osnovom snimanja. Često su na snimcima privatni detalji života naših građana, kao i mnogih javnih ličnosti, te bi svako curenje, odnosno korišćenje ovih snimaka u bilo koje druge svrhe osim onih za koje je to predviđeno trebalo spreč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akođe, upotrebu poligrafa smatramo veoma specifičnom policijskom radnjom i rezultati ne bi smeli da budu izneseni u javnost. U slučaju iznošenja može doći do kršenja ljudskih prava iz domena zdravlja, jer se radi o medicinskoj metodi koja je zasnovana na biološkim, psihofizičkim osnov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rpska narodna partija će na predstojeći predlog predložiti amandmane, a sve u cilju poboljšanja ovog predloga, ali ostaje pri stavu da je našem društvu potrebnija prava i suštinska reforma policij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Narodni poslanik Đorđe Mil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ĐORĐE MILIĆEVIĆ: Poštovani ministre, poštovani predstavnici Ministarstva, uvaženi ministre, s obzirom na to da smo prvi put u mogućnosti da razgovaramo unutar Republičkog parlamenta na početku 2016. godine, najpre želim, na samom početku svog izlaganja, da iznesem određenu konstataciju i mišljenje poslaničkog kluba SPS, a tiče se policije, Ministarstva unutrašnjih poslova, i rada i aktivnosti MUP-a kada je reč o 2015.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 smatramo da je čitava 2015. godina bila uspešna i dinamična i smatramo da je policija, MUP postiglo vidljive i značajne rezultate u borbi protiv organizovanog kriminala i korupcije. Ono što je za nas suštinski veoma važno, u periodu migrantske krize sačuvana je stabilnost, sigurnost i bezbednost na našoj teritor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no što takođe želim da kažem jeste da je u 2015. godini potvrđena rešenost i Vlade Republike Srbije ali i MUP-a u jednoj odlučnoj, kontinuiranoj i neselektivnoj borbi protiv organizovanog kriminala i korupcije, bez obzira na društveni i finansijski status i bez obzira na stranačku pripadnost. To, po našem mišljenju, jeste osnov i preduslov za borbu za bolju i evropsku budućnost, i u toj borbi podršku, po našem mišljenju, treba da da čitavo društ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ocijalistička partija podržava i vas kao ministra i MUP i Vladu Republike Srbije u nastavku jedne odlučne, kontinuirane, neselektivne borbe protiv organizovanog kriminala i korupcije i podržavamo Vladu u borbi za bolju budućnost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 nama su danas tri značajna i važna zakona; tiču se oblasti bezbednosti. Najpre nekoliko reči o Predlogu zakona o policiji; sistemski zakon koji treba da uredi način funkcionisanja policije. </w:t>
        <w:tab/>
        <w:t xml:space="preserve">Deset godina nakon usvajanja aktuelnog zakona o policiji, uz povremene izmene i dopune, potpuno je logično da danas govorimo o novom zakonskom predlogu koji će ispraviti sve one uočene nedostatke tokom primene iz proteklog vremenskog perioda, upodobiti ih i usaglasiti sa postojećom regulativom, i potreban nam je zakon koji hoće dati adekvatan i pravi odgovor na ove savremene izazove, rizike i pretnje. U potpunosti se slažem da je neophodna sveobuhvatna i suštinska reforma policije i u tome, naravno, imate podršku poslaničkog kluba SPS.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Usvajanjem ovog zakonskog predloga o kojem danas započinjemo raspravu mi očekujemo da policija dobije jedan efikasniji sistem, bolji okvir i bolje uslove za rad, očekujemo da građani dobiju policiju koja će raditi u njihovom najboljem interesu, policiju u kojoj neće biti mesta za kriminal i korupciju i da ćemo u vremenu koje je pred nama, nakon usvajanja ovog zakonskog predloga, izbeći u javnosti sve one priče da postoji kriminal i korupcija unutar polici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ored toga što očekujemo da ovaj zakon obezbedi efikasniji sistem za funkcionisanje policije, mi verujemo da ovaj zakon hoće obezbediti i otvoreniji i transparentniji rad policije u saradnji sa građanima, da policija bude bliže zajednici, da bude bliže građanima i, što je veoma važno, da građani Srbije imaju poverenja u poli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nogo toga je rečeno tokom današnje rasprave i ja želim da istaknem tri ključne stavke kada je reč o Predlogu zakona o policiji. Tu pre svega mislim na sistem karijernog napredovanja, na pojačan rad policije u zajednici i, naravno, mislim na pojačan rad, odnosno veće nadležnosti Sektora unutrašnje kontrol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Što se tiče sistema karijernog napredovanja, potpuno je jasno, napredovaće oni koji imaju znanje i iskustva, rezultati i znanje će biti osnovni kriterijumi, parametar za napredovanje u policiji i napredovaće oni koji su najbolji i koji najviše doprinose radu policije. Dakle, napredovanje na osnovu zaslu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bi neko napredovao u službi, mora da ima određeno znanje, da prođe određene obuke, da u određenom vremenskom periodu obavlja određenu funkciju unutar policije. To su osnovni kriterijumi, po našem mišljenju, potpuno opravdani, da bi neko mogao da napreduje u služb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vo će, po našem mišljenju, svakako motivisati zaposlene u MUP-u da u narednom vremenskom periodu još odgovornije i posvećenije obavljaju svoj pos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Što se tiče pojačanog rada policajaca u zajednici, suština je u tome da će građani, nakon usvajanja ovog zakonskog predloga, u svom okruženju, u svojoj sredini, komšiluku, zajednici gde žive, češće biti u prilici da viđaju policajce, a sa druge strane, policajci će morati da znaju gde se nalaze bezbednosno interesantna lic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reći segment koji sam ovom prilikom istakao, kada je reč o Predlogu zakona o policiji, jeste pojačan rad Sektora unutrašnje kontrole. To, po našem mišljenju, jeste garant da niko ne može, neće i ne sme obrukati uniformu. Dakle, ceniti i uvažavati poštene, čestite i odgovorne, ozbiljne, one koji se maksimalno zalažu za bezbednost naših građana, a sa druge strane, oni koji su se ogrešili o zakon, sami su izabrali svoj pu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ontrola svih državnih službenika zaposlenih u MUP-u, ali i deponovanje imovinskih kartona funkcionera je nešto što, po našem mišljenju, hoće podstaći dodatnu svest, odnosno pojačati poštovanje pravila i iskoreniti kriminal i korupciju unutar policije. Dakle, ovaj zakon jasno, po našem mišljenju, predviđa mere koje treba da iskorene kriminal i korupciju unutar policij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Gospodine ministre, za nas je veoma važno zaštititi živote svih policijskih službenika, pružiti podršku svima koji odgovorno, posvećeno i ozbiljno obavljaju svoj posao i da situacije gde su policijski službenici mete, poput situacije na sportskim manifestacijama, u narednom vremenskom periodu ne budu slike koje će se viđati u Srbiji. Verujemo da ćete raditi na poboljšanju prava i položaja svih zaposlenih u MUP-u, naravno u skladu sa ekonomskim mogućnostima držav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Reforme, kao što sam rekao na početku, jesu neophodne, jesu neminovne, u svakoj sferi društva, u svakoj oblasti su neophodne reforme i razumemo situaciju. Obično na početku svi podržavaju reforme, a kada krenete u sprovođenje, postoji određeni otpor. Ali neophodno je sprovesti reforme, jer imamo jedan trom sistem i, kada govorimo o reformskim procesima kroz koje će prolaziti policija, za nas je ključna i suštinska stvar bezbednost građana i to uvek treba imati na um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toji, naravno, i o tome je danas bilo reči, racionalizacija, nimalo laka tema za vas, ali verujemo da ćete u partnerskom odnosu sa predstavnicima sindikata iznaći najbolja rešenj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ada je reč o Predlogu zakona o javnom okupljanju, rekao bih da je potpuno jasno, potpuno evidentno da imamo jedan liberalniji zakon, koji jeste u skladu sa evropskim standardima. Suština je u tome da svako ima pravo na slobodno okupljanje, ali to okupljanje ne može da ograničava pravo drugih.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logom zakona o javnom okupljanju dozvoljeno je okupljanje ispred svih institucija, osim institucija koje su od strateškog značaja. Dakle, ograničenje je svedeno samo na strateške objekte. Ispred svih ostalih institucija okupljanje je dozvoljeno; naravno, ponavljam, uz poštovanje prava drugih. Ovaj zakon će, dakle, obezbediti prava na slobodno okupljanje, bez ograničenja i ograničavanja slobode drugih.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oš nekoliko detalja kada je reč o ovom zakonu. Dakle, čitava procedura, koja podrazumeva i prijavljivanje skupa ali i eventualne žalbe na odluke MUP-a, trebalo bi da traje, kako je to definisano, 96 sati. Skupovi u pokretu mogu da se zaustave ispred bilo koje tačke, ali pri tome neće biti dozvoljen višečasovni saobraćajni kolap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baveza prijavljivanja skupa u zatvorenom prostoru neće postojati, ali organizatori treba da vode računa o bezbednosti i snose odgovornost. Dakle, definisana je i obaveza i odgovornost organizatora, što smatramo da je veoma značaj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vaj zakonski predlog, kao što ste rekli u uvodnom izlaganju, ne zabranjuje građanima da se spontano okupljaju. Važno je da se ispune svi uslovi kada govorimo o spontanom okupljanju – da ne postoji javni poziv, jer to onda više nije spontano, to se onda ne može definisati kao spontano okupljan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ekoliko reči, na samom kraju, što se tiče Predloga zakona o javnom redu i miru. Smatramo da ovaj zakonski predlog adekvatno prati praksu i promene u normativnom uređenju ove oblasti. Imajući na umu činjenicu da je aktuelni zakon usvojen 1992. godine, to sasvim dovoljno govori u prilog konstataciji da nam je neophodno usvajanje novog, kvalitetnog zakonskog predloga, koji će na adekvatan način urediti ovu važnu obla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vedeni su neki novi prekršaji, neke nove kazne, preciznije se definiše zaštita javnog reda i mira u ugostiteljskim objektima, kao i odredbe koje se tiču maloletnika i dece. Inače, prekršaji javnog reda i mira su, po našem mišljenju, pokazatelj, zapravo, bezbednosti u društ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samom kraju reći ću još jednom ono što je i u uvodnom današnjem izlaganju rekao ovlašćeni predstavnik poslaničkog kluba SPS gospodin Vanja Vukić – mi ćemo u danu za glasanje podržati sva tri zakonska predloga.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se, gospodine Milićeviću. Reč ima narodna poslanica Gordana Čomić. Izvolite, gospođo Čom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GORDANA ČOMIĆ: Zahvaljujem. Tri kritičke opaske na svaki od zakona koji su u zajedničkom načelnom pretresu, s nadom da ćemo pri pretresu u amandmanima imati prilike da detaljno razmotrimo šta bi moglo biti popravljeno, i jedna načel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a žaljenjem moram da kažem da je ovo drugi u celini, a ko zna koji sa izmenama i dopunama zakon koji se bavi policijom – prvi, koji se bavi javnim okupljanjem, a drugi, koji se bavi redom i mirom – i da nije nama tema da su to u pitanju ljudske slobode i prava, a jesu. Bazične, ustavne i drugim dokumentima garantovane ljudske slobode i pr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 ta mera koliko nas je zainteresovano da tekst zakona gledamo iz perspektive ljudskih sloboda i prava pojedinca i zaštite prava od strane grupe, odnosno institucija, pokazuje koliko je nedovoljno znanja kojim smo fascinirani jednom službom, jednim sektorom u državi, koji je, pre svega, u modernom uređenju države tema ljudskih prava i sloboda. To je MUP više nego bilo šta drugo, ali očigledno nije još stiglo vreme da o tome razgovaram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aglasna sa primedbama i dilemama koje su očigledno imali ljudi iz Ministarstva, zakon o policiji više je zakon o MUP-u nego o policiji, i odmah jedna dobra opaska – ako stvarno bude primenjena ideja o napredovanju na osnovu sasvim jasnih merila, imaćete vrlo uspešnih žena u policiji, to vam garantujem. Mnogo više nego što ima muškaraca u politici. I to je pitanje slobode i pr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to kažem da mi je žao što... Sloboda je svakog da troši vreme na hvalu ministra ili na izvrtanje informacija kad je i kako donesen zakon o policiji, ali za reforme u našem društvu je važno da ovi zakoni budu gledani iz perspektive ljudskih sloboda i pr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poljna kontrola, za koju je ministar već objasnio, ja se nadam da nećemo imati problem sa primenom kao što Zaštitnik građana, nažalost, ima problem sa primenom članova iz svoje nadlež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akon o javnom okupljanju, koji su propustile da donesu četiri ili pet vlada nakon promene Ustava i zakon koji je morao biti donet, zato što je Ustavni sud, naravno, stavio van snage postojeći zakon. Dakle, odgovornost i politička i ova je podeljena između različitih vl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eni je žao što se u ovom zakonu, opet sa gledišta ljudskih sloboda i prava, praktično, javno okupljanje gleda samo da se na određenom mestu skupi određen broj ljudi. Nije to javno okupljanje. Trgovi i ulice su osvojeni s razlogom, i postoje, i treba da bude uređeno, zbog toga da se okupe ljudi i izraze svoj stav. To je, pre svega, javno okuplj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kon je predvideo da su i sportske manifestacije zajedno, sve jedno isto; državni organi ne moraju ni da podnose prijave; nije dobro. Nije dobro, ima dosta nepreciznih rešenja, kao što to, nažalost, ima i u nekim članovima zakona o policiji, i iskustvo svih nas je da, kad imate neprecizne odredbe u članovima zakona, one imaju tendenciju da budu zloupotrebljene, na pogrešan način upotrebljene, češće nego što budu zaista primenjene tako kako pi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noviću još jednu kritičku opasku, iza koje stojim već godinama u ovoj skupštini, a to je da smatram da je potrebno poštovati rezoluciju o zakonodavnoj aktivnosti Narodne skupštine i da je za MUP bolje da nam je pokazalo i podzakonske akte. Ovi zakoni ne mogu bez podzakonskih akata. Ako su dati realni rokovi u kojima će biti urađeni, uvek su kraći nego što mislite, i uvek je primena zakona zaista odložena zbog toga što nema podzakonskih akat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oslednji zakon, koji se takođe bavi, u suštini, slobodama i pravima ljudi, možete reći svaki se zakon bavi slobodama i pravima ljudi, ograničava ih ili ih uvodi, ali kada se radi o policiji, kad se radi o javnom okupljanju ili o javnom redu i miru, to su one bazične slobode na izražavanje sebe, na izražavanje svog stava, na nekakvo ponašanje na javnom mestu. Tu vidite koliko je slobode u društvu, a po propisima vidite koliko je zakonodavac u volji da kaže – e ovo je taman slobode ili ovo je previše slobode, pa da to smanjuje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ikad smanjivanje slobode nikom nikakva dobra nije donelo, te je u tom smislu poslednja opaska o zakonu o javnom redu i miru. Podnela sam amandmane koji se tiču definicije, zbog toga što taj zakon, kao i ovaj prethodni, ima nepreciznih odredbi, ima mešanja krivičnog, prekršajnog, i kad imate takvu odredbu, ko god bio ministar, ja to ne govorim stranački ili politički, ima, nažalost, šansi da bude zloupotrebljena.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Milovan Drecun.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LOVAN DRECUN: Poštovani predsedavajući, gospodine ministre, gosti, koleginice i kolege, policija je, svakako, najvažnija karika unutrašnje bezbednosti. Zato je ovaj zakon od posebnog znača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a zaista moram da pohvalim to što je reprezentativan tim MUP-a, policije danas u Skupštini, što pokazuje jedno puno poštovanje prema Narodnoj skupštini. To treba da postane obrazac za ponašanje ostalih ministarst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akođe, iz ova tri predloga zakona video sam da je napravljen veoma ozbiljan posao od strane tima koji je radio ove predloge i želim to da pohvalim. Vidi se jedan sveobuhvatan pristup, jedan pogled okrenut budućnosti, jedna opširna analiza izazovima sa kojima će se suočavati policija i traženje najboljih organizacionih odgovo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slim da zakon o policiji daje pravni osnov za stvaranje unapređenog sistema organizacije i delovanja policije, usklađuje delovanje policije sa visokim standardima poštovanja ljudskih prava. Istovremeno, treba da omogući takvu reformu policije koja će značajno unaprediti borbu protiv organizovanog kriminala, korupcije, porodičnog i ostalog nasilja, teroriz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a bih ovde samo ukazao na nekoliko aspekata zakona o policiji. Ono što posebno na mene ostavlja utisak je definicija sredstava prinude i njihove upotrebe. Mislim da je ovo precizno regulisana oblast koja je od posebnog značaja, jer ona treba maksimalno da zaštiti građane od nezakonitog postupanja policije i prekomerne upotrebe sil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idi se da su predviđena i neka nova sredstva. Vidi se da se poštuju maksimalno ljudska prava, da se građani štite od nanošenja teških telesnih povreda. Mada imam jednu dilemu, moram da priznam – da li sve ovo možda može i da oteža postupanje policije u određenim trenucima? Jer, čini mi se da smo poslednjih decenija imali situaciju koja je neprihvatljiva u najrazvijenijim zemljama, da se najlakše okidač povlači upravo prema policajcima i da oni, jednostavno, postaju možda mete, a niko se ne plaši da će odgovarati ako bude ugrožen njihov živo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Član 108. definiše da o svakoj upotrebi sredstava prinude policijski službenik u pisanom obliku podnosi izveštaj nadređenom policijskom službeniku. Naravno da je to neophodno, ali čini mi se da dosad u praksi ima možda mnogo više..., da je taj proces birokratizovan i da otežava ponašanje policajaca u svim aspek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rugo, nova sredstva prinude su proizvod težnji ka osavremenjivanju opreme policijskih službenika, piše u obrazloženju zakona. Jedan od najvažnijih aspekata bilo koje reforme je modernizacija sistema koji se reformiše. U ovom smislu neophodno je, dakle, modernizovati i u smislu opreme i u smislu naoružanja policiju, posebno specijalnu antiterorističku jedinicu koja treba da bude formirana, Žandarmeriju, svakako Helikoptersku jedinic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akođe bih rekao da je za zaštitu policajaca veoma važan član 124, koji definiše – napadom vatrenim oružjem na policijskog službenika u smislu stava 2. ovog člana smatra se i samo potezanje vatrenog oružja ili pokušaj da se ono potegne. Dakle, mora da se zaštita policajca podigne na jedan mnogo, mnogo viši niv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ko nivoa bezbednosnih provera – član 141, veoma važan član – te bezbednosne provere predstavljaju, zapravo, preventivan potez protiv zloupotreba u MUP-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vešću, recimo, jedan primer koji sam nedavno uočio, da je čovek, visokopozicioniran, i to u Sektoru za međunarodnu saradnju, saučestvovao u izvršenju jednog užasno teškog krivičnog dela, gde je bio maltretiran građanin, gde je došlo do njegovog teškog telesnog povređivanja, da je taj policajac lažno svedočio, da je ovaj drugi osuđen za to, a da je ovaj iz nekih drugih razloga ostao nedostupan pravdi, a da je onda napredovao u MUP-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nda se pitam kakve su to bezbednosne provere izvršene ako takav profil čoveka može da bude tako visoko pozicioniran i mislim da će ovaj član 141. u narednom periodu sprečiti da ponovo do toga dođ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akođe, sistem karijernog napredovanja. Definisanje sistema karijernog napredovanja je neophodno za funkcionisanje i za efikasan rad policije, jer on definiše da će se pod napredovanjem podrazumevati napredovanje u znanju i veštinama, principi profesionalnog planiranja, odabira, selekcija. Dakle, stalna edukacija, stalno usavršavanje pripadnika policije jesu garancija da će se oni profesionalno ponašati i da će povećati efikasnost u radu policije. U tom smislu baš podržavam ovu odredbu koja definiše taj sistem karijernog napredovanja, naravno, sa očekivanjem da neće biti zloupotreba i nekog subjektivnog tumačenj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atim, ono što skreće pažnju svakako je policijsko-obaveštajni model. Mislim da nam je to dosad nedostajalo i da je taj model jako bitan da bi omogućio policiji da mnogo efikasnije donosi odluke i da radi. Dakle, kriminalističko-obaveštajna informacija jeste skup prikupljenih, procenjenih, obrađenih, analiziranih podataka koje predstavlja osnov za donošenje odluka u obavljanju policijskih poslov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Evo, samo jedan primer da navedem, zbog čega mislim da je ovo jako bitna stvar. Imate, na primer, slučaj u Bosilegradu, gde je sud tražio 13 puta asistenciju policije da sprovede svoju odluku preko izvršitelja. Trinaest puta policija ne pruža asistenciju, jer lokalni pripadnik BIA, koji je u srodstvu sa jednom osobom koja protestuje protiv tog izvršenja, pravi nekakvu bezbednosnu procenu i kaže da ne treba sprovesti izvrš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a kako je moguće da bilo ko može svojom procenom da blokira sudsku odluku? Zato je sada procena od strane policije, koja je definisana članom 34, veoma bitna da se isprave takve nelogičnosti. To je od posebne važnosti za efikasnost policije i tu je najvažnije izbeći subjektivnost i nedovoljnu stručnost.</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akođe, član 27, skrećem pažnju, policija u zajednici – policija razvija saradnju i partnerstvo sa građanima i drugim subjektima zajednice u cilju obavljanja policijskih poslova... Ja bih samo jednu sugestiju, gospodine ministre, im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slim da policija nema dovoljnu komunikaciju sa romskom zajednicom, da bi u narednom periodu tu trebalo načiniti značajne pomake, jer kod romske zajednice je prisutan svakodnevni kriminal, trgovina ljudima, nasilje u porodici, nad ženama, nad decom i, ako bismo možda imali više pripadnika romske populacije u bilo kom segmentu uspostavljanja te komunikacije, mogli bismo da poboljšamo efikasnost u radu policije prema romskoj zajednici i da stvorimo međusobno veće poverenje. Tu bismo možda mogli da dobijemo podršku OEBS-a i nekih drugih međunarodnih organizacija za takav jedan progr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Što se tiče Predloga zakona o javnom okupljanju, mislim da je veoma liberalan, dozvoljava građanima, organizacijama, udruženjima, strankama da se nesmetano okupljaju i da pri tome ispunjavaju i ispoštuju neophodne uslove radi sopstvene bezbednosti, ali imam jedno pitanje konkretno za vas, gospodine ministr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Član 4. definiše mesto okupljanja. Između ostalog, u stavu 2. se kaže – zatvoreni prostor u smislu ovog zakona jeste prostor, objekat ili prostorija ograđena ili označena u kojoj se vrši okupljanje. Šta zapravo znači ovo – prostor ograđen ili označen? Da li to znači, na primer, ovako... Evo, setih se sada, nedavno sam bio u opštini Bosilegrad. Tamo je u predizborne svrhe bila iskopana jedna velika rupa. Predsednik opštine je hteo da pokaže da će tu biti baze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Bazena, naravno, nema i sad grupa građana hoće ispred Opštine da organizuje javnu manifestaciju gde će ograditi deo prostora stiroporom, kao imitacija bazena, i tu da da pozove tog predsednika opštine da prvi otvori bazen na tom mestu. Da li taj skup ne treba prijavljivati? Da li se to tretira kao zatvoreni prostor? Ili, ako se, recimo, u parku neki prostor ogradi improvizovano ili obeleži nekom trakom, da tu može da se organizuje skup i da to bude mesto okupljanj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oš jedna napomena, vezano za zakon o javnom redu i miru, član 12, prosjačenje. Mislim da je ovo dosta značajno pitanje, naročito za velike gradove. U Beogradu imate svakodnevno ugrožavanje bezbednosti ne toliko vozača od prosjačenja na ulicama, na semaforima, već upravo dece koja su predmet zloupotrebe za prosjač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a sam nedavno, moram da priznam, imao jednu neverovatnu scenu, koja me je strahovito uznemirila kao roditelja. Imao sam ispred automobila dete koje možda ima jedva dve godine, koje uopšte nisam video, koje je učestvovalo u prosjačenju, a valjda su mu roditelji bili nedaleko, tridesetak metara, i malo je falilo da pregazim to dete. Jednostavno, ne možete da ga primet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ove odredbe moraju da se konstantno primenjuju i da svi oni koji zloupotrebljavaju decu u cilju prosjačenja budu sankcionisani, jer ta stalna zloupotreba dece, ponavljam, ugrožava, prevashodno, njihovu bezbedno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ju, mislim da će ovi predloženi zakoni omogućiti policiji efikasniji rad, da će umnogome poboljšati statusni položaj pripadnika policije, da imamo jedan savremen zakon koji će moći u narednom periodu da odgovori bezbednosnim izazovima sa kojima će se policija, i mi kao društvo, suočavat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ministar dr Nebojša Stefanov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EBOJŠA STEFANOVIĆ: Hvala vam za ovih nekoliko konstruktivnih primedbi. Trudićemo se da postupimo baš u cilju i poboljšanja komunikacije sa romskom zajednicom, mada policija i ovih poslednjih godinu dana, u 2015. godini smo se trudili da unapredimo i broj policajaca iz romske populacije kod nas. Ima, naravno, nešto što razgovaramo i sa Nacionalnim savetom i sa ljud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mamo nekoliko policajaca koji su svojim radom visoko rangirani i postigli određene rezultate. Imamo, nažalost, i onih koji pokušavaju da konkurišu za radna mesta u policiji, ali ne ispunjavaju određene zakonom predviđene uslove i onda je tu malo problematič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licija je jedan od specifičnih organa gde ne možete ni za milimetar nekome da progledate, jer ako date nekom oružje u ruke a on ne ispunjava neke osnovne preduslove, nije važno kako se zove, preziva, koje je nacionalnosti; to, prosto, ne možete da uradit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Što se tiče ovoga, samo da pojasnim, i tu ste u pravu, vezano za to da je možda potrebno pojašnjenje za ovaj prostor koji je ograđen ili označen. Suština je, naravno, da je pristup kontrolisan. Znači, da oni koji ulaze u taj prostor gde vi imate kao organizator kontrolu nad tim delom prostora, da u njega ne može nekontrolisano da se ulazi ili izlazi, jer onda bi izgubilo svrhu i poen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ravno, postoji potreba da poštujete ostale zakonske propise, jer vi možete ograditi neki javni park samo ako imate dozvolu za to. Ne možete ograditi neki prostor zato što se vama sviđa da ga ogradite a nemate dozvolu da ga ogradite, dakle ne pripada vama. Ako postoji dozvola za označavanje, dakle ne mora se fizički baš zaprečiti nekim tarabama u kompletu ili nekom žicom ili bilo kakvim materijalom, propagandnim, stavljanjem pultova ili bilo šta slično, možete samo označiti da je to zatvoren prostor za javno okupljanje, odnosno da je predviđen za javno okupljanje, ali morate imati saglasnost vlasnika prostora, saglasnost lokalne samouprave ili bilo koga ko gazduje tim prostorom da bi se skup održa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U svakom slučaju, ideja je bila da se, faktički, obezbedi prostor u kom je moguć ograničen pristup ljudi, samo za vaš skup, i onda ima smisla da nema obaveza prijavljivanja, jer vi na neki način imate kontrolu ko dolazi na vaš skup i ko dolazi na vašu manifesta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 najvećoj meri, bar je iskustvo to pokazalo, što sam bar ja video do sada, ipak će se raditi o prostorima koji su čvrsto ograđeni i koji imaju, faktički, kategoriju zatvorenog prostora u nekom klasičnom, konzervativnom shvatanju, ali ostavili smo mogućnost da neko može trakom da označi prostor i kaže – imamo dozvole, ovde se okupljamo, ovde je skup, koji ne moramo da prijavljujemo jer se nalazi u kontrolisanom prostoru. To je bila ide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č ima narodna poslanica Stefana Miladin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TEFANA MILADINOVIĆ: Hvala vam, predsedavajući. Poštovani ministre, poštovana gospođo Ljubičić, poštovani gospodine Rebiću, uvažene koleginice i kolege narodni poslanici, ne umanjujući značaj novog zakona o policiji, koji je izuzetno važan za Republiku Srbiju, ja ću svoje izlaganje usmeriti na druga dva zakona koja su objedinjena ovim pretres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svajanje zakona o javnom okupljanju jeste neophodno ne samo zbog činjenice da je nastupio pravni vakuum kao posledica ocene Ustavnog suda o određenim odredbama prethodnog zakona o okupljanju građana, već iz razloga što ovaj zakon predviđa uređenje ustavne slobode okuplj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 decembru prošle godine na zajedničkom sastanku imali smo priliku, zapravo članovi Odbora za ljudska i manjinska prava i članovi Odbora za odbranu i unutrašnje poslove, da razgovaramo sa predstavnicima Ministarstva o Predlogu zakona o javnom okupljanju i tada smo čuli da su u odnosu na nacrt zakona koji je krenuo u javnu raspravu bukvalno svi predlozi koji su bili pravno mogući uneti u Predlog zakona. Koliko je bilo važno održati ovaj sastanak govori činjenica da su nakon ovog sastanka neke sugestije naknadno i unete u predlog koji danas razmatr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Ako uporedimo ovaj predlog zakona sa doskora važećim zakonom o javnom okupljanju građana, možemo reći da je ovaj zakon liberalniji i precizniji, a ono što je važno istaći jeste da je ovo jedini propis u našem zakonodavstvu koji uopšte uređuje javne skupove. Neke države jednim zakonom regulišu isključivo građansko pravo na okupljanje, dok se obaveze i izvesna ograničenja propisuju drugim zakon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š zakon uređuje i ustavnu slobodu okupljanja, ali i samoorganizaciju skupova, odnosno u sebi sadrži onaj tehnički deo koji reguliše obavezu organizatora, način prijavljivanja skupova, sprečavanje i prekidanje okupljanja, ali ovim zakonom su predviđena i ograničenja slobode okupljanja u skladu sa članom 54. Ustava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 vezi sa ovim bih rekla da se ne slažem sa tvrdnjom opozicije da član 8. Predloga zakona nije u skladu sa Ustavom, jer upravo sve što je navedeno u članu 8. jeste ono što tretira i odredba u članu 54. Ustava Republike Srbije, a to je bezbednost Republike Srbije, zaštita javnog zdravlja, morala i zaštita prava drugih.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am pojam javnog okupljanja u ovom zakonu nije promenjen, ali je specifičnost u ovoj odredbi u odnosu na druge države to da su ovim zakonom obuhvaćeni i komercijalni skupovi, odnosno drugi oblici okupljanja kojima je svrha ostvarivanje kulturnih, verskih, sportskih i drugih zabavnih intere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 odnosu na zakon o okupljanju građana, sam pojam okupljanja je liberalniji. Zapravo, moguće je okupljanje u pokretu, ne samo na mestu polaska i mestu završetka kretanja, već i na određenim mestima, odnosno tokom kretanja. Ovo rešenje jeste uneto nakon sastanka koji sam pomenula, a koji je održan u Narodnoj skupštini, i jeste u prilog građanima u pogledu izražavanja svojih stavov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akonom je preciznije određen prostor na kom nije dozvoljeno javno okupljanje zbog karakteristika samog mesta i njegove posebne namene. Prethodnom zakonom prostori za javne skupove određivani su isključivo aktom opštine, odnosno gradova i smatramo da je ovo rešenje izuzetno dobro, jer samoupravama će biti lakše sa aspekta njihovog postupanja da imaju zakonito ograničenje u pogledu mesta, a kasnije i mogućnost da razrade svoj spisa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akođe, smatramo da je dobro rešenje i nešto fleksibilnije vreme okupljanja u odnosu na prethodni zakon. Ono odgovara kako građanima, tako i službama koje su u funkciji javnog skup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rugi, tehnički deo zakona tiče se same organizacije skupova, odnosno obaveze i odgovornosti organizatora, načina prijavljivanja, ali i sprečavanja i prekida samog okupljanja, i tu nisu izvršene bitne izme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ovina jesu spontana, mirna okupljanja. Ona jesu realnost i ona postoje i trebalo ih je uneti u zakon, jer, bez obzira na to što po svojoj prirodi ona ne podležu prijavi, na ovaj način se ustanovljava nadležnost državnog organa da postupa na zakonom utvrđen način, i to u smislu obaveze preduzimanja posebnih mera, a u slučaju pojave nepredviđenih ekscesa, odnosno narušavanja javnog reda i mira, pogotovu što za njih ne važi ni vremensko ograničenje iz člana 7.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kraju, kada je ovaj zakon u pitanju, iznela bih jedno zapažanje, a to je da je Ministarstvo prihvatilo i predloge da predviđeni rok za dopunu prijave skupa nadležnom organu bude skraćen sa osam na pet dana. Mi ovo pozdravljamo, naravno, uz jednu sugestiju, da se i rok za dopunu prijave u slučaju nedostatka produži sa 12 na 24 sata. U tom smislu, ne bi bilo loše da Ministarstvo razmotri, još jednom, da li bi bilo dobro da se ovaj rok produži, a naravno, intervenisalo bi se onda odborskim amandma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azlozi za donošenje novog zakona o javnom redu i miru jesu mnogobrojni. O tome smo, takođe, imali prilike danas da slušamo. Svakako je bilo potrebno usvajanje novog zakona, jer duh vremena zahteva i novu regulativu, ali svakako je bilo potrebno da se izvrše određena usklađivanja sa svim zakonima koji su u međuvremenu doneti, kao što je Zakon o prekršajima iz 2013. godine u pogledu prekršajnih kazni, pa je došlo do usklađivanja odredaba sa novim prekršajnim institutima, kao što je, na primer, rad u javnom interesu. Izvršena su i potrebna usklađivanja kako bi komunalna policija i inspekcijski organi mogli neometano da vrše svoje dužnosti. </w:t>
        <w:tab/>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U skladu sa vremenom kojim raspolažem, osvrnula bih se samo na tri odredbe ovog zakona. Predlog zakona o javnom redu i miru vrši proširivanje pojma javnog mesta, odnosno vrši se preciziranje mesta izvršenja prekršaja po osnovi remećenja javnog reda i mi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 važećem zakonu ovaj pojam nije bio jasno definisan, usled čega je bilo otežano utvrditi obeležja učinjenih prekršaja. Član 2. u poslednjem stavu proširuje pojam javnog mesta na ona mesta koja se u smislu stava 1. tačka 2) ovog člana ne smatra javnim mestom, ako je to mesto dostupno u pogledu ili čujnosti sa javnog mesta ili je posledica nastupila na javnom mes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vde se nameće jedna dilema, a to je da li je javni prostor i internet. Zakon o elektronskim komunikacijama definiše komunikacione mreže, pa bih vam u tom kontekstu postavila pitanje – da li zakon reguliše ovaj prostor uzimajući u obzir da ovaj prostor može biti mesto koje je dostupno pogledu ili čujnosti sa javnog mes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uga novina, koju moje kolege nisu pomenule, jeste novina koja prati moderne tehnologije, a tiče se upotrebljavanja uređaja na daljinu, odnosno letilice ili tzv. dronovi. Ovi uređaji često se zloupotrebljavaju i sada već koriste za razne prekršajne radnje, upravo zbog ove prazn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dsetiću da smo novim zakonom o vazdušnom saobraćaju definisali pojam ovih bespilotnih letilica, odredili bliže uslove za njihove bezbedno korišćenje, ali i propisali uslove za lica koja će ih koristiti. Smatramo da je kažnjavanje zloupotrebe korišćenjem ovih uređaja izuzetno važno i da će svakako uticati na bezbednost građ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slednja odredba na koju bih se posebno osvrnula jeste član 16. Predloga zakona. I ovaj predlog zakona kao i važeći zakon definiše pojam prostitucije i predviđa prekršaj za pružaoce seksualnih usluga u zamenu za novac ili neku drugu korist.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oslanička grupa SPS je predložila samo jedan amandman na sve ove zakone, upravo amandman na ovaj član zakona, dodavanjem još jednog obeležja protivpravnog delovanja. Uz opširno obrazloženje koje smo dostavili uz sam amandman, u nekoliko minuta bih iznela samo činjenic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Republika Srbija je kao potpisnik brojnih međunarodnih sporazuma i konvencija preuzela obavezu da preduzima mere za suzbijanje prostitucije i trgovine ljudima, kao i eksploatacije žena i dece. Sama prostitucija je u neformalnoj, znači sivoj zoni, i to utiče na povećanje i nasilja nad ženama i devojčicama, koje su najčešće upravo žrtve seksualne eksploatacije. Upravo se uvođenjem prekršajnih mera za korisnike usluga prostitucije može doprineti i suzbijanju trgovine ljud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 Evropi postoje različiti pristupi kada je prostitucija u pitanju – od potpune kriminalizacije, delimične dekriminalizacije do potpune legalizacije. Model koji je dao najviše efekata u suzbijanju trgovine ljudima je švedski model, koji predviđa kazne za klijente prostitucije, dok su osobe koje pružaju usluge dekriminisane. Po istraživanjima, prostitucija je na ovaj način smanjena za čak 70% u Švedskoj. I ne samo to, zadat je i veliki udarac svim organizatorima seks-trafiking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š predloženi amandman je kombinacija ovog nordijskog modela i neke domaće prakse, a istu odredbu je još pre četiri godine uvela u svoj zakon o prekršajima protiv javnog reda i mira i Hrvatska. Smatrali smo da je ovo rešenje zapravo korak unapred u odnosu na pristup koji smo imali do sada kao država i možda osnov za uvođenje nordijskog mode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koliko postoji prostor, odnosno razumevanje da se do dana usvajanja zakona prihvati i ideja o potpunoj dekriminalizaciji lica koja pružaju usluge i sankcionisanju samih korisnika, može se podneti i ispravka amandmana. U svakom slučaju, ovo je bila prilika da se osvrnemo na ovaj problem i da otvoreno razgovaramo o mogućim rešenj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samom kraju, želim da čestitam MUP-u na kvalitetnim predlozima zakona. Ona jesu rezultat i rada samog ministarstva, ali i svih zainteresovanih strana.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gospođice Milad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Siniša Maksimović. Izvolite, gospodine Maksimović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INIŠA MAKSIMOVIĆ: Poštovani potpredsedniče Narodne skupštine, poštovani ministre sa saradnicima, poštovane kolege narodni poslanici, znamo da je za opštu bezbednost i sigurnost građana policija najznačajnija karika, pogotovu danas kad smo svi svakodnevno izloženi raznim bezbednosnim rizicima; ovde mislim i na društvo u celini i na građane kao pojedince. Želim da istaknem da je srpska policija jedna od najspremnijih u regionu i da uspeva da odgovori na sve bezbednosne rizike i izazo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 treba da zaboravimo da je policija, pored vojske i sistema obrazovanja, najveći sistem koji se finansira iz državnog budžeta. Ovoliki sistem nije lako niti organizovati niti kontrolisati. Zato je važno zakonom urediti sve segmente rada policije. Tako sama činjenica da je policija organ sile, jer u obavljanju svojih poslova ima i ovlašćenja da primeni silu, zahteva da se zakonom precizno urede i slučajevi upotrebe i slučajevi ograničenja upotrebe sredstava sil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vaj novi zakon o policiji uvodi u pravni sistem niz novina, koje imaju više ciljeva. Prvo, da se još više unapredi rad policije. Zatim, da se uskladi sa brojnim zakonima koji su doneti u međuvremenu, od 2005. godine, kada je važeći zakon usvojen. Podsećam da smo izmenama zakona 2011. godine takođe značajno unapredili osnovni zakonski tekst. Ovog puta u zakon su uneti i brojni novi pojmovi, novi instituti koji su posledica donošenja mnogih zakona koji su u međuvremenu donošeni, od krivičnog i prekršajnog zakonodavstva do Zakona o zaštiti državne granice, koju nam sada čuva granična poli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konom se još preciznije izdvajaju policijski poslovi od unutrašnjih poslova. Dakle, imamo Ministarstvo i Direkciju policije kao dva dela jedinstvenog sistema, sa brojnim unutrašnjim i organizacionim jedinicama, koje pokrivaju teritoriju cele Republike i organizovane su po principu subordinacije i direktne odgovornosti višem nivou. Zato je organizacija policije veoma komplikovana i obim poslova ogroman, od održavanja reda na sportskim i drugim manifestacijama do uočavanja, praćenja i preduzimanja mera prema počiniocima krivičnih dela, organizovanog kriminala i čuvanja granic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Baš zbog ovakvog delokruga rada policije zakon sada pravi još jasniju razliku između ovlašćenja policijskih službenika koji rade na policijskim poslovima od poslova koje obavljaju drugi državni službenici bez policijskih ovlašćenja. Inače, sada se prvi put u zakon o policiji uvodi pojam „državni službenik“, kao što je to slučaj u svim ostalim državnim organima. Na ovaj način se i diferenciraju poslovi, a odgovornost za izvršene zadatke usmerava prema ovlašćenim službenic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ednim brojem zakonskih odredbi se stimuliše karijerno napredovanje zaposlenih u Ministarstvu i policiji, što je profesionalizacija policije i prilika da najbolji budu postavljeni na najodgovornija radna mesta u oblasti za koje su kvalifikovani. Dakle, ceniće se još više iskustvo, stečene veštine, obrazovanje, uspešno sprovedeni edukativni programi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oš jedna dobra novina u zakonu je uređenje procedura za vršenje bezbednosnih provera za lica koja takvim proverama podležu. Sada se predviđaju tri kruga provere, u zavisnosti od vrste poslova koji će se obavljati, tako da će se sigurno isključiti eventualni propusti i onemogućiti zloupotrebe i improviz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tim, ovim zakonom se proširuje i sadržaj zakletve koju prilikom prijema u službu moraju položiti svi policijski službenici, tako da se uvodi obaveza postupanja u skladu sa Ustavom i zako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Želim da istaknem kao dobro rešenje kojim se ojačava uloga i obim Službe unutrašnje kontrole MUP-a, koja treba da se bavi kontrolom zakonitosti rada policije i kontrolom prekoračenja ovlašćenja ili prekomerne upotrebe sile. Unutrašnja kontrola imaće veliku odgovornost za profesionalni i zakoniti rad policije, i to je dobr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a građane Srbije je važno da imaju dobru policiju, policiju u koju imaju poverenja da ih može zaštititi od porodičnog nasilja i od kriminalaca i ubica. To može policija koja je profesionalna,  nekorumpirana, dobro opremljena, a i dobro plać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sim zakona o policiji, na dnevnom redu su još dva važna zakona iz nadležnosti ministarstva policije. To su zakon o javnom redu i miru i zakon o javnom okupljanju. Poslanici SPS će podržati ove zakonske predloge i glasati za njih.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Maksim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Zoran Ant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ORAN ANTIĆ: Dame i gospodo narodni poslanici, veliko je interesovanje narodnih poslanika za ovaj zakon, s razlogom. Dosta mojih kolega se prijavilo za diskusiju i trudiću se da ne uzmem previše vremena. Radi se o jednoj značajnoj oblasti. Radi se o jednom značajnom zakonu koji bitno utiče na bezbednost građana, na suzbijanje kriminala, na ljudska prava i, naravno, u kombinaciji sa pravosuđem, bitno određuje kvalitet naših živo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Želim da kažem da je izuzetno dobro, ili ja bar imam takav utisak, da ministarstvo policije konstantno unapređuje sam rad policije. U nekoliko izmena i dopuna zakona dosad imali smo nove organizacione jedinice, nove procedure, nove mehanizme u samom ministarstvu i korak po korak ministarstvo policije se približava onim civilizovanim vrednostima kakve imamo danas u E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Brze su promene u ovoj oblasti, brze su promene i u samoj EU, jer se bezbednosni izazovi jako brzo usložnjavaju. Oni, u svakom slučaju, zavise, pre svega, kada je u pitanju spoljni faktor, od svega onog što se dešava na Bliskom istoku, na jugozapadu Azije, što se dešava u samoj Africi, i isti su problemi za EU i za Srbiju i prioriteti su nam isti. Znači, pre svega, bezbedonosni rizici koji se tiču terorizma, zatim organizovanog kriminala i, najzad, što se tiče migracija, koje su sve ozbiljnije iz meseca u mesec i donose veliki broj riz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avno da nikako, kada je u pitanju Srbija, ne treba zanemariti ni unutrašnje faktore, a ja bih, pre svega, rekao da je ova dugotrajna ekonomska kriza i pad standarda veliki problem, koji utiče na to da se ti rizici u samoj Srbiji bitno uvećav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Što se samog zakona tiče, ono što je po meni najbitnije da se kaže jeste da je ovo zakon koji je u kontinuitetu sa strateškim ciljevima koje je sebi postavilo ministarstvo policije. Ja bih, više zbog građana, da vas podsetim koji su to ciljevi. To je, u svakom slučaju, borba protiv organizovanog kriminala i korupcije, to je veća bezbednost građana, to je rad sa lokalnim zajednicama, reforma institucija i evropske integr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ravno da, kada su u pitanju evropske integracije, otvaranje Poglavlja 24, mi imamo obavezu da izvršimo strateške procene, u ovom trenutku pre svega u oblasti organizovanog kriminala, ali ima još dosta toga na tom putu i ovaj zakon stvara jedan institucionalni okvir da sve one obaveze koje smo preuzeli prema EU, prema integracijama koje nas očekuju, na najbolji način i sprovede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ada je u pitanju drugi strateški cilj koji je sebi postavilo Ministarstvo, to je rad u lokalnim zajednicama. Mi smo i dosad imali savete za bezbednost po opštinama, ali moram da konstatujem da situacija nije sjajna, da veliki broj opština, lokalnih zajednica, nije prepoznao potrebu da bliže sarađuje sa policijom, sa MUP-om i da možda samo jedna polovina lokalnih zajednica ima formirane savete, a dobar deo njih je više formalan nego što suštinski uspeva da spoji zajednički interes svih građana i institucija policije. </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kle, cilj koji je Ministarstvo sebi postavilo i koji se provlači kroz ovaj zakon je, pre svega, da se akcenat da prevenciji a ne represiji i da sama saradnja sa lokalnom samoupravom promoviše i samu policiju, da policija na neki način bude servis građana i mnogo bliža samim građanima, što bi bilo od izuzetnog značaja za celo naše društ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kao bih, preskačući neke delove koji se odnose na institute u ovom zakonu, da je od izuzetnog značaja razdvajanje poslova, sistem karijernog napredovanja i interni konkursi. Sve to znači efikasnu policiju, ali sve to stvoriće uslove da se stvore i ozbiljne uštede u samom ministarstvu i da se izvrši ozbiljna raspodela finansijskih sredstava, pa, prema tome, mislim da ministarstvo policije zaslužuje jednu pohvalu, jer je među prvima prepoznalo potrebu reorganizacije samog ministarstva i svesno je potpuno da reformski procesi koji se danas dešavaju u Srbiji neophodno moraju da obuhvate sve institucije i nadam se da će i ubuduće biti primer i za ostala ministarstva u Vladi R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ntegritet policije bitno je pojačan ovim zakonom. To su, pre svega, instituti koji podrazumevaju različitu dinamiku kontrole, da je bitno ojačana unutrašnja kontrola, test integriteta, provera imovine funkcionera, sve to treba bitno da ojača integritet policije, da smanji samu korupcij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 kraju, u svakom slučaju, pohvala Ministarstvu što je bilo jako otvoreno i transparentno kada su u pitanju saradnja i sa civilnim institucijama i sa svima onima koji su imali i želeli da daju primedbe na ovaj zakon. To je jedna nov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slim da je sadašnje ministarstvo bitno iskoračilo kada je u pitanju transparentnost svoga rada, i to je i te kako pohvalno. Pohvala za posvećenost ovim reformama koje se sprovode u policiji i pohvala za spremnost da se kroz javnu raspravu ovaj zakon popra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oš jedanput, uveren sam da pred sobom imam dobar tekst. Imaćemo jako veliki broj amandmana. Siguran sam da će sve razumevanje koje je Ministarstvo pokazalo prema svim predlozima u prethodnom periodu imati i prema amandmanima poslanika i vlasti i opozicije, i da ćemo za par dana imati jedan znatno kvalitetniji zakon nego što smo ga imali do sad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Antić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Reč ima narodna poslanica Dušica Stojkov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UŠICA STOJKOVIĆ: Poštovani predsedavajući, uvaženi ministre Stefanoviću sa saradnicima, drage kolege narodni poslanici, poštovani građani Srbije, poslednjih decenija 20. veka došlo je do velikih promena u konceptu policije u svetu, u tumačenju koja je uloga policije, koje je njeno mesto u društvu, na koji način policija treba da bude organizovana i na koji način treba da bude sproveden sistem upravljanja u policij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olazimo do preispitivanja novog koncepta poli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loženi zakon o policiji nas približava najvišim evropskim i svetskim standardima u oblasti regulisanja rada policije koji se primenjuju u svetu i predstavlja upravo to, novi koncept rada policije u Srbij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U izradu ovog predloga zakona o policiji uključene su bile sve relevantne međunarodne institucije, Evropska komisija, OEBS, predstavnici civilnog društva, predstavnici državnih institucija, domaći i strani eksperti, kao i mišljenja strukovnih udruženja i sindikata. Javna rasprava za donošenje ovog zakona o policiji bila je sprovedena u svim najvećim gradovima u Srbiji – Beogradu, Nišu, Novom Sadu i Kragujevc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držane su i konsultacije i serije sastanaka u Beogradu sa predstavnicima sindikata. Javne debate organizovane su i sa predstavnicima nevladinih organizacija, strukovnim udruženjima, predstavnicima pravosuđa i drugih državnih organa u Srbiji, kao i profesorima sa Kriminalističko-policijske akadem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ažljivo ste razmotrili sve predloge i inicijative koje su ugrađene u novi zakon o policiji, koji je liberalan, prati savremene tokove i koji reformiše rad MUP-a težeći, pre svega, većoj efikasnosti, a sve kako bi bezbednost građana Srbije bila bolja.</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Želim da istaknem da će predložena rešenja uticati na rad kako pripadnika MUP-a, tako i na reforme i reorganizaciju celokupnog MUP-a. Uticaće i na građane RS, kojima će se na jedan bolji, pravedniji način približiti rad policije i ostvariće se direktnija, neposredna saradnja sa pripadnicima policije. Uticaće i na sam sistem bezbednost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dlog zakona o policiji je predviđen još Nacionalnim programom za usvajanje pravnih tekovina EU, ali su neke prethodne vlade i neki prethodni ministri policije propustili da ga predlože Narodnoj skupštini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ada neću govoriti o razlozima zašto su u prethodnim decenijama neke od tih prilika propuštene i zašto zakon o policiji nije usvojen, zašto nije sprovedena celokupna reforma srpske policije i zašto se neko to nije setio ranije da uradi. Vama, ministre Stefanoviću, i vašem timu čestitam na hrabrosti da se uhvatite ukoštac i da budete prvi ministar policije koji je suzio svoja ovlašćenja, prvi ministar policije koji je ograničio svoje nadležnosti, što nije bio slučaj u ranijoj političkoj istorij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akođe, Predlog zakona uvodi, po meni, najznačajnije izmene koje je započela Vlada Republike Srbije na čelu sa premijerom Aleksandrom Vučićem, izmene koje MUP sprovodi kada je reč o suzbijanju korupcije u svojim redov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ažno je počistiti u svojim redovima i odvojiti, što srpski narod voli da kaže, žito od kukolja, odvojiti policijske službenike koji vredno i pošteno obavljaju svoj posao i one čiji je cilj nešto drugo – jahte, poslovni prostor, ekskluzivne vile na primorju i ostale materijalne vrednosti. Ova zakonska rešenja će nam sada dati upravo tu mogućnost, da se odvoji žito od kukolja u srpskoj polic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ova zakonska rešenja predviđaju da će Sektor unutrašnje kontrole kontrolisati sve pripadnike i zaposlene u MUP-u, ali i češće provere rukovodilaca i zaposlenih na visokorizičnim mestima kada je reč o korupciji. Sektor unutrašnje kontrole dobija znatno veća ovlašćenja i predviđa se uvođenje testova integriteta, deponovanje imovinskih karata rukovodilaca u MUP-u, sa mogućnošću provere i ostalih zaposlenih, čime se značajno podiže nivo kontrole i veći stepen uvida u podatke o imovinskom stanju zaposlenih u cilju borbe protiv korup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epolitizacija srpske policije i njena dalja profesionalizacija su, uz proces karijernog napredovanja i permanentnog usavršavanja, principi koji se u ovom zakonu snažno uvode i koji se odnose na reorganizovanu i reformisanu srpsku policiju. Uvode se testovi integriteta kao metod razotkrivanja krivičnog dela korupcije, koruptivnog ponašanja službenika, čiji će uslovi i načini primene biti propisani podzakonskim aktima. Primenom ovih novih rešenja će se dati niz podataka za dalju analizu i predlaganje mera za iskorenjivanje korupcije u redovima MUP-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vaj zakon, ali i drugi podzakonski akti čije usvajanje očekujemo u narednom periodu, definisaće jasne kriterijume ko će moći da radi u srpskoj policiji. Uslovi za zasnivanje radnog odnosa u MUP-u sada će biti znatno pooštreni. Zaposleni će morati da ispunjavaju ove uslove tačno onoliko koliko rade u policiji, a to znači sve vre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umačenje šireg koncepta ovog zakona prvi put će nam jasno definisati dve kategorije zaposlenih u policiji. Sa jedne strane, mora postojati jasna razlika između ovlašćenih policijskih službenika koji rade na policijskim poslovima sa tzv. policijskim ovlašćenjima i državnih službenika koji obavljaju policijske poslove u vezi sa policijskim poslovima, koja su sada znatno uža. Sada će se konačno znati ko šta radi u policiji i koje su čije nadlež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veden je pravni osnov i za dalju kategorizaciju za razvrstavanje radnih mesta u MUP-u, donošenje uredbe o načelima za unutrašnje uređenje i organizaciju radnih mesta u MUP-u i novim podzakonskim aktima čije usvajanje očekujemo u što skorijem period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no što je važno i što želim da apostrofiram jeste da se u ovom sadašnjem predlogu zakona dosta radilo na saradnji policije. Kako bi se zaštitio sistem bezbednosti u našoj zemlji, policija sarađuje sa svima koji svojim radom doprinose kvalitetu života zajednice. Saradnja se obavlja kako na unutrašnjem tako i na međunarodnom pl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međunarodnom planu imamo odličnu saradnju sa Interpolom, Europolom, ali ono što nam nedostaje i što može biti bolje to je saradnja sa samim građanima, čije učešće i uloga mora biti snažnija i veća. Novi koncept policije u zajednici će obezbediti upravo to – siguran ambijent za život svih građana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samom kraju želim da napomenem sledeće. Reforme koje ste započeli u srpskoj policiji imaće višestruke pozitivne efekte, a Predlog zakona o policiji ide u prilog tome. Vratićete poverenje građana u rad policije, popraviće se imidž u javnosti da je zanimanje srpskog policajca časno i pošteno i da ga srpski policajci obavljaju u skladu sa Ustavom i zakonima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akođe, u ovaj zakon unete su i određene pozitivne prakse država članica EU, pre svega one odredbe koje se odnose na poboljšanje položaja žena u sistemu bezbednosti, koje danas rame uz rame obavljaju uspešno svoje profesionalne zadat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akođe, ovaj predlog zakona uvodi socijalnu ulogu Ministarstva u odnosu na zaposlene. Obrazuje se tzv. fond solidarnosti za policijske službenike, čime je stvorena mogućnost da službenici MUP-a dobiju sredstva iz fonda koja su im neophodna npr. za lečenje i neke vanredne troškove koje život nane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veli ste i nova sredstva prinude kako biste dodatno smanjili upotrebu vatrenog oružja od strane policijskih službenika. Osavremenili ste opremu koju koriste policijski službenici i propisali koja su to sredstva prinude. Prvi put u praksi policije uvedena su nova sredstva prinude kao što su elektrošokeri, ali i druga sredstva prinude, čime se srpska policija približava standardima koje koristi policija u državama članicama E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arijerno napredovanje, permanentno usavršavanje, profesionalizacija policije i reforma koja se sprovodi su važni zbog nas samih. Važno je da novi zakon o policiji usvojimo zbog nas samih, zbog građana Republike Srbije. Važno je da se jasno precizira i da se zna opis šta radi ministar policije, šta radi direktor policije, šta radi Direkcija policije, šta rade šalterski službenici koji nam svakog dana izdaju pasoše i lična dokumenta, a šta radi policajac na ulici. Tek tada ćemo se približiti EU i istinski sprovesti proces evropskih integracija kao jedna ozbiljna zeml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 mi to možemo pokazuje naša srpska policija svakog dana na način na koji se suočava sa migrantskom krizom i okolnostima koje su dovele do nje. Srpski policajci pokazuju human odnos prema migrantima koji prolaze kroz našu zemlju, i ovom prilikom vam javno čestit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vi put, takođe, predlog zakona usvaja pravo na štrajk i sindikalno organizovanje, što ga svrstava u jedan od najliberalnijih zakonskih rešenja. Želim da podsetim sve građane i sve narodne poslanike da je pravo na štrajk i pravo na sindikalno organizovanje pripadnicima vojske i policije ukinuto u određenim zemlj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ako bi se gorenavedeni efekti što pre realizovali u praksi, pozivam svoje kolege narodne poslanike da u danu za glasanje podrže ovaj predlog zakona o policij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Momir Stojanov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OMIR STOJANOVIĆ: Uvaženi predsedavajući, poštovani ministre sa saradnicima, dame i gospodo narodni poslanici, pre nego li dam kratak osvrt na predloženi zakon o policiji, dozvolite mi da primetim nešto što moji prethodnici, nažalost, nisu primetil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d 2000. godine, gospodine ministre, vi ste prvi ministar koji je imao hrabrosti i smelosti da se upusti u korenite organizacione, normativne, kadrovske, edukativne reforme MUP-a i policije. Mi smo od 2000. godine, kao što vam je poznato, imali reformu obrazovanja, reformu pravosuđa, reformu odbrane, ali niko pre vas od vaših prethodnika nije imao snage i smelosti da se upusti u reformu MUP-a i policije kao njegovog sastavnog del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vo pre svega zbog toga što znamo za poznatu spregu između pojedinih predstavnika MUP-a, politike i nosilaca organizovanog kriminala i vi nekim rešenjima iz ovog predloženog zakona upravo želite da presečete to Sveto Trojstvo i da policiju izvedete na put zakonitog rada i sprečite bilo kakvu zloupotrebu policijskih službenika ili državnih službenika u MUP-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a vam na tome iskreno čestitam i želim da uspete. Znam sa kakvim se iskušenjima i izazovima suočavate, ali verujem da ćete vi na tom putu uspeti i da ćemo mi imati jedno efikasno ministarstvo unutrašnjih poslova, jednu dobro organizovanu policiju koja garantuje bezbednost svim građanima naše zem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ao što ste primetili iz diskusija mojih prethodnika, dva su ključna razloga zašto mi danas raspravljamo o novom zakonu o policiji. Pre svega, dosadašnji zakon o policiji donesen je davne 2006. godine, a u proteklih devet godina doneseno je sijaset zakona, pre svega iz oblasti pravosuđa i nekih drugih oblasti, koji se direktno ili indirektno odnose na rad MUP-a i policije, pa je neophodno donošenjem jednog ovakvog zakona uskladiti rešenja iz zakona o policiji sa već donetim rešenjima u nekim zakonima koji su ranije usvoje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ugi razlog, ne manje bitan, jeste da se vi kroz reformu MUP-a i policije pridružujete opredeljenju Vlade za racionalizaciju državne uprave i da Ministarstvo kao organizacijska jedinica Vlade takođe podleže nekim sistemskim organizacionim promen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oje su novine, neke koje su ovde istaknute ali nedovoljno objašnjene? Vi prvi put od 2000. godine jasno vršite podelu zaposlenih u policiji na policijske službenike i državne službenike i to jasno razgraničenje ovlašćenja i delokruga poslova je prvi put u ovom predlogu zakona, što će doprineti boljoj organizaciji, većoj efikasnosti i smanjiti neke dileme i rezerve koje neko van Ministarstva unutrašnjih poslova ima prema policiji i Ministarstvu unutrašnjih posl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ozvolićete, i vi ste se kao nov ministar suočili sa jednom konfuzijom i preplitanjem nadležnosti između državnih službenika i policijskih službenika, a ovim predlogom zakona želite da jasno precizirate mesto i ulogu jednih i drugih. Policijski službenici će se, prema predloženim rešenjima, baviti policijskim poslovima, a državni službenici će obavljati unutrašnje poslo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toji da Vlada propiše unutrašnju organizaciju Ministarstva, a vi ćete kao nadležni ministar propisati novu organizaciju i sistematizaciju radnih mesta u Ministarstvu unutrašnjih poslova i time upotpuniti rešenja iz ovog zakon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vi put, što je novina i što ja potpuno pozdravljam, naglašena je i detaljno razrađena funkcija upravljanja ljudskim resursima. Dozvolićete da ste se i vi kao ministar suočili u Ministarstvu unutrašnjih poslova s tim da smo od 2000. godine imali konfuziju po pitanju prijema i karijernog vođenja kadr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ako smo imali, a svedoci ste i suočavate se sa nekim ljudima, nažalost, u Ministarstvu, kojima mesto nije ni u Ministarstvu ni u policiji, da smo u godinama iza nas imali nerešenu situaciju u kadrovanju i načinu konkurisanja i prijema u radni odnos u MUP, da smo neretko primali razne higijeničarke, koje bi potom pod sumnjivim okolnostima završavale visoke škole i fakultete sa sumnjivom akreditacijom, a onda se premeštajem dovodile na neke ključne funkcije u MUP, potpuno nekompetentne za obavljanje tih funk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i rešenjima koja nudite u ovom zakonu prvi put jasno definišete uslove konkursa i prijema u radni odnos, zasnivanje radnog odnosa u Ministarstvu i policiji. Ali, takođe, kroz ceo sistem odredbi u predloženom zakonu karijernog vođenja vi definišete i načine napredovanja i uslove za napredovanje u polic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va rešenja me podsećaju na već doneta rešenja u Generalštabu i Ministarstvu odbrane, a vi ste fino primetili kako je to jasno razgraničeno u Ministarstvu odbrane i Generalštabu, pa tako i između Direkcije policije i ministra unutrašnjih posl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i prvi put jasno precizirate uslove za napredovanje u službi gde, između ostalog, pored ocene pretpostavljenog i rezultata u službi, propisujete i stručno usavršavanje ljudi za odgovarajuća formacijska mes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pšte je poznato da svi u policiji i svi u Ministarstvu unutrašnjih poslova ne mogu obavljati sve poslove. Zato su potrebna neka znanja i neke preporuke. Dosadašnje vođenje kadrova u Ministarstvu unutrašnjih poslova, složićete se sa mnom, svodilo se na to da pretpostavljeni potčinjenoga predlaže za odgovarajući viši nivo rukovođenja i da su se sa time nadređeni slagali i ta lica postavljali. Prvi put imamo jasno razgraničene uslove da bi neko mogao napredovati u policiji, da bi mogao zauzimati neka ključna rukovodeća mesta u polic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veli ste i činove, što takođe pozdravljam, i to na strategijskom nivou i na lokalnom nivou. To će jasno napraviti razliku i prepoznatljivost ljudi koji obavljaju važnije poslove od manje važnih poslova, ali će i princip subordinacije i te kako zaživeti, onaj koji je narušen od 2000. godine u Ministarstvu unutrašnjih posl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veli ste tri nivoa bezbednosnih provera, što takođe jako pozdravljam, za pripadnike Ministarstva, odnosno pripadnike policije, u zavisnosti od osetljivosti mesta za koje se predviđa postavlj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vde je bilo primedbi opozicionih poslanika na te bezbednosne provere, verovatno iz neznanja da Ministarstvo samo ne radi te bezbednosne provere, već su tu i neke druge institucije bezbednosti uključene, kao što je Bezbednosno informativna agencija, tako da se ne može pripisati pristrasnost u definisanju rezultata bezbednosnih provera i da se to svodi samo na Ministarstvo unutrašnjih poslov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oširili ste poslove Direkcije policije u pogledu donošenja, i ovo je vrlo važno a ostalo je neprimećeno u diskusijama mojih prethodnika, strateških procena i strateških planova. Dozvolićete, tu su i predstavnici Ministarstva unutrašnjih poslova, da mi od 2000. godine nemamo stratešku analizu i strateško planiranje na nivou Ministarstva unutrašnjih posl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nogi bezbednosni izazovi, rizici i pretnje i trendovi njihovog razvoja iziskuju da mi kao društvo, a pre svega MUP i policija da imaju dugoročne planove i procene suzbijanja nekih pojava koje negativno utiču na bezbednost građana i društva u cel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asno ste propisali policijska ovlašćenja i primenu istih, kao i, što je i moja prethodna koleginica rekla, primenu elektrošokera kao nekih novih sredstava u sprovođenju policijskih ovlašćenja. To je ne tako malo bitno s obzirom na česte situacije da se upotrebom vatrenog oružja u primeni policijskih ovlašćenja mogu naneti dalekosežne posledice licima prema kojima se ta ovlašćenja primenjuju, ali primenom elektrošokera mogu se isti efekti postići sa manjim posledic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efinisali ste specijalne jedinice policije i jedinice posebne namene i potpuno je ispravno vaše opredeljenje da mi kao država ovakvog formata imamo jednu specijalnu jedinicu i nekoliko jedinica posebne namene. Znam da vam pripadnici Žandarmerije neće to oprostiti s obzirom na neki benefit koji gube, ali sasvim je opravdano i celishodno da mi kao država sa ovakvim bezbednosnim izazovima, rizicima i pretnjama imamo jednu specijalnu jedinic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ozvolite mi, na kraju, da se osvrnem na neke primedbe koje su opozicioni poslanici izneli na predlog ovog zakona. Jedna od primedbi je bila da se policija rastereti nekih poslova kao što su izdavanje dokumenata, vozačkih dozvola i nečega drugog. Vi ste lepo primetili u vašem uvodnom izlaganju da su već preduzete mere da se policija rastereti nekih poslova koji nemaju sličnosti sa unutrašnjim poslovima, i u tom smislu ste spomenuli protivgradnu odbranu. Vaše je razmišljanje, koje je takođe, po meni, opravdano, da i Sektor za vanredne situacije izmestite iz policije da biste rasteretili policiju da može da odgovori čisto policijskim poslovim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 primedbu opozicionih poslanika da se izdavanje ličnih karata, vozačkih dozvola i neki drugi upravni poslovi obavljaju van Ministarstva, to iziskuje brojne dileme. Za to je potrebno stvoriti neophodne uslove. Znate da se centralna baza podataka vodi u MUP-u, u policiji. Kako ćete vi onda izbeći da se nekim licima koja imaju zabranu upravljanja vozilom izda vozačka dozvo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li izdavanje duplih ličnih karata, kako ćete moći da proverite neka lica koja je potrebno proveriti da bi se neki dokument izdao? To ako prepustite, kakva je sugestija poslanika iz opozicije, lokalnim samoupravama, mislim da bi to stvorilo haos. Podržavam ideju da to ostane, iz hiljadu razloga, u nadležnosti policije i MUP-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edna od primedbi koja je provejavala takođe od opozicionih poslanika je da ste vi predlogom rešenja u ovom zakonu dali veća ovlašćenja ministru. Mislim i slažem se sa mojim kolegama iz moje poslaničke grupe da ste vi suzili vaša ovlašćenja predlogom ovih zakon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nda je bilo primedbi da je opravdana bojazan da vi možete, da vi niste ovlašćeni da imate uvid u predmete koji su u toku, koji su u radu. Gospodine ministre, i policija funkcioniše principom subordinacije kao i vojska. I vi kao ministar unutrašnjih poslova morate biti upoznati sa svim poslovima i zadacima na kojima je angažovan MUP i policija, pa i sa poslovima i predmetima koji su u ra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dopustivo je da vi ne znate predmete koji su u radu. Vama nije dopustivo da utičete na tok istrage i na predmete u radu, ali vi svakako jeste pozvani da znate sve šta se dešava u Ministarstvu i u policiji i na svim poslovima i zadacima na kojima je angažovana policija i Ministarst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stoji primedba Beogradskog centra za bezbednosnu politiku – ona nije suštinska, ali mislim da ima mesta da se razmotri – da bi ovaj zakon možda trebalo formulisati kao zakon o unutrašnjim poslovima, a ne kao zakon o policiji, jer tretira i unutrašnje poslove, ne samo policijske poslo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ožda ta, i druga neka moja sugestija, koja bi opet kod nekih, pre svega opozicionih poslanika naišla na nož jeste, i to vam zameram, zašto niste propisali sankcije za odavanje informacija iz predmeta koji su u toku ili za curenje informacija. Mislim da bi to vama kao ministru olakšalo posao, al' vi ste, eto, iz nekih razloga izbegli sankcionisanje te pojave koja nanosi štetu, složićete se, ugledu Ministarstva i poli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Bilo je ovde primedbi, takođe od nekih opozicionih poslanika, da lokalna samouprava treba da predlaže ko će biti načelnici policijskih uprava u tim lokalnim samoupravama. Znate šta? To je krajnje nedopustivo, jer bi se princip subordinacije i princip odgovornosti totalno narušili. Kome bi onda taj načelnik policijske uprave odgovarao, da li rukovodiocu lokalne samouprave ili vama kao ministru ili direktoru policije? Drugo, kome bi za propuste odgovarao i kako bi se njemu naređivalo, da li bi to predsednik opštine, gradonačelnik izdavao zadatke njima? To je potpuno neprihvatljivo. To je elementarno nepoznavanje funkcionisanja policije i verujem da ste tako to i prim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 na kraju, što se tiče ovih provera, vi ste jasno definisali da se provere vrše za osetljiva radna mesta po nivoima, jedna od vrsta provera, i da se najžešće, najteže provere vrše za osetljiva radna mesta, za koja su te provere već prisutne u policijama drugih zemal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ve u svemu, iz celokupne današnje diskusije mojih prethodnika mislim da će se moje kolege poslanici složiti da se radi o jednom vrlo dobrom predlogu zakona o policiji i poslanička grupa SNS u danu za glasanje će sasvim sigurno podržati ovaj predlog zakona jer on vodi unapređenju efikasnosti, boljoj organizaciji rada policije i celokupnog MUP-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Veroljub Arsić): Reč ima ministar dr Nebojša Stefanov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EBOJŠA STEFANOVIĆ: Pokušaću vrlo koncizno. Važna tema je ovo što ste rekli za kontrolu centralnih registara, u smislu da se jednog dana možda dođe do sistema gde će lokalne samouprave moći da aktivnije učestvuju u izdavanju ličnih dokumen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eđutim, danas je to nemoguće. Danas ta vrsta elektronske uprave ili jedna vrsta portala gde bi svi subjekti koji u državi čine elektronsku upravu mogli da se uključe, gde biste vi, faktički, u skladu sa određenim nivoom ovlašćenja kao operater mogli da proverite upravo da li neko ima zabranu za izdavanje vozačke dozvole i da imate samo taj podatak, da ne možete videti na osnovu čega ili šta, mi za to danas kao država nismo sprem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prosto, to je nemoguće. Naravno, to je i skupa stvar, koja iziskuje da se u svim jedinicama lokalne samouprave napravi takva vrsta uvezivanja, takve mreže da svi državni subjekti, sva ministarstva pristupe jednoj takvoj bazi, da daju svoje baze, da ih obrade elektronski na način da one mogu da učestvuju u takvoj vrsti komunikacij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o će biti izazov za sve nas. To je dobro i trudimo se. Počeli smo sa ovim sistemom, kao što je Ministarstvo počelo, recimo, polaganje vozačkih ispita na način da se iz auto-škola pristupa bazama i serverima. Bilo je u nekim auto-školama problema, jer su, recimo, kada je vršen test, prvo zakupili internet brzine koja je bila potrebna za dobru komunikaciju, ali su, zbog cene, posle nekoliko dana ili par nedelja smanjili nivo protoka interneta i naravno da je taj sistem počeo da pravi probleme i da nisu mogli da ostvare komunika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ma negde greške i ljudskog faktora, ali je to novi sistem. Za svaki novi sistem potrebno je neko vreme da on počne savršeno da radi. Na kraju krajeva, to je nešto na šta ljudi moraju da se privik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Što se tiče curenja informacija, mi smo to pokušali da rešimo kroz težu povredu službene dužnosti, da curenje poverljivih informacija tretiramo na takav način, ali je ovo jedna od tema za koju sam ja više puta tražio podršku druš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er, šta je suštinsko pitanje? Vi imate komunikaciju između policajca i novinara, i taj policajac odaje informaciju iz istrage određenom novinaru, uredniku ili njihovom saradniku. Tu onda imate veliku opasnost. Ako vidite da je neka novina objavila tekst, ono što bi tužilaštvo moglo da da kao zahtev za prikupljanje obaveštenja, vi pozovete određenog novinara ili urednika da on da obaveštenje od koga je primio takvu vrstu informacije. Odgovor je uvek da ne žele da otkriju izvor informacije i tu je, suštinski, kraj vaše istrage. Sve ostalo bi moglo da se tumači kao pritisak na medije i to je veoma osetljivo pit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o je osetljiv i pipav posao. I sam sam razmišljao, i ljudi iz policije, i nismo našli ključ za to, rešenje da možete to da uradite potpuno zakonito, da niko ne sumnja da to nije nikakav pritisak već samo da saznamo kako je moglo da se desi, da upozorimo možda izvršioca krivičnog dela prerano, a naš princip u Ministarstvu je da, kada se obavi određeno hapšenje, onda izlazimo sa informacijom jer je to već akt koji je završen i ne dovodimo u opasnost ljude koji vrše hapšenje, jer to su, znate, momci iz policije koji upadaju, ti udarni timovi, i ako ih neko očekuje, može da spremi i „vatreni doček“, što bi rekli, i da ih povredi. Dakle, to je teška te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 na kraju kratko, u jednoj rečenici da kažem, Žandarmerija sada nije više specijalna, već posebna jedinica policije, ali oni u svom statusu ne gube ništa, ni što se tiče primanja, ni što se tiče... Jedino što, jedna je specijalna, a ima četiri ili pet posebnih. To je 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Reč ima narodni poslanik Sanja Nikol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ANjA NIKOLIĆ: Hvala. Poštovani predsedavajući, poštovani ministre sa saradnicima i kolege narodni poslanici, pred nama je danas potpuno novi zakon o policiji, i to posle deset godina, a s obzirom na to da je u tom periodu uveden i veliki broj novih instituta, ovim predlogom zakona je zapravo izvršeno usklađivanje sa postojećim preporukama i propis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ao suštinsku promenu istakla bih reorganizaciju unutar Ministarstva unutrašnjih poslova, gde se jasno definiše koji su to unutrašnji a koji policijski poslovi. Dakle, policijski poslovi biće u nadležnosti Direkcije policije, dok će sve ostale poslove iz delokruga Ministarstva obavljati sektor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Šta zapravo znači podela na policijske i unutrašnje poslove? Ovakvom podelom jasno se razdvajaju policajci sa pravom na beneficirani radni staž. Do sada je bio slučaj da oni koji sede u kancelariji i ne obavljaju rizične poslove imaju beneficije kao policajac na ulici ili onaj na administrativnoj liniji sa KiM, konkretno, Žandarmerij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Članom 30. ovog zakona jasno se definiše koji su to policijski poslo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d Direkcijom policije biće uprave, centri, jedinice, specijalna i posebne jedinice policije i van sedišta Policijska uprava za grad Beograd, područne policijske uprave i policijske stanice. Pod Direkcijom je i Specijalna antiteroristička jedinica, a posebne jedinice su Žandarmerija, Helikopterska jedinica, Jedinica za obezbeđenje određenih ličnosti i objekata, dok je Policijska brigada posebna jedinica u okviru Policijske uprave za grad Beograd.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ruga novina u zakonu jeste karijerno napredovanje. Moje kolege su već pričale o tome, ali bih ja takođe istakla ovu izmenu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Šta, zapravo, to znači? Za razliku kakva je bila praksa do sada, napredovaće samo oni sa najboljim rezultatom rada, sa prosečnom ocenom četiri u poslednje tri godine, godinama staža na jednom radnom mestu i odgovarajućim činom, sa odgovarajućom stručnom spremom gde će prednost imati oni sa završenom Kriminalističko-policijskom akademijom ili Pravnim fakultetom, i to sa stručnih smerov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vakvim sistemom diskrecija rukovodilaca je svedena na minimum, a rezultati rada i zalaganja osnov su za karijerno napredovan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akon, pored ostalog, predviđa i značajno veća ovlašćenja Sektora unutrašnje kontrole, što smatram jednom od boljih promena u zakonu. U cilju sprečavanja korupcije u policiji, Sektor unutrašnje kontrole primenjivaće test integriteta, sprovodiće analizu rizika i proveru promene imovinskog stanj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o znači da će svaki rukovodilac u MUP-u morati da prijavi imovinu, kao i svaku promenu imovinskog stanja, i sve to na način kako to sada čine oni koji obavljaju javnu funkciju, pa i mi narodni poslanici, jer moram da skrenem pažnju da postoje slučajevi da neko ko prima policijsku platu ima imovinu koju nije mogao da stekne radom u polic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UK će u saradnji sa Agencijom za borbu protiv korupcije vršiti analizu rizika od korupcije, a ovakav vid kontrole policijskih službenika smanjiće korupciju i svesti je na minimu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kraju, iznela bih jedan član zakona koji dosada nije postojao, a kojim se definiše novo postupanje policije u slučaju nasilja u porodici. Kada se prijavi nasilje u porodici, policajac je dužan da u saradnji sa drugim nadležnim organima preduzme sve mere kako bi sprečio dalje nasilje, koje za posledicu može imati i smrtni ishod, a svi smo svedoci da je samo u prošloj godini ubijeno više od 30 že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osada, u postojećem zakonu, nije postojao zakonski osnov kako bi policija mogla da reaguje i, kada je reč o nasilju u porodici, verujem da će se na ovaj način prvenstveno žene, koje su najčešće žrtve nasilja, osnažiti i prijaviti nasil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kraju želim da istaknem da, bez obzira na mnoge kritike koje smo čuli tokom današnjeg dana, smatram da je ovo dobar zakon, i to ne kažem samo kao narodni poslanik već i kao građanin i pozivam kolege i iz opozicije da u danu za glasanje podrže ovaj zakon.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Suzana Šar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injavam se. Vesna Rakonjac.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ESNA RAKONjAC: Hvala. Uvaženi predsedavajući, poštovani ministre sa saradnicima, uvažene kolege narodni poslanici, donošenjem novog zakona o policiji u pravni sistem uvodi se niz novina od kojih se očekuje da će značajno doprineti poboljšanju kvaliteta u obavljanju policijskih i drugih poslova u MUP-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vaj zakon nastaje u vreme sprovođenja mera racionalizacije državne uprave koje sprovodi Vlada Republike Srbije, a primenom ovog zakona je omogućeno da se unutar zadatog sistema ostvare i uštede u radu Ministarst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sebna pažnja posvećena je očuvanju funkcionisanja sistema bezbednosti u svim njegovim aspektima. Suština novog koncepta je razdvajanje poslova na, kao što su već moje kolege napomenule, unutrašnje poslove i policijske poslove. Shodno tome, došlo se do prepoznavanja i kategorizacije po organizacionim jedinicama u smislu da policijske poslove obavljaju policijski službenici, a unutrašnje poslove policijski i državni služben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omenklatura zvanja i činova je jedan od elemenata karijernog napredovanja. Sistem karijernog napredovanja je potpuno nov i kao krajnji cilj ima to da zaposleni sa najboljim rezultatima rada bude na odgovarajućim radnim mestima u hijerarh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olika pažnja je posvećena izgradnji ovog sistema govori i činjenica da je u toku i obrazovanje sektora za ljudske resurse, koji će u svom delokrugu imati karijerno praćenje zaposlenih od trenutka zasnivanja radnog odnosa, kretanje unutar Ministarstva sve do okončanja radnog ve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 ovom poslu veliki značaj, a to, čini mi se, niko dosad nije pomenuo, ima i Kriminalističko-policijska akademija, koja se, pored ostvarivanja studijskih programa za potrebe policijskog obrazovanja, bavi i naučnoistraživačkom delatnošću u oblasti kriminalističkih i policijsko-bezbednosnih nau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riminalističko-policijska akademija je akreditovana akademija, a naučnoistraživačka aktivnost je usmerena na istraživanja u sledećim oblastima, koje su veoma bitne: nasilje u školama, suprotstavljanje korupciji, narkomanija i kriminalitet mladih, visokotehnološki kriminalitet, ljudska prava, međunarodnopolicijska saradnja. Ono što je veoma važno to je i izdavačka delatnost Kriminalističko-policijske akademije, a u čiji kvalitet smo mogli da se uverimo i na prethodnom sajmu knji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ovaj način omogućeno je napredovanje u zvanju i veštinama i ono počiva na principima profesionalnog planiranja, odabira, selekcije i edukacije, na kontinuiranom učenju i uspostavljanju i razvoju sistema karijernog napredovanja policijskih službe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vo je veoma značajno i za karijerno napredovanje žena u sistemu bezbednosti, jer polazeći od ustavnih načela, članova 15. i 21. Ustava, Strategije za poboljšanje položaja žena i unapređivanje rodne ravnopravnosti, Konvencije o eliminisanju svih oblika diskriminacije žena, rezolucija Saveta UN, kao i prakse država članica EU, unete su odredbe koje doprinose poboljšanju položaja žena u sistemu bezbed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Što se tiče zdravstvene zaštite zaposlenih, mogu samo jedno da naglasim. Bilo mi je puno srce kada sam videla na konferenciji za novinare predstavnike MUP-a onako opremljene i volela bih da svaki pojedinac koji radi na terenu ima dobru zaštitnu opremu, jer njihova zaštitna oprema je njihovo dobro i savremeno oružje i oruđe i na taj način štite i sebe. Ako štite sebe dobro, štitiće i sve građan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ma tome, zalažemo se za to i mislim da ništa nije sporno da se na konferenciji za novinare pripadnici MUP-a pojave u onakvom sastavu i onako opremljeni. To može samo da bude na ponos jednoj drža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red toga, policijski službenici u Ministarstvu uživaju i specifičnu zdravstvenu zaštitu, u meri u kojoj ona nije obezbeđena obaveznim zdravstvenim osiguranjem a proističe iz rada na poslovima na kojima su, saglasno aktu o proceni rizika opasnosti po život i zdravlje, odgovornosti, težine, prirode i posebnih uslova rada, od bitnog uticaja na smanjenje radne sposobnosti. Troškove ove specijalne zdravstvene zaštite snosi Ministarstvo. O preventivnoj zdravstvenoj zaštiti mislim da sam dovoljno rek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ove i detaljne odredbe o radu i radnim odnosima – uvodi se posebna, jedinstvena klasifikacija radnih mesta u policiji u odnosu na druge državne organe. Policija je specifična služba, koja ima posebne odredbe o radu i radnim odnosima iz razloga što policijski službenici obavljaju visokorizične poslove, tako da se uzima u obzir kvalitet izvršenja zadatka i zaštita bezbednosti građana, imovine, kao i očuvanje radne sposobnosti i morala pripadnika Ministarst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očito se uređuje i obrazovanje Fonda solidarnosti za policijske službenike, kojim se naglašava socijalna uloga Ministarstva u odnosu na svoje zaposlene. Sada je ostvarena nova mogućnost da policijski službenici budu pomognuti iz sredstava Fonda u slučaju lečenja ili drugih životnih okolnosti koje zahtevaju dodatne troško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Što se tiče Sektora unutrašnje kontrole, još starorimski pesnik i satiričar Decim Junije Juvenal je rekao: </w:t>
      </w:r>
      <w:r>
        <w:rPr>
          <w:rFonts w:cs="Times New Roman" w:ascii="Times New Roman" w:hAnsi="Times New Roman"/>
          <w:i/>
          <w:sz w:val="26"/>
          <w:szCs w:val="26"/>
          <w:lang w:val="sr-RS"/>
        </w:rPr>
        <w:t>Quis custodiet ipsos custodes?</w:t>
      </w:r>
      <w:r>
        <w:rPr>
          <w:rFonts w:cs="Times New Roman" w:ascii="Times New Roman" w:hAnsi="Times New Roman"/>
          <w:sz w:val="26"/>
          <w:szCs w:val="26"/>
          <w:lang w:val="sr-RS"/>
        </w:rPr>
        <w:t xml:space="preserve">, što znači: „Ko će čuvati čuvare? Da bi bilo dosledno i pravedno, ako se nešto čuva i nadzire, svi moraju biti pod nadzorom. I oni koji nadziru drug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vom Sektoru unutrašnje kontrole daje se posebno na značaju, dobijaju veća ovlašćenja i predviđa se vršenje testova integriteta i deponovanje imovinskih karata rukovodilaca u Ministarstvu, sa mogućnošću provere i ostalih zaposlenih, čime se značajno podiže nivo kontrole i stepen uvida u podatke o imovinskom stanju zaposlenog u svrhu borbe protiv korup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akođe, poslovi Direkcije policije se proširuju i na donošenje strateške procene i strateškog plana, što predstavlja uvođenje modela jedinstvenog sistema planiranja, što bi u krajnjem ishodu dovelo do pune primene policijsko-obaveštajnog modela, koji je deo preporuke EU za Poglavlje 24.</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licijska uprava kao organizaciona jedinica policije radi operativnu procenu bezbednosti na području koje pokriva na osnovu određenih parametara i operativnog plana. Shodno tome, MUP ima izuzetno razvijenu saradnju sa organizacionim jedinicama lokalne samouprave, drugim državnim organima i nosiocima javne vlasti, pravnim i fizičkim licima, kao i sa međunarodnim organizacijama i institucijama međunarodne zajednic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Ovako složen koncept razvijenih veza Ministarstva sa drugim činiocima sistema bezbednosti doprineo je da se definiše i model rada policije, a to je policija u zajednici. Norma koja sažima taj model glasi: „Policija razvija saradnju i partnerstvo sa građanima i drugim subjektima zajednice u cilju obavljanja policijskih poslova i rešavanja lokalnih bezbednosnih prioriteta i koordinira zajedničke interese i potrebu stvaranja povoljnog bezbednosnog ambijenta u zajednici, odnosno izgradnje bezbednog demokratskog društ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log zakona o policiji predviđa i novo postupanje policije u slučaju nasilja u porodici. O tome su govorile i moje kolege, a mislim da će to dodatno olakšati posao policiji i omogućiti da pruži adekvatnu zaštitu žrtvama nasil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no što bih htela da napomenem na kraju, to je postupak sa nađenim stvarima, koji nije bio regulisan nijednim propisom do sada, tako da i ovaj mali deo ulazi u ovaj veliki zakon, ali za nekog ko nešto izgubi, može da bude i veoma značajn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 kraju, želela bih samo da se zahvalim svim pripadnicima MUP-a na organizacionom, humanom i profesionalnom radu u toku migrantske krize, koja i dalje traje, posebno pripadnicima MUP-a angažovanim na terenu, i to u Kopnenoj zoni bezbednosti, koji su celom svetu držali lekciju kako se časno obavlja policijski posao, poštuju ljudska prava, a istovremeno štiti bezbednost svojih građ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Hvala vama, ministre, hvala svim pripadnicima MUP-a, a SNS će glasati za ovaj zakon.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Suzana Šar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UZANA ŠARAC: Zahvaljujem. Uvaženi ministre sa saradnicima, dame i gospodo narodni poslanici, poštovani građani, danas raspravljamo o tri veoma bitna predloga zakona: Predlogu zakona o policiji, Predlogu zakona o javnom redu i miru, kao i Predlogu zakona o javnim okupljanjima. Ova vlada kao odgovorna vlada i MUP na čelu sa ministrom Stefanovićem, u čijoj su nadležnosti navedeni zakoni, prišli su na jedan pre svega temeljan i sveobuhvatan način izradi sva tri predloga zakona koji su danas na dnevnom re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ada je zakon o policiji u pitanju, to kažem zato što je dosta dugo rađen i uključeni su mnogi relevantni faktori. Odrađene su javne rasprave u više gradova širom Srbije, kojima su prisustvovala profesionalna udruženja, nevladin sektor, akademska javnost, predstavnici svih sindikata, predstavnici pravosuđa, medija i mnogi drugi. Ovo je jedan potpuno nov i, mogu slobodno reći, po svojoj sadržini i sistemski zakon. Takođe, zakon koji uređuje rad u policiji i donosi dosta novina u odnosu na još važeći zakon i koji će neosporno značajno doprineti poboljšanju kvaliteta rada MUP-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ophodnost donošenja novog zakonskog rešenja se ogleda u tome što je prethodnih 10 godina, koliko je još uvek važeći zakon na snazi, u pravni sistem Republike Srbije uveden veliki broj novih pravnih propisa. To su zakoni kao što su Zakon o krivičnom postupku, Zakon o prekršajima i drugi, kao i preporuke nadležnih organa, kao što su preporuke Poverenika, Zaštitnika građana, tako da se ovim predlogom zakona vrši usklađivanje sa propisima i preporuk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vaj zakon predviđa niz novina u smislu organizacione strukture policije, njenih ovlašćenja, pravila karijernog napredovanja, kontrole rada zaposlenih, novih sredstava prinude, kao i niz odredbi koje su proizašle iz usaglašavanja sa propisima koji se primenjuju u E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Što se tiče organizacione strukture, dolazi do značajne reorganizacije poslova. Suština je u razdvajanju poslova na policijske i unutrašnje poslove, iz čega dalje proizlazi prosta podela službenika na policijske službenike i državne službenike, što je nov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osada smo imali policijske službenike koji su imali status ovlašćenog službenog lica, koji su se dalje delili na uniformisana ovlašćena službena lica i ovlašćena službena lica, a takođe smo imali policijske službenike koji su imali status PD, tj. posebne dužnosti, i imali smo policijske službenike bez ikakvih ovlašćenja, koji su, u stvari, bili ono što je u novom zakonskom rešenju nazvano – državni službenici. Dakle, mi nismo, suštinski, imali prave državne službenike u MUP-u. To je novo i ovim zakonom je potpuno definisa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vim zakonom značajno su pooštreni uslovi za zasnivanje radnog odnosa, što je veoma bitno. Nije više, kao dosada, da se ispunjenje tih uslova proverava samo i isključivo pri stupanju zaposlenog u radni odnos, već će on te uslove, da bi ostao u radnom odnosu, morati da ispunjava sve vreme dok je zaposlen u MUP-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akođe, ovaj predlog zakona predviđa obavezu vršenja bezbednosnih provera za zaposlene, periodično, i to u zavisnosti od nivoa rukovođenja. Dinamika vršenja ovih provera je direktno srazmerna ovlašćenjima koje zaposleni 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ve ovo za cilj ima smanjenje broja krivičnih dela u vezi sa korupcijom od strane policijskih službenika, što je veoma bitno. Takođe, očekujemo da će ove odredbe zakona podići svest o potrebi poštovanja zakona i da će doprineti borbi protiv korup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vaj zakon predviđa obrazovanje novog sektora, i to je sektor za ljudske resurse, koji će u svom delokrugu rada imati karijerno napredovanje i praćenje zaposlenih u Ministarstvu od trenutka stupanja u radni odnos, njihovo kretanje unutar Ministarstva, pa sve do okončanja njihovog radnog odnosa u MUP-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samom kraju ne mogu da ne pomenem, naravno, u krajnje pozitivnom kontekstu, to da se nastavlja jedna veoma dobra praksa ovde u Narodnoj skupštini kada je reč o MUP-u i cenjenom ministru Stefanoviću, a odnosi se na konsultacije ministra sa poslanicima i poslaničkim grupama, i to kako iz redova vladajuće većine tako iz redova opozicije, kada god nam u proceduru uđu zakoni za koje su ministar i MUP nadležni. Mislim da je to odlična praksa, koja već daje rezultate i koju su počeli da slede i drugi ministri, što je za svaku pohva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avno, u danu za glasanje, zbog svih navedenih razloga a i razloga koje su navele moje cenjene kolege, SNS će podržati sva tri predloga zakon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Reč ima minis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BOJŠA STEFANOVIĆ: Hvala gospođi Šarac na dobrom razumevanju onoga što smo želeli da postignemo ovim zakono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Hteo sam da podelim s vama jedno za mene, rekao bih, prijatno iznenađenje, nešto što mislim da je dobra praksa. Kada pogledam listu govornika za današnju sednicu, i podjednako gledam i pripadnike vlasti i opozicije, kada pogledam koji broj dama učestvuje u raspravi, da ih je pola ili više od pola, mislim da je to jedna ohrabrujuća stvar i mislim da je veoma dobar signal, nešto na čemu smo radili i nešto što promovišemo i u Parlamentu, ali, naravno, promovišemo i u radu poli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ogu da vam kažem da je danas već više od 20% pripadnica policije prisutno u policiji. Nije to još uvek dovoljno, ali u odnosu na neka prethodna vremena sve ih je više i na sve značajnijim mes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rudim se da pomognem koliko mogu u tom procesu. Naravno, potrebna je pomoć svih, ali hvala i onim damama koje su danas odustale u smislu uštede vremena, ja to tako doživljavam, ali bez obzira na to, to što su na spisku meni puno znači i vidim da je bila namera da se aktivno uključe u ovo i to iskreno cenim i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Biljana Ilić Stoš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BILjANA ILIĆ STOŠIĆ: Uvaženi gospodine ministre sa saradnicima, kolege poslanici, duboko sam uverena da rešenja koja nudi Predlog zakona o policiji imaju za cilj dalju profesionalizaciju ovog vrlo važnog segmenta društva, upravo suprotno svemu onom što se u poslednje vreme spočitava Vladi koju predvodi naš premijer Aleksandar Vučić, koji je, poverivši resor policije baš gospodinu Nebojši Stefanoviću, zajedno sa njim učinio da ugled i percepcija policije od strane građana rastu više nego postojano i kontinuira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viknuta na visok stepen upotrebe državnih organa u uskostranačke interese, današnja opozicija ni u pomisli nije bila da bi neka garnitura vlasti mogla imati potpuno drugačije ideje i namere. Zbog toga se izmišljaju afere, teorije koje se neretko graniče sa naučnom fantastikom, čak i u našim uslovima, gde odavno nije nedostajalo senzacije. Ali ko god šta priča, o sebi priča. Nama, predstavnicima građana je najvažnije šta o tome misle baš ti isti građan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pozicija se već navikla da ignoriše rezultate istraživanja javnog mnjenja, zatim da ignoriše većinske poruke koje stižu sa društvenih mreža; e onda će imati priliku da se uveri na izborima, na proleće kad procveta cveće i olista drveće, koje ipak neće moći da sakrije pravo stanje stva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prkos svesnoj ignoranciji činjenice da se predlozi zakona kreiraju u skladu sa evropskom agendom, u javnost se svesno ubacuju dezinformacije o navodnom sužavanju ličnih i svih drugih prava građana, naročito tokom rasprave o Zakonu o javnim okupljanjim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ao da sloboda govora, na primer, ili pravo na iskazivanje stavova kroz slobodu okupljanja podrazumeva anarhiju, anomiju, čak haos u kom se neki tako dobro snalaze, pre svega zahvaljujući svom revolucionarnom bekgraundu, sa svim onim instruktažama i obukama o tome kako se ruši vlast. Samo što su te lekcije odavno naučene i pročitane, prvenstveno od strane većinske javnost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Građani, međutim, žele nešto sasvim suprotno. Oni žele uređeno društvo i državu u kojoj se znaju prava ali i odgovornosti, kao i svaki red, počevši od onog komunalnog, i odavno shvataju da nečija prava i slobode prestaju kada počinju da ugrožavaju slobode drugih.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o je tako svuda u civilizovanom svetu, pa bi trebalo da bude i kod nas. Koliko god neka grupa imala pravo da javno iznosi svoje stavove, ne može zbog toga da ugrožava normalno i svako drugo funkcionisanje i ostvarivanje potreba drugih građana. Ne može i tač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Što se tiče zakona o javnom redu i miru, slažem se sa predviđenim novčanim kaznama, na primer za prosjačenje i organizovanje prosjačenja, ali imam predlog da novčane kazne, koje će se verovatno pretvoriti u zatvorske sankcije, nekim budućim zakonom budu zamenjene tzv. društvenokorisnim rado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e mogu da ne pomenem regulaciju u oblasti upotrebe, tačnije zloupotrebe pirotehnički sredstava. Vidim u Predlogu zakona da se mere usmeravaju prevashodno na korisnike petardi, raketa i ostalih, sve maštovitijih pirotehničkih sredstava. Naravno, njihovo korišćenje izaziva uznemiravanje ljudi, pa i životinja, ako hoćete, ali bih najstrože kaznila one koji pirotehniku prod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o, prosto, nije preduzetništvo, već divlji biznis, koji, osim što je u zoni sive ekonomije, jeste društveno opasan, ne samo po javni red i mir, već po zdravlje i život pojedinca – čak i kada sam sebe neko povredi, biće kriv, a da ne govorimo o tome da povredi drugog. Verujem da bi građani snažno podržali neko slično rešenje. Za ilustraciju evo podatka iz jednog dnevnog lista – za zabranu prodaje ovih naprava glasalo je više od 80% posetioca ovog port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Građani se s pravom čude kako je moguće da se pirotehnička sredstva prodaju usred grada, usred bela dana, na najprometnijim mestima. To što je za ovu trgovinu zadužena samo tržišna inspekcija sa poznatom pričom o ograničenim resursima, slaba nam je uteha. Ova pojava se mora iskoreniti pravim i dugoročno održivim merama, a ne samo kažnjavanjem korisnika, među kojima su najčešće dec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 kraju, ugrožavanje javnog reda i mira bukom iz ugostiteljskih objekata. Naravno da građani iz okolnih stambenih objekata imaju pravo na svoj mir, ali ima tu onoga što nazivamo „niskim strastima“. Na primer, voli komšija da prijavi komšiju čija porodica živi od tog ugostiteljskog objek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to mislim da se rešenje za ovakve i slične probleme ne nalazi prevashodno u kažnjavanju, već u sferi pooštravanja uslova za izdavanje dozvola za ovakve i slične objekte, i to počev od lokacije. Ne smeju biti usred gradske zone i imati dozvolu za rad noću, ali i da objekat mora biti adaptiran tako da ima maksimalnu zvučnu izolaciju. To bi, naravno, izazvalo dodatne troškove ugostiteljima, ali bi oni svakako bili veći od kazni, a što je najvažnije, zaštitili bi okolne građane od neželjene bu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oš jednom, ja lično i SNS ćemo sa zadovoljstvom podržati ove zakone, naročito zakon o policiji, za koji smatramo da je ogroman korak napred u cilju profesionalizacije ovog vrlo važnog segmenta našeg društv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Reč ima narodni poslanik Mirko Čikiriz.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RKO ČIKIRIZ: Hvala, predsedavajući. Gospodine ministre, danas ceo dan slušamo ono što je dobro i čini mi se da odavno jedan zakon nije na taj način zainteresovao narodne poslanike kao što je ovaj set zakona, pre svega zakon o polic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a sam se pripremio, kao i mnoge uvažene kolege koje su rekle dosta dobrih stvari o ovim zakonima, da to kažem. Međutim, slušajući njih, mislim da je suvišno sve to ponavljati i onda ću napraviti naprosto  neku vrstu paralel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vo, pre svega zahvaljujući izvanrednim stručnjacima koji su radili na pripremi ovih zakona i verovatno značajnoj pomoći gospođe Jane Ljubičić, koju danas, čini mi se, niko nije pomenuo, a koja je sigurno svojim velikim iskustvom i stručnošću, i koja je bila izvanredan i omiljeni sekretar Narodne skupštine, sigurno je da se i ovde vidi pečat uvažene gospođ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E sada, mi smo kao poslanička grupa naprosto, bez trunke patetike, maštali o danu kada ćemo voditi raspravu o zakonu o policiji na ovaj način. Zbog čega? Nas kao političku stranku, pre svega, u društvu interesuju određeni trendovi. Zbog trendova koji su uspostavljeni sa vladom gospodina Vučića, mi podržavamo tu vladu ne na običan način, već je podržavamo obema rukama, i zbog toga što su trendovi i rezultati koje sprovodi ova vlada dobri i što je to ono za šta se SPO zalagao od osnivanja. A za šta smo se zalagali što se tiče srpske poli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a sam, proučavajući malo istorijat srpske policije, video da je, kao i u svim institucijama, kao i u svim društvima, kao i u svim policijama u svetu, i u srpskoj policiji bilo različitih trendova. Od Nemanjića, koji su u 14. veku formirali neku vrstu policajaca, koji su bili obučeni u crno i na drumovima štitili građane i putnike od razbojnika, do turskog ustava koji je, faktički, omogućio formiranje MUP-a, od formiranja beogradske policije, koja je postojala do 1990. godine i koja je za tih 180 i nešto godina postojanja zaista ostvarila jednu svoju svrhu i smisao postojanja, i posebno se proslavila Žandarmerija 1862. godine kod čuvenih događaja na Čukur česm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 smo svedoci da je pre samo 15 ili 16 godina u našem društvu, kada se deca igraju, bilo nepopularno biti policajac, nego je bilo popularno biti kriminalac. Zbog toga što je celokupna državna atmosfera forsirala ono najgore u našem društvu, cenu su platili svi građani. Ali su cenu, takođe, ogromnu, platili i pripadnici MUP-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I to nekako sa ukidanjem autonomije KiM, kada je i tadašnji ministar unutrašnjih poslova, koji je uhapsio 18 službenika Državne bezbednosti koji su zloupotrebili svoj položaj, koji je imao svoj telefonski imenik i javljao se na svaki telefonski poziv, i imao policiju koja je u tom periodu, krajem 80-ih, kao glavni zadatak imala brigu o stvaranju preterane bu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eđutim, mi smo tada krenuli u totalnu kriminalizaciju društva i kriminalizaciju same policije, za šta su najmanje krivi policajci. Mi smo i tada, 90-ih, u razgovoru sa tim policajcima od svih čuli jedno isto – samo želimo da radimo svoj posao i da za to budemo plaćeni, da se pridržavamo Ustava i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eđutim, država to nije htela, pa je, recimo, policajce koji su rođeni u Bosni i Hrvatskoj uslovljavala da idu tamo na ratište pod pretnjom gubitka posla. Isto se desilo sa policajcima poreklom sa KiM. Začarani krug se zatvorio, policija i kriminal u jednom periodu su bili u toj meri stopljeni da više nismo znali ko je policajac ko je kriminalac.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rećom, to je počelo da se menja, ali je, čini nam se, najbolji način otkako ste vi došli na čelo MUP-a. Verovatno ste znali da vas čekaju veliki izazovi, a pošto sam ja i u Odboru za odbranu i bezbednost, znam koliko je to složen, veliki sistem, koliko su to teški zadaci, ali evo, i u svim novim izazovima prijatelji iz sveta, iz EU, iz međunarodne zajednice su pre svega srpskoj policiji odali priznanje za delovanje, pre svega u postupanju sa migran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E sada, mi posle tako jedne loše epohe danas imamo neke slatke zadatke, da se bavimo time da li će zakon da se zove zakon o policiji ili unutrašnjim poslovima, onda kakvi su trendovi razvoja policije, da li policija treba da bude modernizovana na ovaj ili onaj način, kako da nastavimo proces integracije policije u građanstvo, parlamentarna kontrola policije, civil na čelu policije, građansko lice, unutrašnja kontrola, sindikalno organizovana policija... To je do pre neku godinu bilo zaista nezamisli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i ste doneli jedan moderan, liberalan, dobar zakon, koji će omogućiti ono što su želeli, pre svega, svi pripadnici policije, da brinu o ličnoj i imovinskoj sigurnosti svih građana, da se pridržavaju Ustava i zakona i da za to budu plaćeni, da napreduju na osnovu ne političke podobnosti, ne toga što ih forsira određeni tajkun  kriminalac da bi završavali neke prljave poslove u ime države, već ste omogućili karijerno napredovanj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Ali kad smo pričali sa mnogim strancima koji su ranije na ovako dobar način uredili svoju policiju i, pre svega, o sektoru unutrašnje kontrole, i kad smo bili u poseti nekim državama koje imaju sektor unutrašnje kontrole, videli smo da naš sektor unutrašnje kontrole po organizaciji, po kadrovima itd. mnogo ne zaostaje, da je i one koji sprovode zakon potrebno da neko kontroliše i da je zaista ovo nešto što će SPO, zbog razloga koji je gospodin Čotrić rekao kao ovlašćeni predstavnik naše poslaničke grupe, u potpunosti podrž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Hvala vam, ministre. Dok budete ovako radili, imaćete punu podršku SPO.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Olena Papuga. Nije 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odni poslanik Momo Čolaković. Nije 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što na listama poslaničkih grupa više nema prijavljenih za reč, pre zaključivanja zajedničkog načelnog pretresa, pitam – da li žele reč predsednici, odnosno predstavnici poslaničkih grupa ili još neko ko nije iskoristio svoje pravo iz člana 96.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Dragan Šutanovac.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RAGAN ŠUTANOVAC: Gospodine ministre, uvažene dame i gospodo iz Ministarstva unutrašnjih poslova, pa, ova diskusija je upravo dokazala da smo mi iz opozicije, koji smo obratili pažnju na pojedine članove ovog zakona, potpuno u pra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Gospodine ministre, vi ste se i indirektno složili sa onim što sam ja izneo kao primedbu, a to je da ovaj zakon, nažalost, nije dao pun reformski kapacitet, bar u jednom delu moje diskusije, a to je u delu koji se tiče rasterećivanja MUP-a od birokratije, a u vezi sa izdavanjem raznih dokumenata, recimo saobraćajnih i vozačkih dozvol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Izgovor da je to trenutno nemoguće uraditi smatram kao nesposobnost. Ja sam vama ovo pričao i pre godinu i po dana. Znači, za godinu i po dana ste mogli to da spremite. Nažalost, očigledno niste. Zbog čega? Kažem – zato što mislim da niste imali sposob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 li ste vi bili taj koji je to nije mogao da primeni ili niste imali saradnike koji to mogu urade, ja to ne znam, ali to, na kraju krajeva, za građane Srbije nije ni važno. Ono što je važnije, to je da ste shvatili grešku i dobro je da razmišljate sada u pravcu da se to u nekom budućem periodu uradi i očekujem da budući ministar izvrši izmene i dopune ovog zakona i da konačno ta stvar bude bol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kli ste da, u članu 223. praktično ste ovim zakonom dali obavezu lokalnoj samoupravi da razmatra izveštaj – izveštaj se usvaja, razmatra se informacija – ali ne znam u kom članu ste obavezali MUP, odnosno policijske uprave, odnosno policijske stanice da dostave informaciju lokalnim samoupravama, jer ne mogu da nađem. Verujte mi, tražim uporno. Razumem da u 223. lokalna samouprava dobija obavezu da to – ne može, kažem, izveštaj da razmatra, može da ga usvaja ili da razmatra informaciju – ali ne znam u kom članu imaju obavezu da je dostavlj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a druge strane, gospodine ministre, izneli ste jednu stvar ovde, a drago mi je da su vam se na društvenim mrežama obratili i studenti Kriminalističko-policijske akademije sa pitanjem zbog čega nijedan student nije potpisao ugovor sa MUP-om ove godine. Kako oni kažu, a to je javna mreža, mogu svi da čitaju, nijedan polaznik Kriminalističko-policijske akademije nije potpisao ugovor sa MUP-om, što znači da neće biti zaposlen, ako ja to dobro razum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dsećam, mi se zalažemo za to da svi studenti (ili kadeti, ili pitomci, kako ih zovete, ne znam) koji upišu Kriminalističko-policijsku akademiju, po automatizmu budu primljeni u MUP na policijske poslove, jer je to nešto što je važno, s jedne strane, i to su mladići i devojke koji su prošli sve trijaže, sve provere, obučeni da budu policajci i ne vidim zbog čega ih država uopšte školuje ukoliko ne postoji kadrovski plan, koji treba da se uradi i da se onda tačno zna koja količina ljudi sa koje teritorije se školuj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iste mi obrazložili, a siguran sam da se to tiče svih ljudi koji sede pored vas, koji su policajci ili rade u Ministarstvu, zbog čega su policajci u Srbiji diskriminisani u odnosu na druge predstavnike našeg društva. Zbog čega će samo policajci dobijati otkaz ukoliko se protiv njih pokrene krivični postupak? To je nešto što ugrožava prezumpciju nevinosti. Podsetiću vas da i danas postoji određeni broj policajaca protiv kojih su vođeni postupci, koji su oslobođeni a nisu vraćeni na radno mesto. To je jako loša stva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slim da će i u postupanju policije biti dosta problema. Ljudi će postupati tako što će imati strah da li da koriste svoja ovlašćenja u smislu mogućeg krivičnog gonjenja, kao što imamo situaciju sa žandarmima, koji bi po ovoj tački zakona po automatizmu svi izgubili posao, a znamo da su radili svoj posao u danu kad se desio inciden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akođe, nemam nikakvu dilemu da pokušaj da se ovde govori o tome da se lokalna zajednica pita o izboru lokalnog šefa policije... Ne znam ko je od opozicije to rekao, a tvrdim da nije niko rekao. Znači i vi i koleg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arijan Rističević: Bor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arijan Rističević: Bor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v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arijan Rističević: Ovde, ov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injava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niko od nas koji smo trenutno prisutni tu nije govorio na taj način. Govorili smo samo da lokalna samouprava treba da ima određeni uticaj na politiku bezbednosti na teritoriji lokalne samouprave, što je, mislim, potpuno logično. Ti ljudi znaju najbolje šta njih ugrožava, šta ugrožava njihove porodice, njihovu decu i ne vidim zbog čega bi to bilo spor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nače, za one koji ne znaju, u neko Titovo vreme, na koje se poziva veliki broj građana Srbije, pa čak i neki poslanici, lokalna samouprava se direktno pitala o izboru sekretara, recimo gradskog u gradu Beogradu ili lokalnog sekretara unutrašnjih poslova širom Srbije i bivše Jugoslav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iste mi odgovorili, takođe, kako mislite da odobrite skup na kom organizator treba da omogući bezbedan prolaz javnom prevozniku. Razumem za policiju, vojsku, hitnu pomoć i protivpožarne snage, ali ako budu morali da se odobre prolazi i autobusa i taksi vozila, kakvo je to onda odobrenje skupa? Šta to znači? Na koji način to može da se izvrš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akođe me zanima kako mislite da organizator može da obezbedi bezbedan dolazak svih koji dolaze na skup. To je potpuno besmisleno i ne znam kako je izvodljivo da svako ko dolazi na skup ima pored sebe jednog ko ga čuva i pazi da se nešto ne desi prilikom dolaska na skup. (Predsedavajući: Vreme.) To, naprosto, ne i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matramo i imamo veliki broj amandm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Gospodine Šutanovac, privodite kr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Izvinjavam se. Jesam li potrošio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Potrošili s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AGAN ŠUTANOVAC: Uvaženi kolega, vi ste jako korektni kada predsedavate, uzvraćam na isti način.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ministar dr Nebojša Stefanović.</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BOJŠA STEFANOVIĆ: Što se tiče ovih ličnih dokumenata, pokušao sam to u razgovoru sa narodnim poslanikom Momirom Stojanovićem da raspravim, odnosno da odgovor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uština nije samo MUP. Da lokalna samouprava može da izda određeni dokument, ona mora da ima pristup svim bazama podataka iz čitave države – poreska uprava, ministarstva, lokalna samouprava. Taj sistem vam govori da li neko ima pravo na to, da li je platio porez, da li je izmirio dugove i onda taj operater u sistemu ima te objedinjene podatke na nivou pristupa tim podacima koje mu zakon omoguć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ako to funkcioniše kada imate elektronsku upravu. Onda možete da aplicirate od kuće, operater vam odgovori i to ide brzo. Radimo na tome. Nažalost, država ni u prethodnom periodu, ni do danas nije uspela da taj sistem usavrši da to funkcioniše na takav način. Voleo bih da jeste, ali nije. Mada, elektronska uprava će svakako biti budućnost i to je nešto na čemu moramo da radimo. Skupo je, zahteva dosta obuke, tehnike, novca, ali je to svakako nešto što za građane znači pu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Što se tiče KPA, upravo je suština kadrovski plan. Mi imamo situaciju da je KPA otvoreni univerzitet, dakle slobodni fakultet, koji može da upiše bilo ko. Može upisati 500 građana, 1.000 građana, i oni svi završe KPA. Pa ne možemo da zaposlimo njih 1.000 zato što je njih 1.000 završilo fakultet, već upravo država svake godine, kao što smo i ove godine dali procenu za sledeću godinu, ili prošle, slagaću vas, da je to recimo 23 čoveka iz tačno određenih policijskih uprava koji su potrebni za potrebe policije za školovanje na tim mestima i 23 najbolja će dobiti priliku da se zaposl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ek ove godine, nakon usvajanja ovog zakona, počinje i drugačiji rad na kadrovima, ali cilj je da imamo ljude koje pratimo. Znate, upiše KPA najbolji čovek iz tog mesta, ali padne godinu, ne završi, ima lošiji prosek. Zašto bi se policija zadovoljavala lošijim ako može da uzme boljeg? To će i stimulisati, da tako kažem, neku vrstu konkurencije unutar KPA i, naravno, jasno ćemo govoriti ljudima koliko nam policajaca treba za rad takve struke, tog smera, tog obrazovanja. To što neko završi, to ne znači da država ima potrebu za t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ao što policajac koji u toku obavljanja svojih dužnosti, recimo zaposlen sa srednjom stručnom spremom, završi neki fakultet, i kaže – ja sam završio fakultet, mora da mi se prizna fakultet. To možda nije potreba države. To nije potreba MUP-a. Nama treba onaj policajac sa srednjom stručnom spremom koji obavlja te poslove. To što je čovek radio na sebi, to je pohvalno, ali državi ne treba. Možda nije planirala da ga plati toliko, s obzirom na to da, ako mu priznate visoku stručnu spremu, to povećava platu, a nemate to u budžetu. To su, naprosto, stvari za koje ljudi moraju da imaju obzi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Što se tiče ugovora, mi smo ugovor sa KPA predvideli pre svega u smislu onih ljudi koji imaju doškolovavanje ili na bilo koji drugi način u toku radnog odnosa idu na dodatne obuke na KPA i mogu da nastave radni odnos, ali ćemo one ljude koji upišu KPA rangirati pre svega po njihovom uspehu i zn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Što se tiče lokalne policije, još jednom da kažem, dakle, moguće je bilo tada, kada je u Srbiji postojao jednopartijski sistem, da lokalna samouprava, Grad Beograd, da svi predlažu ta kadrovska rešenja, koja ionako prolaze kroz isti partijski sistem i onda se ti ljudi biraju po tom sistem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kada je, ja sam o tome razgovarao i sa kolegama koje su dugo u MUP-u, za otpuštanje iz policije bilo dovoljno u to vreme da partijska organizacija da negativan stav o tom rukovodiocu policije i on je gubio posao u policiji. Nikakva žalba, nikakvi sudovi. Pozivao se da dođe, saopšti mu rukovodilac da više nije podoban za rad u policiji i on bude srećan ako ode kući mirno i ako nema dalje posledice. U takvom sistemu je to bilo moguć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nas imamo sistem u kom lokalna samouprava kroz odbore za bezbednost koje formira na svojoj teritoriji, u kojima učestvuje načelnik policijske stanice, odnosno policijske uprave, daje svoje mišljenje o radu i o problemima. Na kraju krajeva, policija ne bi imala sluha kada ne bi to slušala. Jer, znate, kome je u interesu da ima nesposobnog načelnika policijske stanice ili policijske uprave, ili nekoga ko je partijski ili na bilo koji drugi način podoban a nesposoban da sprovede ono što je bitno za građane? Pa u toj lokalnoj sredini će građani izgubiti poverenje u tu državu i u tu vlast koja je postavila takvog čoveka i ta vlast bi sama sebe potkopavala na način da dovede čoveka koji ne može da sprovede zakon da ima više bezbednosti, javni red i mir i sve ostal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kle, mora se slušati, tj. osluškivati ono što su problemi lokalne samouprave, ali lokalna samouprava ili teritorija bilo kakve administrativne uprave ne može mimo MUP-a uticati na izbor kadra. Jer, verujte mi, sve se svodi na to da, kad razgraničite i kada pričate, svi kažu – dobro, dobro, ali mi u stvari hoćemo da izaberemo tog čoveka jer meni treba taj moj da, kada ja vozim kroz grad 200, da on mene kad zaustavi kaže – prijatelju, daj da ti mi to završimo. Ili kad napravim ja neki prekršaj ili krivično delo, da se to malo skloni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E, mi baš to nećemo. Hoćemo da se predsednik opštine jednako plaši kada krši zakon i posledica tog kršenja zakona kao i svaki drugi građanin, a ne da on bira tog i da li će ga taj procesuirati ili ga neće procesuirati. Dakle, moramo da imamo vršenje zakona na takav nač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Što se tiče prezumpcije nevinosti, mi smo imali član 168. prethodnog zakona, odnosno sada važećeg zakona, član 168. Zakona o policiji, koji je predviđao da se u slučaju pokretanja postupaka koji se gone po službenoj dužnosti može... Dakle, ne radi se o tome da vam neko privatno podiže krivičnu prijavu, onda biste tako mogli da otpustite sve ljude u ovoj zemlji, podignete svakom krivičnu prijavu, svakog jutra možete da podignete protiv nekoga krivičnu prijavu, ali kada tužilaštvo pokrene krivičnu prijavu za delo koje se goni po službenoj dužnosti, na osnovu člana 168. tadašnjeg, odnosno sada važećeg zakona o policiji, koji je brisan u međuvremenu, ljudi su gubili pos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stavni sud je 2008. godine, mislim krajem 2008, cenio i doneo presudu da je to ustavan i zakonit način da neko izgubi posao. Nijedna presuda nije bila za vraćanje tih ljudi na posao koji su izgubili posao po članu 168. Kasnije je, zbog dogovora sa sindikatima i jednog liberalnijeg pristupa, taj član brisan i više nije vraćen. Dakle, tada je postojala kao bezbednosna smetnja, jer se računalo da neće tužilaštvo baš da pokrene protiv vas postupak koji se goni po službenoj dužnosti zato što nisu imali šta pametnije da rade tog d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 kažem da je to stvar koja će biti u 100% slučajeva pravična, siguran sam da nije, jer se neki od sudskih procesa protiv tih ljudi mogu završiti oslobađajućom presudom pa bi oni tako bili oštećeni, to je činjenica, ali smo došli u situaciju da postoje policijska saznanja da ljudi sede s kriminalcima, da zajedno s njima rade različite poslove, da to ne možete da dokažete iako imate saznanje da je to tako i da morate da trpite ljude, čak nekada da ih držite u policiji na dve trećine plate po pet do deset godina, dok se ne završe sudski procesi; i oni sede kod kuće, primaju dve trećine plate i nikome ništ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kle, proces u kom možete da odstranite žito od kukolja, u kom treba vršiti dekriminalizaciju policije, mora da da policiji veća ovlašćenja. Mi smo predvideli kroz ovaj zakon kao jednu od najvažnijih stvari bezbednosnu proveru koju vrše službe bezbednosti i policija – dakle, da ne bude samo od jedne službe – i, kada postoji bezbednosna smetnja, kada službe kažu – ovaj čovek, videli smo ga, evo, sed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Šta će da radi policajac sa vođom narko-klana? Može da priča da se poznaju iz detinjstva, da su sedeli u osnovnoj školi zajedno u klupi, ali ne može da mi kaže da nema saznanja da se radi o čoveku koji je iz kriminogene sredine i da svaki dan sedi s njim i da je to iz plemenitih razloga. Naprosto, to policajac sebi ne može da dozvo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o su ograničenja u životu koja morate da imate kada se opredelite da budete policajac. Ne smete sebi da dozvolite da idete u takvo okruženje, ne smete da dozvolite da se viđate sa ljudima iz takvog okruženja, jer policajac to sebi ne može da dozvoli. Naprosto je tak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E sada, napraviti balans između svega toga, mi smo pokušali najbolje koliko smo mogli. U svakom slučaju, ta presuda Ustavnog suda iz 2008. godine nam je pokazala da nije pogrešna ta logika u tom smislu. Trudićemo se da svaki slučaj detaljno i dobro pregledaju i disciplinske komisije i svi oni koji se u Ministarstvu bave ovim poslom, da ne bismo nikoga oštetili. Nikome nije cilj, kao i u svakoj firmi, kao i u svakom organu, da naškodi dobrom radniku. Dobar radnik čini vas boljim.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a sam dobar ministar ako policija pravi dobar rezultat, između ostalog. Ako policija ne pravi dobar rezultat, mogu ja super, perfektno da uradim sektor finansija u MUP-u, to obični ljudi neće ni osetiti; oni će videti da policija loše radi svoj posao. Moj cilj je, kao i svakog ko upravlja dobrim sistemom – dobar radnik da ostane, da oni koji dobro znaju posao, onaj koji je čestit, pošten, ispravan, da ti ljudi ostan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Što bi neko sklanjao dobrog policajca, koji dobro radi svoj posao? Time seče sebi granu na kojoj sedi. Ako su mu svi policajci loši, korumpirani, pa oni ne mogu da naprave nikakav rezultat. Korumpiran policajac se neće upustiti u borbu protiv korupcije, to je potpuno jasno. A u policiji se to vrlo, vrlo brzo vidi – ne možete da imate rezult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Ako počnu da vam padaju rezultati, za šest meseci se to vidi. To je kao na belom papiru, na belom platnu crna mrlja. To se odmah vidi, apsolutno. Imali ste zaplene droge koje su tolike; one počnu u tom gradu da padaju dramatično i nema više ni gram. Imate bezbednost na ulici; odjednom se pojavljuju silna razbojništva, narušavanje javnog reda i mira, nepostupanje policije. To je odmah vidljivo. Ne treba da prođu godine, nekoliko meseci i vidite da nemate ljude s kojima to možete da rad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adovoljan sam zato što u policiji stvarno postoji puno profesionalaca koji rade svoj posao dobro, trudiću se da im to omogućim i da pružimo sve uslove da policija dobro radi svoj posao. Da li će sve biti idealno? Siguran sam da ne postoji idealan čovek, a kamoli idealan sistem u kom rade toliki ljudi, ali da bude što idealnije, da bude optimalno, da bude što bolje i za radnike policije, ali pre svega za građane, jer ovi zakoni podrazumevaju i zaštitu njihovih pr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Što se tiče skupova, policija ne odobrava skupove. Policija može samo da ih zabrani, ukoliko smatra da postoje razlozi za to. Dakle, mi ih ne odobravamo. Smatra se da su prihvaćeni momentom prijave, odnosno prihvaćena je njihova prijava, do trenutka donošenja odluke o zabrani. Nakon toga oni mogu da se žale, u prvom stepenu Ministarstvu, a nakon toga sudu, i time smo obezbedili da se svako ko održava skup zaštiti, da može da održi skup.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Što se tiče javnog prevoza, podrazumeva se da će, ako neko drži skup dva-tri sata na saobraćajnici, tom saobraćajnicom biti preusmeren saobraćaj. I to je potpuno prirodno i potpuno normalno. Ali, naravno, ne može biti 18 sati i 30 sati na jednoj saobraćajnici i da time ne krši prava drugih ljudi. Naprosto, taj ko održava skup mora da bude svestan... Izvinite, ne možete da blokirate pola Beograda zato što vi hoćete 30 sati da budete na nekom mestu. To nije korektno. Time svesno ugrožavate prava drugih ljudi i zato je to balans koji mora da se ce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 smo dozvolili sve, ali ti ljudi koji organizuju skup moraju da preuzmu deo odgovornosti. Na određenim manifestacijama imali ste redarske službe koje se sklone i čekaju da policija pita – je l' imate karte? i da vas pretrese. To je posao redarske službe. Kako se unesu baklje na stadione? Ponese ih neko ko organizuje utakmicu, odnosno ko ima pristup u službene prostorije, u klupske prostorije. Ti ljudi to unesu, ne stvore se same. E, kada te redarske službe budu profesionalno radile svoj posao, jer su i plaćene za to, onda ćemo i mi imati manje problema. Ovako svi očekuju da policija uradi posao redarske službe, a da neko drugi bude plaćen za to i onda mi postajemo besplatan servis za s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licija ima određenu cenu. Dakle, sve ono što policajci obavljaju košta svakog građanina ove zemlje. Kada danas pošaljete 100 policajaca negde, zna se koliko su njihove dnevnice, putni troškovi,  troškovi prevoza, habanje opreme, vozila, goriva, sve ono što ide za njih, na kraju krajeva, to što su oni tog dana na nekom mestu, a ne rade na nekim drugim redovnim poslovima. Kad imamo 500 policajaca koji čuvaju jednu utakmicu, to je pet stotina policajaca koji tih dana ne patroliraju ulicama, ne rade na suzbijanju nekih krivičnih dela ili makar da kroz patrolnu delatnost imamo više bezbednosti na ulicama, i to koš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 Da bismo to sve uspeli da uobličimo, potrudili smo se da predvidimo obaveze i organizatora skupa, i organizatori skupa moraju da imaju svest o tome da, kad organizuju skup, imaju neke mere predostrožnosti, na kraju krajeva, znaju zašto organizuju skup. Ne mogu da verujem da neko organizuje skup sa svešću da će unapred kršiti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kle, valjda se polazi od toga da će uraditi sve u skladu sa zakonom i da će obezbediti miran razilazak, znači da utiče na sve te ljude da ne krše javni red i mir. Ako ti ljudi budu kršili javni red i mir u razilasku... Tu se radi, naravno, o skupovima koji ne podležu prijavljivanju. Kada prijavite skup, policija, procenjujući mere, odvoji jedan broj ljudi koji obezbeđuju skup. Ako vi organizujete skup koji ne želite da prijavite policiji, vi na sebe morate da preuzmete neku odgovornost. Ne možete da kažete – nema odgovornosti. Šta ćemo onda sa ljudima koji u razilasku krenu da razbijaju izloge. Sutra će ljudi reći  – gde je bila policija? Kako gde je bila? Odakle znam za taj skup? Nemate po zakonu dužnost da ga prijavit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olicija ne može da pogađa gde će ko da drži skup. Skup može biti i sa 30 ljudi. Zamislite koliko skupova sa 30 ljudi može danas da se održi u Srbiji. I u svakoj prostoriji gde se održi, u nekom domu kulture, u sali, u bilo čemu, ne podleže se prijavljivanju, što je u redu, to je ustavno, ali onda morate da imate odgovornost da ti ljudi, kada budu odlazili sa skupa, neće krenuti tom ulicom da razbijaju sve redom. Morate da imate neku odgovornost. Ne može se u Srbiji samo prebacivati na nekog drugog i hajde neka reši to policija. I, sutra – gde je ovo, gde je ono? Izvinite, niste nas obaveštavali kada ste pravili haos, a sad nas zovete na odgovornost da mi rešimo sve te probleme. To ne mož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kle, mi propisujemo kazne. Ne osećate se sposobnim da organizujete skup bez prijavljivanja i da odgovarate za to? Nemojte onda organizovati skup. Ili prijavite policiji. Ovde ne kaže da on ne sme da prijavi policiji; kaže da ne mora, ali može prijaviti policiji. Nisam u stanju da organizujem skup, ne znam da li ću posle toga moći da organizujem miran razilazak, hoću da obavestim policiju – da obezbede sa dovoljnim snagama javni red i mir. Tada je to već u nadležnosti policije. Ako ne znamo za skup, ne možemo ga ni obezbed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osto, to su stvari koje zakon jasno definiše. Prvi put na jedan vrlo jasan način propisuje da svi učesnici i policija, po raznim zakonima, Ustavu i svemu ostalom, ima odgovornost, ali ima odgovornost i organizator, odnosno vođa okupljanja, jer naprosto moraju da znaju da, kada nešto organizuju, postoje i moguće posledice. Da se to predupredi kroz obezbeđenje skupa u redarskoj delatnosti, ali naravno i postupanjem po nalogu državnih organa  ukoliko postoji opasnost da taj skup preraste u nešto što je protivzakonit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no što je dobro je da imamo mogućnost da se ljudi okupe bilo gde. Ima dovoljno prostora u Srbiji za izražavanje različite volje i razmišljanja. Koliko znam kao član Vlade dosada je više skupova organizovano ispred Vlade, maltene svake nedelje postoji neki skup. Ljudi dođu, mirno se okupe, kažu šta misle, donesu transparente, podrže nešto, kritikuju nešto. Kažu, odu i niko nije bio ošteće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ravno da će biti malo više gužve na  ulici. To ljudi koji tu žive i rade more da shvate, moraju da izdrže, ali kad je to dva ili tri sata, onda je to potpuno prirodno i mogu da izdrže i sirene i buku i okupljanje. Kada bi to bilo 15 sati, onda i ljudi koji žive u tim ulicama mogu da kažu – izvinite, a ljudska prava? Hoću da se krećem normalno, hoću da upalim svoj auto i da prođem tuda a da ne rizikujem da mi neko polupa taj auto zato što ne žele da me vide da prolazim tuda. Prosto, vozim ženu kod lekara, hoću da idem sa svojim detetom... Imam pravo na takvu vrstu ponašanj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Ako budemo dovoljno, kao narod, imali svest o tome i ako budemo tolerantni jedni prema drugima, onda nijedna od tih scena neće biti loša, i neće biti nasilna, i tu će policija morati da interveniše u minimalnom broju slučajev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Izvolite, održite svoj skup. Kad neko završi, doći će neko drugi. Nikad nisam razumeo taj inat – e, mora moj skup da bude u isto vreme i na istom mestu kada i ovi drugi organizuju (iako znate da će se ljudi zbog toga sukobiti); šta me briga, imam neki poen od toga. To nije dobro. Ko god da je, to uopšte nije dobr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ažno je da ljudi imaju svest o tome da naše potezi imaju i neke posledice. Nije dobro kada su te posledice nasilne i kada neki ljudi zbog toga mogu da stradaju. Zato je važno da se shvati suština ovog zakona. Izvinite što sam malo oduži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RAGAN ŠUTANOVAC: Molim vas, loše sam protumačen u dve stva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Loše ste  protumačeni u dve stvari? Loše vas je ministar razumeo? (Da.) U  redu,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RAGAN ŠUTANOVAC: Zahvaljujem. Gospodine ministre, izgleda da se nismo razumeli. Nismo mi za to da se lokalna samouprava pita prilikom izbora lokalnog šefa policije, da budem vrlo precizan i jasan. Ali isto tako ću vam navesti pet razloga zbog kojih ne treba, a daću vam primer, recimo, Velike Britanije, u kojoj se lokalna samouprava direktno pita o izboru šefa lokalne poli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 mislim da je argument koji vi koristite da kažete da će predsednik lokalne opštine biti taj koji bi izabrao policajca koji njega ne može posle da obrađuje zakonski. Policajac je čovek koji treba da radi po zakonu, ko god da je predsednik opšt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eđutim, ono što je meni ovde važnije, ova priča oko prezumpcije nevinosti – vidim, kolege iz policije klimaju glavom – imao bih razumevanja ukoliko biste rekli da se radi o krivičnom delu koje je učinjeno iz nehat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nači, imamo situaciju na mitingu 2008. godine, prekomerna upotreba sile. Je l' tako? Sudi se žandarmu zbog toga. Tužilac je pokrenuo postupak – protiv koga? Protiv Žandarmerije. A je l' pokrenuo postupak protiv organizatora mitinga? Nije. Zbog čega? Zato što je politika umešana. Pa, gospodo policajci, kako ne shvatate da je ovo zaštita za vas što mi predlažemo? Znači, krivično delo koje tužilac goni po službenoj dužnosti može da bude učinjeno iz nehat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I, malopre ste govorili, ukoliko policajac sedi sa kriminalcem... Prvo, ovi iz operative, koji rade, recimo, u gradskom SUP-u, reći će vam da svako od policajaca sedi s kriminalcem. I to čak nije krivično delo. Pitanje je razloga zbog kojeg sede. Znači, mi govorimo o krivičnim delima. Mislim da se ovim zakonom, praktično, policija onemogućava da slobodno radi svoj posa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Razumete? Znači, da slobodno radi svoj posao. Jer, ukoliko učini neko, po proceni tužilaštva, krivično delo, dobiće otkaz. Na sudu se oslobode odgovornosti, nisu krivi i šta se dešava onda s tom porodicom? </w:t>
        <w:tab/>
        <w:t xml:space="preserve">(Predsedavajući: Vreme, kolega Šutanovac.) A on je prošao svu trijažu da radi u polic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olim vas da razmislite, ne zbog građana, nego zbog ljudi koji rade u polic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Reč ima ministar, dr Nebojša Stefa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BOJŠA STEFANOVIĆ: Moram samo da se ne složim s vama. Stvarno ne sede svi policajci sa kriminalcima, a oni koji to rade po službenoj dužnosti, vode službene beleške o tome, prijavljuju svojim šefovima te kontakte i imaju izveštaje sa tog sastank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a sam zabrinut za one policajce koji danima sede, a nema ni rečenice šefu. Niti šefovi znaju, niti znaju zašto rade kao obezbeđenje tih kriminalaca. Onda kada ih uhvatite da rade sa njima, oni kažu – pa ja se, u stvari, družim s njim; izlazim s njim po splavovima, zato se družimo. I onda nema izveštaja o tome. Kad imate izveštaj koji kaže – da, pristupio, to i to lice daje informaciju ili radi kao prikriveni islednik, to da, i to niko ne spori, ali tu je protivpravnost isključ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 imamo problem tamo gde to rade svesno, sa namerom da štite te kriminalce. Znate vi dobro kako to funkcioniše u nekim strukturama, niste naivan čovek i znate, radili ste u sektoru bezbednosti. Njima je bitan neko ko ima značku i neko ko može da nosi oružje – u slučaju neke situacije da može njih da štiti, ili da zaštiti od organa gonjenja u smislu nekog pretresa, ili da im prenosi neku supstancu ili nešto slič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ije krivično delo, ali onda bi svi policajci imali pravo da to rade i da dopunski zarađuju i da kažemo da imamo nekriminalizovanu policiju, a vi znate da to nije tako. Kad bi se to događalo, da to dozvolimo policajcima, da im kažemo – ma, sedite s kriminalcima slobodno, šta fali – kakav bi ugled policija imala? Pogotovo u nekom malom mestu, gde ga on gleda. Meni to ljudi kažu na tribinama – pa mi ga gledamo, on sedi s kriminalcem za stolom i ja treba da imam poverenja da će on da ga procesuira. Piju zajedno piće. Nema šanse. Niko u to neće da veru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ato moramo da kažemo jasno policiji – ne, ovo je crta. Izvinite, ljudi su imali neki izbor u životu, doneli su pogrešne izbore, ne možete sedeti sa njima. Prosto, to je zahtev posla. Ne možete, nemojte raditi u policiji. Zaposlite se kod tih ljudi privatno, ali oni neće da ih zaposle, ako nemaju značku. Njima je on zanimljiv samo dok ima značku. Kad nema značku, on je za njega pripadnik FTO, nije mu više interesantan.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kle, moramo da nađemo to rešenje koje će policajcima propisati, kao što ćemo ovim zakonom propisati i podzakonskim aktima, poslove nespojive sa policijskim dužnostima. I mi onda imamo policajca koji zna – ovo mogu da radim posle radnog vremena, ako imam snage, volje, mogu da radim kao obezbeđenje, pod određenim uslovima, prijavio sam starešini, nemam bezbednosnih smetnji, ali ne mogu da radim privatno obezbeđenje za nekog ko je osuđivan ili se sumnjiči za najteža krivična dela, jer to onda narušava ugled polici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ad čovek zna jasna pravila igre, ta pravila igre se propišu, onda više nemamo problema. Mi, prosto, moramo da dovedemo policiju na takav nivo, kao što se znao red – policija s jedne strane, a kriminal s druge. Nema miksa. Ima miksa samo tamo gde to zakon omogućuje, odnosno gde postoji komunikacija koja dovodi do boljeg informisanja poli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 kažem da policajci nemaju komunikaciju s kriminalcima u cilju saznavanja nekih drugih krivičnih dela, doušničke mreže i svega ostalog. Naravno da postoji, ali je to zakonom uređeno i zna se kako policajac u tom slučaju postupa i, na kraju krajeva, ima ko zna, on obaveštava i tužioca o tim kontaktima. Kada toga nema i vi odjednom imate nekoga ko nema ni dokumentovan susret, ni predviđanje, ni izveštaj, onda tu nema reči o prikupljanju podataka, onda je to nešto drug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ato se trudimo da pošaljemo jasan signal policiji – nemojte to raditi. Naprosto, nemojte to raditi. Biće građani Srbije bezbedniji. Drugo, kriminalci će se onda odvići, jer on se onda sigurnije i bahatije ponaša (ovog imam na platnom spisku, ovog držim ovde, onog držim onde). To nije dobro. Imali smo takve slučajeve, mnogo smo ih procesuirali u prethodnih godinu i po dana, koliko ja znam. Mnog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nda imate situaciju koja, lično sam se uverio, nije bajna i nije sjajna, ali kada ljudima jasno kažete šta su pravila igre, onda neće ni oni padati u zamke. Dosada nije bilo sankcionisano. Kolega je to radio sto puta, uzimao novac, što ne bih i ja? E, sad više ne može. Mora da zna da je tu tačka. I to je dobro za Srb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Vanja Vuk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ANjA VUKIĆ: Zahvaljujem, predsedavajući. Gospodine ministre, moram da kažem da su argumenti koje je opozicija danas izložila ubedili Socijalističku partiju Srbije da je donela potpuno ispravnu odluku da podrži ova tri predloga zakona: o policiji, javnom okupljanju i javnom redu i mir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jveći argument opozicije je bio vezan za proširenje nadležnosti ministra unutrašnjih poslova. Međutim, ako poredite ova dva zakona, postojeći zakon i predlog ovog zakona, u članu 8. postojećeg zakona i u članu 14, tačno se vidi da su nadležnosti ministra smanjen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U nekim diskusijama je bilo ideja da se ministru daju ovlašćenja na taj način što on donosi podzakonske akte, i biće amandmana da to ne radi ministar već Ministarstvo. Ovakvu vrstu amandmana može da donese neko ko apsolutno nema iskustva u rukovođenju bilo kojim državnim organom. Možda, čak ne mogu da kažem ni državnim organom, nego bilo kojim pravnim subjektom u zemlj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er, na koji način Ministarstvo može da donese bilo koji podzakonski akt? Na taj način što će svih 40 i nešto hiljada zaposlenih u Ministarstvu potpisati? Ne. Ministar je taj koji predstavlja Ministarstvo. On je taj koji donosi odluke i podzakonske akte. Sve je regulisano zakonom. Podzakonski akti su ti koji bliže objašnjavaju i razrađuju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 obzirom na to da mi je malo vremena ostalo, detaljnije ćemo o ovim stvarima raspravljati u raspravi u pojedinostima, gde imamo oko 500 amandmana na ova tri predloga zakon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Mira Petr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RA PETROVIĆ: Poštovani predsedavajući, uvaženi ministre, htela bih samo da postavim još jedno pitanje i iskoristim priliku što ste ovde, ipak, odvojili ceo dan za nas.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Ako sam dobro primetila, u zakonu o javnom redu i miru je izbačeno skitničarenje. To je nešto što ja mislim da je veliki problem i Beograda i uopšte sve više i ostalih lokalnih samouprav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Imala sam, sticajem okolnosti, lično ja, neki problem sa čovekom koji je teško oboleo. To je dosada bilo u okviru prekršajnih postupaka. Mi smo zvali policiju. Policija je, naravno, znala sve o njemu, mogla da pokrene taj postupak i tu se cela priča završavala. Čovek je imao hepatitis, bio je HIV pozitivan. Znači, neko ko se šeta ulicama Beograda, a vi mu ne možete apsolutno ništa. Moje pitanje je – gde je sada ta povreda javnog reda, te bezbednosti, u stvari, svih n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eni je jasno da to ne može da reši policija, ali možda je put tu negde između. Mi imamo prihvatilišta za odrasle, imamo prihvatilišta za decu, ali šta je sa stvarno bolesnima? Ne možete da ih primite u neku ustanovu, bolnicu, jer oni su opasno bolesni. Mislim da je to nešto što zaista postaje veliki problem Beograda i moje pitanje je – na koji način to može da se reši, da se, prosto, svi mi zajedno zaštitimo? Jer, mi smo bili u situaciji da moramo da zovemo službe, da vršimo dezinfekcije... To je zaista vrlo opasno po građane Beograda. Toli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ministar, dr Nebojša Stefanov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EBOJŠA STEFANOVIĆ: Mi smo ovde napravili razliku između lica koje ima pravo na slobodu kretanja, dakle svaki građanin ove zemlje i svaki posetilac, gost ove zemlje ima pravo na apsolutnu slobodu kretanja, i ta sloboda kretanja je potpuno neograničena. On može da se kreće 24 sata gde god želi, tamo gde je to zakonom, naravno, omogućeno. Jedino što je ovde važno, zato smo ukinuli to kao delo, iz razloga što tu postoji pretpostavka da nema narušavanja javnog reda i mi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ada postoji narušavanje javnog reda i mira, onda se na to odnose odredbe tok zakona, a inače, za ovakve slučajeve da kažemo – neko ko je bolestan, može da se kreće i može da radi šta god želi, ali tu bi, naravno, trebalo da se uključe i neke druge službe, kao što su centri za socijalni rad, ako imaju saznanje da je licima potrebna pomoć, da možda nisu ni dovoljno svesni da im je potrebna pomoć i da bi mogla da nastane neka šteta po njih nepreduzimanjem te pomo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u policija može da pruži određenu asistenciju, pod određenim okolnostima, ali mi lice koje ne traži, koje ne želi pomoć, koje ima svu slobodu kretanja, ne pravi bilo kakav prekršaj ili krivično delo, sa tim licem policija nema šta da radi. Dakle, mi tu možemo samo da utvrdimo identitet lica i ništa više. To je ono što su policijska ovlašćenja. Naprosto je tak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Gospođo Petr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RA PETROVIĆ: Ja se potpuno slažem i potpuno razumem to što ste mi sada rekli, ali definitivno je problem što te socijalne službe koje se time bave i čiji je to posao, prosto, ne mogu da ga prime jer je bolestan pa će time ugroziti sve ostale koji su bili prisut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ako da, u tom smislu, ja vam sada govorim o jednom slučaju, naravno, i malo sam možda ovo sada privatizovala, ne bi htela da se to tako shvati, ali mislim da ima mnogo takvih obolelih po Beogradu sa kojima ne znamo šta ćemo i da je ta podrška policije upravo neophodna, da se sa zdravstvom možda napravi neko rešenje i da se, prosto, ti ljudi na neki način uklone. Njemu ne smeta, on funkcioniše, ali mi smo zbilja ugroženi. Neću da ulazim u detalje te ugroženosti kojoj smo bili izloženi, ali je cela jedna zgrada bila izložena tome. Zn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Reč ima ministar, dr Nebojša Stefa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BOJŠA STEFANOVIĆ: To je ono što sam rekao na početku. Nekad, kada sam postao ministar, imao sam osećaj da, kad god postoji problem koji je nerešiv za većinu institucija, ljudi dođu na kraju kod policije, kucaju i kažu – molim vas, rešite ovaj probl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licija ima, uslovno rečeno, naravno ograničen mandat i ovlašćenja da preduzima neke mere. Ja vas razumem da postoji problem koji građani osećaju, i tu faktički mora da sarađuje više državnih organa. Tek ukoliko je došlo do neke vrste povrede zakona na bilo koji način, mi možemo da postupa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i znate da su to kompleksna i teška pitanja. Na kraju krajeva, dugo ste se bavili i socijalnom zaštitom, znate koliko je tek ta tema osetljiva. Naravno, to je i oblast koja zadire u ljudska prava, i onda tu treba napraviti balans šta je ljudsko pravo te osobe a šta je eventualno kršenje zakona i gde je tu granica za postup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ompleksno pitanje, zaista kompleksno pitanje, ali se trudimo kao policija, verujte, da pružimo pomoć svim državnim organima i svima drugima, naravno, koji to zatraže, upravo u rešavanju ovakvih slučajeva, ali tu moramo insistirati, naravno, i u blagovremenom delovanju drugih državnih organa koji su u većem kapacitetu da reše takvu vrstu problema. Mi smo ipak samo organ koji može da kontroliše zakonitost u delovanju, odnosno poštovanje zakona i da, da kažem, pokuša da posreduje da održi javni red i mir i bezbed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što se više niko ne javlja za reč, zaključujem zajednički načelni pretres o predlozima zakona iz tačaka 1, 2. i 3. dnevnog re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a radom nastavljamo sutra u 10.00 časova. </w:t>
      </w:r>
    </w:p>
    <w:p>
      <w:pPr>
        <w:pStyle w:val="Normal"/>
        <w:tabs>
          <w:tab w:val="clear" w:pos="709"/>
          <w:tab w:val="left" w:pos="1418" w:leader="none"/>
        </w:tabs>
        <w:spacing w:lineRule="auto" w:line="240" w:before="0" w:after="0"/>
        <w:jc w:val="center"/>
        <w:rPr>
          <w:rFonts w:ascii="Times New Roman" w:hAnsi="Times New Roman" w:cs="Times New Roman"/>
          <w:sz w:val="26"/>
          <w:szCs w:val="26"/>
          <w:lang w:val="sr-RS"/>
        </w:rPr>
      </w:pPr>
      <w:r>
        <w:rPr>
          <w:rFonts w:cs="Times New Roman" w:ascii="Times New Roman" w:hAnsi="Times New Roman"/>
          <w:sz w:val="26"/>
          <w:szCs w:val="26"/>
          <w:lang w:val="sr-RS"/>
        </w:rPr>
        <w:t>(Sednica prekinuta u 20.00 časova</w:t>
      </w:r>
      <w:r>
        <w:rPr>
          <w:rFonts w:cs="Times New Roman" w:ascii="Times New Roman" w:hAnsi="Times New Roman"/>
          <w:sz w:val="26"/>
          <w:szCs w:val="26"/>
          <w:lang w:val="en-US"/>
        </w:rPr>
        <w:t>.</w:t>
      </w: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DefaultParagraphFont">
    <w:name w:val="Default Paragraph Font"/>
    <w:qFormat/>
    <w:rPr/>
  </w:style>
  <w:style w:type="character" w:styleId="Emphasis">
    <w:name w:val="Emphasis"/>
    <w:qFormat/>
    <w:rPr>
      <w:i/>
      <w:iCs/>
    </w:rPr>
  </w:style>
  <w:style w:type="character" w:styleId="BodyTextChar">
    <w:name w:val="Body Text Char"/>
    <w:qFormat/>
    <w:rPr>
      <w:lang w:val="sr-CS"/>
    </w:rPr>
  </w:style>
  <w:style w:type="character" w:styleId="BodyTextFirstIndentChar">
    <w:name w:val="Body Text First Indent Char"/>
    <w:qFormat/>
    <w:rPr>
      <w:rFonts w:ascii="Times New Roman" w:hAnsi="Times New Roman" w:eastAsia="Times New Roman" w:cs="Times New Roman"/>
      <w:sz w:val="26"/>
      <w:szCs w:val="26"/>
      <w:lang w:val="en-US"/>
    </w:rPr>
  </w:style>
  <w:style w:type="character" w:styleId="HeaderChar">
    <w:name w:val="Header Char"/>
    <w:qFormat/>
    <w:rPr>
      <w:lang w:val="sr-CS"/>
    </w:rPr>
  </w:style>
  <w:style w:type="character" w:styleId="FooterChar">
    <w:name w:val="Footer Char"/>
    <w:qFormat/>
    <w:rPr>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BodyTextFirstIndent">
    <w:name w:val="Body Text First Indent"/>
    <w:basedOn w:val="TextBody"/>
    <w:qFormat/>
    <w:pPr>
      <w:spacing w:lineRule="auto" w:line="240"/>
      <w:ind w:firstLine="210"/>
      <w:jc w:val="both"/>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0:05:00Z</dcterms:created>
  <dc:creator>Tomislav Kuzmanovic</dc:creator>
  <dc:description/>
  <dc:language>en-US</dc:language>
  <cp:lastModifiedBy>Nikola Pavic</cp:lastModifiedBy>
  <dcterms:modified xsi:type="dcterms:W3CDTF">2016-09-05T10:05:00Z</dcterms:modified>
  <cp:revision>2</cp:revision>
  <dc:subject/>
  <dc:title/>
</cp:coreProperties>
</file>